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-457200</wp:posOffset>
            </wp:positionV>
            <wp:extent cx="1924050" cy="1457325"/>
            <wp:effectExtent l="0" t="0" r="0" b="0"/>
            <wp:wrapTight wrapText="bothSides">
              <wp:wrapPolygon edited="0">
                <wp:start x="4272" y="1410"/>
                <wp:lineTo x="2990" y="2395"/>
                <wp:lineTo x="2348" y="3241"/>
                <wp:lineTo x="2348" y="8186"/>
                <wp:lineTo x="1066" y="9032"/>
                <wp:lineTo x="746" y="9596"/>
                <wp:lineTo x="746" y="10725"/>
                <wp:lineTo x="1281" y="12279"/>
                <wp:lineTo x="1281" y="16228"/>
                <wp:lineTo x="1602" y="17927"/>
                <wp:lineTo x="4487" y="19475"/>
                <wp:lineTo x="5879" y="19475"/>
                <wp:lineTo x="5769" y="20184"/>
                <wp:lineTo x="6090" y="21312"/>
                <wp:lineTo x="6414" y="21312"/>
                <wp:lineTo x="10582" y="21312"/>
                <wp:lineTo x="11012" y="21312"/>
                <wp:lineTo x="17748" y="19475"/>
                <wp:lineTo x="18494" y="18209"/>
                <wp:lineTo x="18494" y="17219"/>
                <wp:lineTo x="19671" y="14962"/>
                <wp:lineTo x="20101" y="12700"/>
                <wp:lineTo x="20207" y="10443"/>
                <wp:lineTo x="20742" y="9879"/>
                <wp:lineTo x="20953" y="8889"/>
                <wp:lineTo x="20848" y="8186"/>
                <wp:lineTo x="20422" y="7478"/>
                <wp:lineTo x="19139" y="5923"/>
                <wp:lineTo x="19351" y="1830"/>
                <wp:lineTo x="16997" y="1410"/>
                <wp:lineTo x="4702" y="1410"/>
                <wp:lineTo x="4272" y="14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>Zprávičky  11.prosince 2011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color w:val="008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8000"/>
          <w:sz w:val="48"/>
          <w:szCs w:val="48"/>
        </w:rPr>
      </w:pPr>
      <w:r>
        <w:rPr>
          <w:rFonts w:cs="Comic Sans MS" w:ascii="Comic Sans MS" w:hAnsi="Comic Sans MS"/>
          <w:color w:val="008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UPOZORNĚNÍ: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drawing>
          <wp:inline distT="0" distB="0" distL="0" distR="0">
            <wp:extent cx="1416050" cy="943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Docházku dítěte na dny 19.12. – 22.12.2011 nahlaste paní učitelce ve třídě do čtvrtku 15.12. do 9,00 hodin. 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5945</wp:posOffset>
            </wp:positionH>
            <wp:positionV relativeFrom="paragraph">
              <wp:posOffset>102870</wp:posOffset>
            </wp:positionV>
            <wp:extent cx="1162050" cy="1314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STRAVNÉ, ŠKOLNÉ: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Bude provedeno vyúčtování nedoplatků a prosincové platby. V uvedených dnech máte možnost uhradit nedoplatky a prosincovou platbu. V případě neuhrazených nedoplatků, bude použita stálá záloha na úhradu stravného. V tomto případě by bylo nutné zálohu opět uhradit a to ihned první den v lednu 2012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VÝBĚR STRAVNÉHO A ŠKOLNÉHO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  <w:sz w:val="40"/>
          <w:szCs w:val="40"/>
        </w:rPr>
        <w:t xml:space="preserve">V pátek </w:t>
      </w:r>
      <w:r>
        <w:rPr>
          <w:rFonts w:cs="Comic Sans MS" w:ascii="Comic Sans MS" w:hAnsi="Comic Sans MS"/>
          <w:color w:val="993300"/>
          <w:sz w:val="40"/>
          <w:szCs w:val="40"/>
        </w:rPr>
        <w:t xml:space="preserve">16.12.  </w:t>
      </w:r>
      <w:r>
        <w:rPr>
          <w:rFonts w:cs="Comic Sans MS" w:ascii="Comic Sans MS" w:hAnsi="Comic Sans MS"/>
          <w:color w:val="008000"/>
          <w:sz w:val="40"/>
          <w:szCs w:val="40"/>
        </w:rPr>
        <w:t xml:space="preserve">od </w:t>
      </w:r>
      <w:r>
        <w:rPr>
          <w:rFonts w:cs="Comic Sans MS" w:ascii="Comic Sans MS" w:hAnsi="Comic Sans MS"/>
          <w:color w:val="993300"/>
          <w:sz w:val="40"/>
          <w:szCs w:val="40"/>
        </w:rPr>
        <w:t>8,00 do 16,00</w:t>
      </w:r>
      <w:r>
        <w:rPr>
          <w:rFonts w:cs="Comic Sans MS" w:ascii="Comic Sans MS" w:hAnsi="Comic Sans MS"/>
          <w:color w:val="008000"/>
          <w:sz w:val="40"/>
          <w:szCs w:val="40"/>
        </w:rPr>
        <w:t xml:space="preserve"> hodin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 xml:space="preserve">V pondělí </w:t>
      </w:r>
      <w:r>
        <w:rPr>
          <w:rFonts w:cs="Comic Sans MS" w:ascii="Comic Sans MS" w:hAnsi="Comic Sans MS"/>
          <w:color w:val="993300"/>
          <w:sz w:val="40"/>
          <w:szCs w:val="40"/>
        </w:rPr>
        <w:t>19.12.</w:t>
      </w:r>
      <w:r>
        <w:rPr>
          <w:rFonts w:cs="Comic Sans MS" w:ascii="Comic Sans MS" w:hAnsi="Comic Sans MS"/>
          <w:color w:val="008000"/>
          <w:sz w:val="40"/>
          <w:szCs w:val="40"/>
        </w:rPr>
        <w:t xml:space="preserve"> od </w:t>
      </w:r>
      <w:r>
        <w:rPr>
          <w:rFonts w:cs="Comic Sans MS" w:ascii="Comic Sans MS" w:hAnsi="Comic Sans MS"/>
          <w:color w:val="993300"/>
          <w:sz w:val="40"/>
          <w:szCs w:val="40"/>
        </w:rPr>
        <w:t>8,00 do 16,00</w:t>
      </w:r>
      <w:r>
        <w:rPr>
          <w:rFonts w:cs="Comic Sans MS" w:ascii="Comic Sans MS" w:hAnsi="Comic Sans MS"/>
          <w:color w:val="008000"/>
          <w:sz w:val="40"/>
          <w:szCs w:val="40"/>
        </w:rPr>
        <w:t xml:space="preserve"> hodin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(v hotovosti)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7:00Z</dcterms:created>
  <dc:creator>Jaroslava Bergerová</dc:creator>
  <dc:description/>
  <dc:language>en-US</dc:language>
  <cp:lastModifiedBy>krtek</cp:lastModifiedBy>
  <dcterms:modified xsi:type="dcterms:W3CDTF">2013-08-14T13:57:00Z</dcterms:modified>
  <cp:revision>2</cp:revision>
  <dc:subject/>
  <dc:title/>
</cp:coreProperties>
</file>