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-228600</wp:posOffset>
            </wp:positionV>
            <wp:extent cx="1870075" cy="240030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20380</wp:posOffset>
            </wp:positionH>
            <wp:positionV relativeFrom="paragraph">
              <wp:posOffset>-228600</wp:posOffset>
            </wp:positionV>
            <wp:extent cx="1563370" cy="2628900"/>
            <wp:effectExtent l="0" t="0" r="0" b="0"/>
            <wp:wrapTight wrapText="bothSides">
              <wp:wrapPolygon edited="0">
                <wp:start x="11717" y="1246"/>
                <wp:lineTo x="10730" y="1663"/>
                <wp:lineTo x="9317" y="2494"/>
                <wp:lineTo x="4800" y="2827"/>
                <wp:lineTo x="3247" y="3160"/>
                <wp:lineTo x="3247" y="4490"/>
                <wp:lineTo x="4094" y="9232"/>
                <wp:lineTo x="3388" y="9731"/>
                <wp:lineTo x="2964" y="10230"/>
                <wp:lineTo x="2964" y="10730"/>
                <wp:lineTo x="3812" y="11894"/>
                <wp:lineTo x="3671" y="20627"/>
                <wp:lineTo x="4236" y="20794"/>
                <wp:lineTo x="7483" y="21293"/>
                <wp:lineTo x="7483" y="21376"/>
                <wp:lineTo x="8753" y="21460"/>
                <wp:lineTo x="10023" y="21460"/>
                <wp:lineTo x="11859" y="21460"/>
                <wp:lineTo x="16940" y="21293"/>
                <wp:lineTo x="19764" y="20378"/>
                <wp:lineTo x="19623" y="19962"/>
                <wp:lineTo x="17929" y="18631"/>
                <wp:lineTo x="17081" y="17300"/>
                <wp:lineTo x="16517" y="15969"/>
                <wp:lineTo x="16235" y="14638"/>
                <wp:lineTo x="18775" y="13308"/>
                <wp:lineTo x="19340" y="13308"/>
                <wp:lineTo x="19905" y="12476"/>
                <wp:lineTo x="19623" y="11894"/>
                <wp:lineTo x="20328" y="9232"/>
                <wp:lineTo x="20893" y="7901"/>
                <wp:lineTo x="21458" y="7568"/>
                <wp:lineTo x="21458" y="7319"/>
                <wp:lineTo x="20469" y="6570"/>
                <wp:lineTo x="21034" y="4990"/>
                <wp:lineTo x="20469" y="4574"/>
                <wp:lineTo x="16093" y="2578"/>
                <wp:lineTo x="16235" y="2161"/>
                <wp:lineTo x="14682" y="1579"/>
                <wp:lineTo x="12281" y="1246"/>
                <wp:lineTo x="11717" y="124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rdečně vás zveme na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color w:val="FF0000"/>
          <w:sz w:val="72"/>
          <w:szCs w:val="72"/>
        </w:rPr>
        <w:t>ČERTOVSKÝ REJ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9933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KDY?</w:t>
      </w:r>
      <w:r>
        <w:rPr>
          <w:rFonts w:cs="Comic Sans MS" w:ascii="Comic Sans MS" w:hAnsi="Comic Sans MS"/>
          <w:color w:val="993300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V úterý 6.12.2011 v 16.30 hodin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8"/>
          <w:szCs w:val="48"/>
        </w:rPr>
        <w:tab/>
        <w:tab/>
        <w:tab/>
        <w:tab/>
        <w:t>KDE?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ídelna ZŠ Jeseník, ul. Průchodní</w:t>
      </w:r>
    </w:p>
    <w:p>
      <w:pPr>
        <w:pStyle w:val="Normal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VSTUPNÉ: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vstupenky za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50,- Kč</w:t>
      </w:r>
      <w:r>
        <w:rPr>
          <w:rFonts w:cs="Comic Sans MS" w:ascii="Comic Sans MS" w:hAnsi="Comic Sans MS"/>
          <w:sz w:val="32"/>
          <w:szCs w:val="32"/>
        </w:rPr>
        <w:t>/dítě prodávají předem p. učitelky ve třídách. Sourozenci platí vstupné v den akce na místě ( bez nároku na mikulášský balíček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ROGRAM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vystoupení dětí, zpívání a tancování s Ivou Chocholovou (</w:t>
      </w:r>
      <w:r>
        <w:rPr>
          <w:rFonts w:cs="Comic Sans MS" w:ascii="Comic Sans MS" w:hAnsi="Comic Sans MS"/>
          <w:color w:val="FF0000"/>
          <w:sz w:val="32"/>
          <w:szCs w:val="32"/>
        </w:rPr>
        <w:t>„HRAJE TO“</w:t>
      </w:r>
      <w:r>
        <w:rPr>
          <w:rFonts w:cs="Comic Sans MS" w:ascii="Comic Sans MS" w:hAnsi="Comic Sans MS"/>
          <w:sz w:val="32"/>
          <w:szCs w:val="32"/>
        </w:rPr>
        <w:t>)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… a možná přijde i Mikuláš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CUKROVÍ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:</w:t>
      </w:r>
      <w:r>
        <w:rPr>
          <w:rFonts w:cs="Comic Sans MS" w:ascii="Comic Sans MS" w:hAnsi="Comic Sans MS"/>
          <w:sz w:val="32"/>
          <w:szCs w:val="32"/>
        </w:rPr>
        <w:t xml:space="preserve"> částečně napečené hodnými kuchařkami, ostatní od vás - pokud ještě nemáte napečeno, postačí i kupované – vybíráme předem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9933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31105</wp:posOffset>
            </wp:positionH>
            <wp:positionV relativeFrom="paragraph">
              <wp:posOffset>392430</wp:posOffset>
            </wp:positionV>
            <wp:extent cx="1773555" cy="1614805"/>
            <wp:effectExtent l="0" t="0" r="0" b="0"/>
            <wp:wrapTight wrapText="bothSides">
              <wp:wrapPolygon edited="0">
                <wp:start x="5504" y="345"/>
                <wp:lineTo x="2219" y="809"/>
                <wp:lineTo x="1267" y="1159"/>
                <wp:lineTo x="1163" y="4060"/>
                <wp:lineTo x="1689" y="5920"/>
                <wp:lineTo x="1689" y="6383"/>
                <wp:lineTo x="3701" y="7779"/>
                <wp:lineTo x="4339" y="7893"/>
                <wp:lineTo x="4974" y="9635"/>
                <wp:lineTo x="5395" y="11494"/>
                <wp:lineTo x="5713" y="13701"/>
                <wp:lineTo x="6668" y="17065"/>
                <wp:lineTo x="6668" y="17998"/>
                <wp:lineTo x="7724" y="18925"/>
                <wp:lineTo x="8785" y="18925"/>
                <wp:lineTo x="8572" y="21249"/>
                <wp:lineTo x="9736" y="21481"/>
                <wp:lineTo x="12704" y="21481"/>
                <wp:lineTo x="13656" y="21481"/>
                <wp:lineTo x="13974" y="21481"/>
                <wp:lineTo x="14290" y="21017"/>
                <wp:lineTo x="16302" y="20785"/>
                <wp:lineTo x="20009" y="19621"/>
                <wp:lineTo x="19904" y="18925"/>
                <wp:lineTo x="20431" y="17065"/>
                <wp:lineTo x="18949" y="15210"/>
                <wp:lineTo x="21386" y="14164"/>
                <wp:lineTo x="21600" y="13932"/>
                <wp:lineTo x="21278" y="13350"/>
                <wp:lineTo x="19691" y="11727"/>
                <wp:lineTo x="19478" y="11262"/>
                <wp:lineTo x="16515" y="9985"/>
                <wp:lineTo x="15137" y="9635"/>
                <wp:lineTo x="14925" y="7197"/>
                <wp:lineTo x="13548" y="5920"/>
                <wp:lineTo x="12704" y="5920"/>
                <wp:lineTo x="7303" y="4060"/>
                <wp:lineTo x="6877" y="2200"/>
                <wp:lineTo x="5926" y="345"/>
                <wp:lineTo x="5504" y="34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1795</wp:posOffset>
            </wp:positionH>
            <wp:positionV relativeFrom="paragraph">
              <wp:posOffset>163830</wp:posOffset>
            </wp:positionV>
            <wp:extent cx="1718310" cy="1868170"/>
            <wp:effectExtent l="0" t="0" r="0" b="0"/>
            <wp:wrapTight wrapText="bothSides">
              <wp:wrapPolygon edited="0">
                <wp:start x="10285" y="582"/>
                <wp:lineTo x="8357" y="1399"/>
                <wp:lineTo x="6814" y="2216"/>
                <wp:lineTo x="5657" y="4201"/>
                <wp:lineTo x="5657" y="4433"/>
                <wp:lineTo x="6043" y="6184"/>
                <wp:lineTo x="5015" y="8052"/>
                <wp:lineTo x="4628" y="8518"/>
                <wp:lineTo x="4114" y="10502"/>
                <wp:lineTo x="4114" y="11786"/>
                <wp:lineTo x="2186" y="12253"/>
                <wp:lineTo x="1286" y="12837"/>
                <wp:lineTo x="1158" y="15521"/>
                <wp:lineTo x="643" y="17388"/>
                <wp:lineTo x="643" y="19255"/>
                <wp:lineTo x="772" y="19605"/>
                <wp:lineTo x="2315" y="20889"/>
                <wp:lineTo x="2700" y="20889"/>
                <wp:lineTo x="4628" y="20889"/>
                <wp:lineTo x="12985" y="20889"/>
                <wp:lineTo x="16843" y="20422"/>
                <wp:lineTo x="16843" y="19255"/>
                <wp:lineTo x="17742" y="17388"/>
                <wp:lineTo x="18128" y="15521"/>
                <wp:lineTo x="18899" y="13653"/>
                <wp:lineTo x="19027" y="11786"/>
                <wp:lineTo x="19670" y="8752"/>
                <wp:lineTo x="19285" y="8402"/>
                <wp:lineTo x="19799" y="7701"/>
                <wp:lineTo x="20056" y="7117"/>
                <wp:lineTo x="19027" y="6184"/>
                <wp:lineTo x="19156" y="5134"/>
                <wp:lineTo x="17613" y="4551"/>
                <wp:lineTo x="14271" y="4317"/>
                <wp:lineTo x="13628" y="2450"/>
                <wp:lineTo x="12214" y="1049"/>
                <wp:lineTo x="11571" y="582"/>
                <wp:lineTo x="10285" y="58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831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993300"/>
          <w:sz w:val="52"/>
          <w:szCs w:val="52"/>
        </w:rPr>
      </w:pPr>
      <w:r>
        <w:rPr>
          <w:rFonts w:cs="Comic Sans MS" w:ascii="Comic Sans MS" w:hAnsi="Comic Sans MS"/>
          <w:b/>
          <w:color w:val="993300"/>
          <w:sz w:val="52"/>
          <w:szCs w:val="52"/>
        </w:rPr>
      </w:r>
    </w:p>
    <w:sectPr>
      <w:type w:val="nextPage"/>
      <w:pgSz w:orient="landscape" w:w="16838" w:h="11906"/>
      <w:pgMar w:left="969" w:right="82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6:00Z</dcterms:created>
  <dc:creator>Jaroslava Bergerová</dc:creator>
  <dc:description/>
  <dc:language>en-US</dc:language>
  <cp:lastModifiedBy>krtek</cp:lastModifiedBy>
  <dcterms:modified xsi:type="dcterms:W3CDTF">2013-08-14T13:56:00Z</dcterms:modified>
  <cp:revision>2</cp:revision>
  <dc:subject/>
  <dc:title> </dc:title>
</cp:coreProperties>
</file>