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gif" ContentType="image/gi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968500" cy="1752600"/>
            <wp:effectExtent l="0" t="0" r="0" b="0"/>
            <wp:wrapTight wrapText="right">
              <wp:wrapPolygon edited="0">
                <wp:start x="3334" y="348"/>
                <wp:lineTo x="2709" y="467"/>
                <wp:lineTo x="1980" y="1524"/>
                <wp:lineTo x="1980" y="2930"/>
                <wp:lineTo x="2709" y="5981"/>
                <wp:lineTo x="2709" y="7859"/>
                <wp:lineTo x="2187" y="9739"/>
                <wp:lineTo x="-2" y="10093"/>
                <wp:lineTo x="-104" y="10446"/>
                <wp:lineTo x="101" y="11618"/>
                <wp:lineTo x="2398" y="17255"/>
                <wp:lineTo x="2812" y="21009"/>
                <wp:lineTo x="3334" y="21009"/>
                <wp:lineTo x="3441" y="21009"/>
                <wp:lineTo x="5320" y="19130"/>
                <wp:lineTo x="14291" y="19130"/>
                <wp:lineTo x="17630" y="18661"/>
                <wp:lineTo x="17527" y="17255"/>
                <wp:lineTo x="17945" y="15376"/>
                <wp:lineTo x="20763" y="9739"/>
                <wp:lineTo x="21285" y="8567"/>
                <wp:lineTo x="19302" y="7979"/>
                <wp:lineTo x="15127" y="7859"/>
                <wp:lineTo x="13873" y="5981"/>
                <wp:lineTo x="14084" y="5163"/>
                <wp:lineTo x="13041" y="4809"/>
                <wp:lineTo x="8552" y="4107"/>
                <wp:lineTo x="6780" y="2228"/>
                <wp:lineTo x="6884" y="1640"/>
                <wp:lineTo x="5423" y="467"/>
                <wp:lineTo x="4484" y="348"/>
                <wp:lineTo x="3334" y="3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6600CC"/>
          <w:sz w:val="44"/>
          <w:szCs w:val="44"/>
        </w:rPr>
        <w:t>Zprávičky – 24.listopadu 2011</w:t>
      </w:r>
    </w:p>
    <w:p>
      <w:pPr>
        <w:pStyle w:val="Normal"/>
        <w:rPr>
          <w:rFonts w:ascii="Comic Sans MS" w:hAnsi="Comic Sans MS" w:cs="Comic Sans MS"/>
          <w:color w:val="6600C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7615</wp:posOffset>
            </wp:positionH>
            <wp:positionV relativeFrom="paragraph">
              <wp:posOffset>334645</wp:posOffset>
            </wp:positionV>
            <wp:extent cx="1371600" cy="1046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6600CC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6600CC"/>
          <w:sz w:val="40"/>
          <w:szCs w:val="40"/>
        </w:rPr>
      </w:pPr>
      <w:r>
        <w:rPr>
          <w:rFonts w:cs="Comic Sans MS" w:ascii="Comic Sans MS" w:hAnsi="Comic Sans MS"/>
          <w:color w:val="6600CC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6600CC"/>
          <w:sz w:val="40"/>
          <w:szCs w:val="40"/>
        </w:rPr>
      </w:pPr>
      <w:r>
        <w:rPr>
          <w:rFonts w:cs="Comic Sans MS" w:ascii="Comic Sans MS" w:hAnsi="Comic Sans MS"/>
          <w:b/>
          <w:color w:val="6600CC"/>
          <w:sz w:val="40"/>
          <w:szCs w:val="40"/>
        </w:rPr>
        <w:t>Závěry ze společného setkání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6600CC"/>
          <w:sz w:val="40"/>
          <w:szCs w:val="40"/>
        </w:rPr>
      </w:pPr>
      <w:r>
        <w:rPr>
          <w:rFonts w:cs="Comic Sans MS" w:ascii="Comic Sans MS" w:hAnsi="Comic Sans MS"/>
          <w:color w:val="6600CC"/>
          <w:sz w:val="40"/>
          <w:szCs w:val="40"/>
        </w:rPr>
        <w:t>přítomno: 18 rodičů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6600CC"/>
          <w:sz w:val="40"/>
          <w:szCs w:val="40"/>
        </w:rPr>
        <w:t>seznámit všechny rodiče se změnou platby za stravné k 1.1.201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6600CC"/>
          <w:sz w:val="40"/>
          <w:szCs w:val="40"/>
        </w:rPr>
      </w:pPr>
      <w:r>
        <w:rPr>
          <w:rFonts w:cs="Comic Sans MS" w:ascii="Comic Sans MS" w:hAnsi="Comic Sans MS"/>
          <w:color w:val="6600CC"/>
          <w:sz w:val="40"/>
          <w:szCs w:val="40"/>
        </w:rPr>
        <w:t>zajistit prostory pro Mikulášskou besídk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6600CC"/>
          <w:sz w:val="40"/>
          <w:szCs w:val="40"/>
        </w:rPr>
      </w:pPr>
      <w:r>
        <w:rPr>
          <w:rFonts w:cs="Comic Sans MS" w:ascii="Comic Sans MS" w:hAnsi="Comic Sans MS"/>
          <w:color w:val="6600CC"/>
          <w:sz w:val="40"/>
          <w:szCs w:val="40"/>
        </w:rPr>
        <w:t>zaslat rodičům podklady pro lyžařský kurz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6600CC"/>
          <w:sz w:val="40"/>
          <w:szCs w:val="40"/>
        </w:rPr>
      </w:pPr>
      <w:r>
        <w:rPr>
          <w:rFonts w:cs="Comic Sans MS" w:ascii="Comic Sans MS" w:hAnsi="Comic Sans MS"/>
          <w:color w:val="6600CC"/>
          <w:sz w:val="40"/>
          <w:szCs w:val="40"/>
        </w:rPr>
        <w:t>uspořádat „Dámské odpočinkové předvánoční odpoledne s pečením perníčků do balíčků pro děti“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6600CC"/>
          <w:sz w:val="40"/>
          <w:szCs w:val="40"/>
        </w:rPr>
      </w:pPr>
      <w:r>
        <w:rPr>
          <w:rFonts w:cs="Comic Sans MS" w:ascii="Comic Sans MS" w:hAnsi="Comic Sans MS"/>
          <w:color w:val="6600CC"/>
          <w:sz w:val="40"/>
          <w:szCs w:val="40"/>
        </w:rPr>
        <w:t>požádat nezúčastněné rodiče o vyplnění dotazníku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6600CC"/>
          <w:sz w:val="40"/>
          <w:szCs w:val="40"/>
        </w:rPr>
        <w:t>dotazník vyhodnotit, doplnit kroužky i Pracovní skupinu o nové člen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6600CC"/>
          <w:sz w:val="40"/>
          <w:szCs w:val="40"/>
        </w:rPr>
      </w:pPr>
      <w:r>
        <w:rPr>
          <w:rFonts w:cs="Comic Sans MS" w:ascii="Comic Sans MS" w:hAnsi="Comic Sans MS"/>
          <w:color w:val="6600CC"/>
          <w:sz w:val="40"/>
          <w:szCs w:val="40"/>
        </w:rPr>
        <w:t>Zjistit zájemce o lyžařský kurz</w:t>
      </w:r>
    </w:p>
    <w:p>
      <w:pPr>
        <w:pStyle w:val="Normal"/>
        <w:ind w:left="-360" w:hanging="0"/>
        <w:rPr>
          <w:rFonts w:ascii="Comic Sans MS" w:hAnsi="Comic Sans MS" w:cs="Comic Sans MS"/>
          <w:color w:val="6600CC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6600C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96545</wp:posOffset>
            </wp:positionV>
            <wp:extent cx="1600200" cy="1600200"/>
            <wp:effectExtent l="0" t="0" r="0" b="0"/>
            <wp:wrapTight wrapText="right">
              <wp:wrapPolygon edited="0">
                <wp:start x="-98" y="0"/>
                <wp:lineTo x="-98" y="21497"/>
                <wp:lineTo x="21600" y="21497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6600CC"/>
          <w:sz w:val="40"/>
          <w:szCs w:val="40"/>
        </w:rPr>
      </w:pPr>
      <w:r>
        <w:rPr>
          <w:rFonts w:cs="Comic Sans MS" w:ascii="Comic Sans MS" w:hAnsi="Comic Sans MS"/>
          <w:b/>
          <w:color w:val="6600CC"/>
          <w:sz w:val="40"/>
          <w:szCs w:val="40"/>
        </w:rPr>
        <w:t>Rodičovský příspěvek:</w:t>
      </w:r>
      <w:r>
        <w:rPr>
          <w:rFonts w:cs="Comic Sans MS" w:ascii="Comic Sans MS" w:hAnsi="Comic Sans MS"/>
          <w:color w:val="6600CC"/>
          <w:sz w:val="40"/>
          <w:szCs w:val="40"/>
        </w:rPr>
        <w:t xml:space="preserve"> byl schválen přítomnými rodiči minimálně ve stejné částce jako v loňském roce – 500 Kč na rok. Nyní budeme ve třídách vybírat 1. část – 250 Kč, abychom mohli dětem připravit Mikuláše a vánoce. Sponzorská smlouva bude uzavřena s paní Žákovou (zástupce rodičů)</w:t>
      </w:r>
    </w:p>
    <w:p>
      <w:pPr>
        <w:pStyle w:val="Normal"/>
        <w:rPr>
          <w:rFonts w:ascii="Comic Sans MS" w:hAnsi="Comic Sans MS" w:cs="Comic Sans MS"/>
          <w:color w:val="6600CC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6600C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98450</wp:posOffset>
            </wp:positionV>
            <wp:extent cx="863600" cy="927100"/>
            <wp:effectExtent l="0" t="0" r="0" b="0"/>
            <wp:wrapTight wrapText="bothSides">
              <wp:wrapPolygon edited="0">
                <wp:start x="14000" y="0"/>
                <wp:lineTo x="7591" y="666"/>
                <wp:lineTo x="5219" y="1555"/>
                <wp:lineTo x="5219" y="4452"/>
                <wp:lineTo x="6168" y="7121"/>
                <wp:lineTo x="2371" y="8013"/>
                <wp:lineTo x="1657" y="8680"/>
                <wp:lineTo x="2131" y="10685"/>
                <wp:lineTo x="473" y="11799"/>
                <wp:lineTo x="-235" y="12913"/>
                <wp:lineTo x="-235" y="16031"/>
                <wp:lineTo x="1182" y="17811"/>
                <wp:lineTo x="2371" y="17811"/>
                <wp:lineTo x="2371" y="20038"/>
                <wp:lineTo x="4505" y="21372"/>
                <wp:lineTo x="8066" y="21372"/>
                <wp:lineTo x="10679" y="21372"/>
                <wp:lineTo x="11389" y="21372"/>
                <wp:lineTo x="13286" y="18703"/>
                <wp:lineTo x="13286" y="17811"/>
                <wp:lineTo x="15899" y="17811"/>
                <wp:lineTo x="17798" y="16251"/>
                <wp:lineTo x="18037" y="14246"/>
                <wp:lineTo x="21359" y="10685"/>
                <wp:lineTo x="21600" y="8905"/>
                <wp:lineTo x="20884" y="7121"/>
                <wp:lineTo x="19696" y="2446"/>
                <wp:lineTo x="18037" y="220"/>
                <wp:lineTo x="16849" y="0"/>
                <wp:lineTo x="1400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color w:val="6600CC"/>
          <w:sz w:val="40"/>
          <w:szCs w:val="40"/>
        </w:rPr>
      </w:pPr>
      <w:r>
        <w:rPr>
          <w:rFonts w:cs="Comic Sans MS" w:ascii="Comic Sans MS" w:hAnsi="Comic Sans MS"/>
          <w:b/>
          <w:color w:val="6600CC"/>
          <w:sz w:val="40"/>
          <w:szCs w:val="40"/>
        </w:rPr>
        <w:t>Dámské odpoledne</w:t>
      </w:r>
      <w:r>
        <w:rPr>
          <w:rFonts w:cs="Comic Sans MS" w:ascii="Comic Sans MS" w:hAnsi="Comic Sans MS"/>
          <w:color w:val="6600CC"/>
          <w:sz w:val="40"/>
          <w:szCs w:val="40"/>
        </w:rPr>
        <w:t xml:space="preserve"> – pečení perníčků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6600CC"/>
          <w:sz w:val="40"/>
          <w:szCs w:val="40"/>
        </w:rPr>
        <w:t>ve čtvrtek 1.12. v 15,30 (bez dětí)</w:t>
      </w:r>
    </w:p>
    <w:p>
      <w:pPr>
        <w:pStyle w:val="Normal"/>
        <w:ind w:left="360" w:hanging="0"/>
        <w:rPr>
          <w:rFonts w:ascii="Comic Sans MS" w:hAnsi="Comic Sans MS" w:cs="Comic Sans MS"/>
          <w:color w:val="6600CC"/>
          <w:sz w:val="40"/>
          <w:szCs w:val="40"/>
        </w:rPr>
      </w:pPr>
      <w:r>
        <w:rPr>
          <w:rFonts w:cs="Comic Sans MS" w:ascii="Comic Sans MS" w:hAnsi="Comic Sans MS"/>
          <w:color w:val="6600CC"/>
          <w:sz w:val="40"/>
          <w:szCs w:val="40"/>
        </w:rPr>
        <w:tab/>
        <w:t>Děkujeme za velmi rychlé přihlášky k donesení surovin. Ty přineste 29.11, aby paní kuchařky mohly připravit těsto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6600CC"/>
          <w:sz w:val="40"/>
          <w:szCs w:val="40"/>
        </w:rPr>
        <w:tab/>
        <w:tab/>
        <w:tab/>
        <w:tab/>
        <w:tab/>
        <w:tab/>
        <w:tab/>
        <w:tab/>
        <w:tab/>
        <w:tab/>
        <w:t>Těšíme se</w:t>
      </w:r>
    </w:p>
    <w:p>
      <w:pPr>
        <w:pStyle w:val="Normal"/>
        <w:ind w:left="360" w:hanging="0"/>
        <w:rPr>
          <w:rFonts w:ascii="Comic Sans MS" w:hAnsi="Comic Sans MS" w:cs="Comic Sans MS"/>
          <w:color w:val="6600CC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6600C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20980</wp:posOffset>
            </wp:positionV>
            <wp:extent cx="939800" cy="1574800"/>
            <wp:effectExtent l="0" t="0" r="0" b="0"/>
            <wp:wrapTight wrapText="bothSides">
              <wp:wrapPolygon edited="0">
                <wp:start x="11294" y="1246"/>
                <wp:lineTo x="5365" y="2578"/>
                <wp:lineTo x="3671" y="3076"/>
                <wp:lineTo x="2964" y="4408"/>
                <wp:lineTo x="3388" y="5489"/>
                <wp:lineTo x="6211" y="5489"/>
                <wp:lineTo x="4094" y="5987"/>
                <wp:lineTo x="3671" y="6404"/>
                <wp:lineTo x="2964" y="10313"/>
                <wp:lineTo x="2964" y="10979"/>
                <wp:lineTo x="4094" y="13806"/>
                <wp:lineTo x="3812" y="20627"/>
                <wp:lineTo x="5788" y="21293"/>
                <wp:lineTo x="9741" y="21460"/>
                <wp:lineTo x="11859" y="21460"/>
                <wp:lineTo x="14964" y="21460"/>
                <wp:lineTo x="20187" y="20627"/>
                <wp:lineTo x="20046" y="20128"/>
                <wp:lineTo x="17646" y="18049"/>
                <wp:lineTo x="16517" y="15969"/>
                <wp:lineTo x="17222" y="13806"/>
                <wp:lineTo x="18493" y="13806"/>
                <wp:lineTo x="19764" y="12559"/>
                <wp:lineTo x="20187" y="9648"/>
                <wp:lineTo x="21600" y="7568"/>
                <wp:lineTo x="21600" y="6902"/>
                <wp:lineTo x="20611" y="5572"/>
                <wp:lineTo x="20046" y="5489"/>
                <wp:lineTo x="20893" y="4823"/>
                <wp:lineTo x="19623" y="3908"/>
                <wp:lineTo x="16235" y="3326"/>
                <wp:lineTo x="16517" y="2578"/>
                <wp:lineTo x="14823" y="1496"/>
                <wp:lineTo x="12564" y="1246"/>
                <wp:lineTo x="11294" y="124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color w:val="6600C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8420</wp:posOffset>
            </wp:positionH>
            <wp:positionV relativeFrom="paragraph">
              <wp:posOffset>792480</wp:posOffset>
            </wp:positionV>
            <wp:extent cx="1714500" cy="1557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6600CC"/>
          <w:sz w:val="40"/>
          <w:szCs w:val="40"/>
        </w:rPr>
        <w:t>Mikuláš a čert</w:t>
      </w:r>
      <w:r>
        <w:rPr>
          <w:rFonts w:cs="Comic Sans MS" w:ascii="Comic Sans MS" w:hAnsi="Comic Sans MS"/>
          <w:color w:val="6600CC"/>
          <w:sz w:val="40"/>
          <w:szCs w:val="40"/>
        </w:rPr>
        <w:t xml:space="preserve"> k nám přijdou v úterý 6.11.v 16,30 hodin. Setkáme se s nimi v jídelně ZŠ na Průchodní ulici (kord)</w:t>
      </w:r>
    </w:p>
    <w:p>
      <w:pPr>
        <w:pStyle w:val="Normal"/>
        <w:ind w:left="360" w:hanging="0"/>
        <w:rPr>
          <w:rFonts w:ascii="Comic Sans MS" w:hAnsi="Comic Sans MS" w:cs="Comic Sans MS"/>
          <w:color w:val="6600CC"/>
          <w:sz w:val="40"/>
          <w:szCs w:val="40"/>
        </w:rPr>
      </w:pPr>
      <w:r>
        <w:rPr>
          <w:rFonts w:cs="Comic Sans MS" w:ascii="Comic Sans MS" w:hAnsi="Comic Sans MS"/>
          <w:color w:val="6600CC"/>
          <w:sz w:val="40"/>
          <w:szCs w:val="4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6600CC"/>
          <w:sz w:val="40"/>
          <w:szCs w:val="40"/>
        </w:rPr>
      </w:pPr>
      <w:r>
        <w:rPr>
          <w:rFonts w:cs="Comic Sans MS" w:ascii="Comic Sans MS" w:hAnsi="Comic Sans MS"/>
          <w:color w:val="6600CC"/>
          <w:sz w:val="40"/>
          <w:szCs w:val="4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6600CC"/>
          <w:sz w:val="40"/>
          <w:szCs w:val="40"/>
        </w:rPr>
      </w:pPr>
      <w:r>
        <w:rPr>
          <w:rFonts w:cs="Comic Sans MS" w:ascii="Comic Sans MS" w:hAnsi="Comic Sans MS"/>
          <w:color w:val="6600CC"/>
          <w:sz w:val="40"/>
          <w:szCs w:val="4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6600C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9210</wp:posOffset>
            </wp:positionV>
            <wp:extent cx="1600200" cy="1257300"/>
            <wp:effectExtent l="0" t="0" r="0" b="0"/>
            <wp:wrapTight wrapText="bothSides">
              <wp:wrapPolygon edited="0">
                <wp:start x="3726" y="0"/>
                <wp:lineTo x="3468" y="1471"/>
                <wp:lineTo x="3468" y="2615"/>
                <wp:lineTo x="1284" y="3107"/>
                <wp:lineTo x="1154" y="3597"/>
                <wp:lineTo x="2184" y="5234"/>
                <wp:lineTo x="511" y="10470"/>
                <wp:lineTo x="127" y="10634"/>
                <wp:lineTo x="-127" y="11614"/>
                <wp:lineTo x="-127" y="13089"/>
                <wp:lineTo x="897" y="15707"/>
                <wp:lineTo x="511" y="20289"/>
                <wp:lineTo x="4112" y="20942"/>
                <wp:lineTo x="16711" y="21270"/>
                <wp:lineTo x="17355" y="21270"/>
                <wp:lineTo x="18383" y="21270"/>
                <wp:lineTo x="20054" y="21107"/>
                <wp:lineTo x="20568" y="20942"/>
                <wp:lineTo x="21468" y="19307"/>
                <wp:lineTo x="21468" y="18325"/>
                <wp:lineTo x="20568" y="15707"/>
                <wp:lineTo x="21600" y="13089"/>
                <wp:lineTo x="21600" y="11942"/>
                <wp:lineTo x="20568" y="11124"/>
                <wp:lineTo x="17997" y="10470"/>
                <wp:lineTo x="17611" y="5234"/>
                <wp:lineTo x="18127" y="5234"/>
                <wp:lineTo x="18127" y="1142"/>
                <wp:lineTo x="16327" y="815"/>
                <wp:lineTo x="5526" y="0"/>
                <wp:lineTo x="372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6600CC"/>
          <w:sz w:val="40"/>
          <w:szCs w:val="40"/>
        </w:rPr>
        <w:t>Od 1.1.2012 mateřské školy zvyšují stravné. Podrobnosti najdete v příloze.</w:t>
      </w:r>
    </w:p>
    <w:p>
      <w:pPr>
        <w:pStyle w:val="Normal"/>
        <w:ind w:left="360" w:hanging="0"/>
        <w:rPr>
          <w:rFonts w:ascii="Comic Sans MS" w:hAnsi="Comic Sans MS" w:cs="Comic Sans MS"/>
          <w:color w:val="6600CC"/>
          <w:sz w:val="40"/>
          <w:szCs w:val="40"/>
        </w:rPr>
      </w:pPr>
      <w:r>
        <w:rPr>
          <w:rFonts w:cs="Comic Sans MS" w:ascii="Comic Sans MS" w:hAnsi="Comic Sans MS"/>
          <w:color w:val="6600CC"/>
          <w:sz w:val="40"/>
          <w:szCs w:val="4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6600CC"/>
          <w:sz w:val="40"/>
          <w:szCs w:val="40"/>
        </w:rPr>
      </w:pPr>
      <w:r>
        <w:rPr>
          <w:rFonts w:cs="Comic Sans MS" w:ascii="Comic Sans MS" w:hAnsi="Comic Sans MS"/>
          <w:color w:val="6600CC"/>
          <w:sz w:val="40"/>
          <w:szCs w:val="4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6600CC"/>
          <w:sz w:val="40"/>
          <w:szCs w:val="40"/>
        </w:rPr>
      </w:pPr>
      <w:r>
        <w:rPr>
          <w:rFonts w:cs="Comic Sans MS" w:ascii="Comic Sans MS" w:hAnsi="Comic Sans MS"/>
          <w:b/>
          <w:color w:val="6600CC"/>
          <w:sz w:val="40"/>
          <w:szCs w:val="40"/>
        </w:rPr>
        <w:t xml:space="preserve">Žádáme </w:t>
      </w:r>
      <w:r>
        <w:rPr>
          <w:rFonts w:cs="Comic Sans MS" w:ascii="Comic Sans MS" w:hAnsi="Comic Sans MS"/>
          <w:color w:val="6600CC"/>
          <w:sz w:val="40"/>
          <w:szCs w:val="40"/>
        </w:rPr>
        <w:t>vás rodiče, aby děti na pobyt venku měly rukavice palčáky a ty byly na šňůrce nebo na gumě. Moc nám tím pomůžete při oblékání,  nebude docházet ke ztrátám.</w:t>
      </w:r>
    </w:p>
    <w:p>
      <w:pPr>
        <w:pStyle w:val="Normal"/>
        <w:rPr>
          <w:rFonts w:ascii="Comic Sans MS" w:hAnsi="Comic Sans MS" w:cs="Comic Sans MS"/>
          <w:color w:val="6600CC"/>
          <w:sz w:val="40"/>
          <w:szCs w:val="40"/>
        </w:rPr>
      </w:pPr>
      <w:r>
        <w:rPr>
          <w:rFonts w:cs="Comic Sans MS" w:ascii="Comic Sans MS" w:hAnsi="Comic Sans MS"/>
          <w:color w:val="6600CC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6:00Z</dcterms:created>
  <dc:creator>krtek</dc:creator>
  <dc:description/>
  <dc:language>en-US</dc:language>
  <cp:lastModifiedBy>krtek</cp:lastModifiedBy>
  <cp:lastPrinted>2011-11-24T16:07:00Z</cp:lastPrinted>
  <dcterms:modified xsi:type="dcterms:W3CDTF">2013-08-14T13:56:00Z</dcterms:modified>
  <cp:revision>2</cp:revision>
  <dc:subject/>
  <dc:title/>
</cp:coreProperties>
</file>