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032000" cy="2171700"/>
            <wp:effectExtent l="0" t="0" r="0" b="0"/>
            <wp:wrapTight wrapText="bothSides">
              <wp:wrapPolygon edited="0">
                <wp:start x="8009" y="0"/>
                <wp:lineTo x="7806" y="1514"/>
                <wp:lineTo x="5472" y="2175"/>
                <wp:lineTo x="5271" y="3029"/>
                <wp:lineTo x="6083" y="3029"/>
                <wp:lineTo x="5979" y="3693"/>
                <wp:lineTo x="6284" y="4545"/>
                <wp:lineTo x="6690" y="4545"/>
                <wp:lineTo x="6588" y="6060"/>
                <wp:lineTo x="2939" y="6060"/>
                <wp:lineTo x="2735" y="7577"/>
                <wp:lineTo x="3343" y="7577"/>
                <wp:lineTo x="3242" y="8238"/>
                <wp:lineTo x="3546" y="8809"/>
                <wp:lineTo x="4256" y="9092"/>
                <wp:lineTo x="4460" y="10608"/>
                <wp:lineTo x="2939" y="12124"/>
                <wp:lineTo x="2836" y="12409"/>
                <wp:lineTo x="4358" y="13544"/>
                <wp:lineTo x="4967" y="13639"/>
                <wp:lineTo x="1316" y="14586"/>
                <wp:lineTo x="1316" y="14681"/>
                <wp:lineTo x="3647" y="15155"/>
                <wp:lineTo x="1113" y="16009"/>
                <wp:lineTo x="504" y="16292"/>
                <wp:lineTo x="504" y="16672"/>
                <wp:lineTo x="-99" y="17903"/>
                <wp:lineTo x="-3" y="18093"/>
                <wp:lineTo x="808" y="18187"/>
                <wp:lineTo x="1924" y="19702"/>
                <wp:lineTo x="2024" y="20366"/>
                <wp:lineTo x="4764" y="21218"/>
                <wp:lineTo x="7198" y="21313"/>
                <wp:lineTo x="8110" y="21313"/>
                <wp:lineTo x="8516" y="19702"/>
                <wp:lineTo x="14195" y="19702"/>
                <wp:lineTo x="19467" y="18945"/>
                <wp:lineTo x="19467" y="18187"/>
                <wp:lineTo x="19062" y="16672"/>
                <wp:lineTo x="21293" y="16102"/>
                <wp:lineTo x="21394" y="15914"/>
                <wp:lineTo x="19873" y="15155"/>
                <wp:lineTo x="20787" y="14586"/>
                <wp:lineTo x="20990" y="14018"/>
                <wp:lineTo x="20381" y="13639"/>
                <wp:lineTo x="18960" y="12124"/>
                <wp:lineTo x="17844" y="10608"/>
                <wp:lineTo x="17136" y="9092"/>
                <wp:lineTo x="19467" y="7577"/>
                <wp:lineTo x="18960" y="6060"/>
                <wp:lineTo x="19366" y="5871"/>
                <wp:lineTo x="12876" y="4545"/>
                <wp:lineTo x="13384" y="2556"/>
                <wp:lineTo x="12876" y="1987"/>
                <wp:lineTo x="11863" y="1514"/>
                <wp:lineTo x="12165" y="661"/>
                <wp:lineTo x="11153" y="186"/>
                <wp:lineTo x="8821" y="0"/>
                <wp:lineTo x="80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2"/>
          <w:szCs w:val="52"/>
        </w:rPr>
      </w:pPr>
      <w:r>
        <w:rPr>
          <w:rFonts w:cs="Comic Sans MS" w:ascii="Comic Sans MS" w:hAnsi="Comic Sans MS"/>
          <w:b/>
          <w:color w:val="CC3300"/>
          <w:sz w:val="52"/>
          <w:szCs w:val="52"/>
        </w:rPr>
        <w:t>PŘERUŠENÍ PROVOZU V DOBĚ VÁNOC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52"/>
          <w:szCs w:val="52"/>
        </w:rPr>
        <w:t xml:space="preserve">Mateřská škola Kopretina rodičům oznamuje , že provoz školy v roce 2011 bude naposledy ve čtvrtek </w:t>
      </w:r>
      <w:r>
        <w:rPr>
          <w:rFonts w:cs="Comic Sans MS" w:ascii="Comic Sans MS" w:hAnsi="Comic Sans MS"/>
          <w:b/>
          <w:color w:val="CC3300"/>
          <w:sz w:val="52"/>
          <w:szCs w:val="52"/>
        </w:rPr>
        <w:t xml:space="preserve">22.12.2011.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 xml:space="preserve">V roce 2012 zahajujeme v pondělí </w:t>
      </w:r>
      <w:r>
        <w:rPr>
          <w:rFonts w:cs="Comic Sans MS" w:ascii="Comic Sans MS" w:hAnsi="Comic Sans MS"/>
          <w:b/>
          <w:color w:val="CC3300"/>
          <w:sz w:val="52"/>
          <w:szCs w:val="52"/>
        </w:rPr>
        <w:t>2.1.2012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8810</wp:posOffset>
            </wp:positionH>
            <wp:positionV relativeFrom="paragraph">
              <wp:posOffset>579755</wp:posOffset>
            </wp:positionV>
            <wp:extent cx="1990725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52"/>
          <w:szCs w:val="52"/>
        </w:rPr>
        <w:t>Termín, kdy bude třeba nejpozději nahlásit docházku dítěte do MŠ, ještě upřesníme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52"/>
          <w:szCs w:val="52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CC3300"/>
          <w:sz w:val="40"/>
          <w:szCs w:val="40"/>
        </w:rPr>
        <w:t>Bergerová Jaroslava – ředitelka školy</w:t>
      </w:r>
    </w:p>
    <w:sectPr>
      <w:type w:val="nextPage"/>
      <w:pgSz w:orient="landscape" w:w="16838" w:h="11906"/>
      <w:pgMar w:left="1418" w:right="14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5:00Z</dcterms:created>
  <dc:creator>Jaroslava Bergerová</dc:creator>
  <dc:description/>
  <dc:language>en-US</dc:language>
  <cp:lastModifiedBy>krtek</cp:lastModifiedBy>
  <cp:lastPrinted>2011-11-18T15:06:00Z</cp:lastPrinted>
  <dcterms:modified xsi:type="dcterms:W3CDTF">2013-08-14T13:55:00Z</dcterms:modified>
  <cp:revision>2</cp:revision>
  <dc:subject/>
  <dc:title/>
</cp:coreProperties>
</file>