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228600</wp:posOffset>
            </wp:positionV>
            <wp:extent cx="1528445" cy="1760855"/>
            <wp:effectExtent l="0" t="0" r="0" b="0"/>
            <wp:wrapTight wrapText="bothSides">
              <wp:wrapPolygon edited="0">
                <wp:start x="5260" y="0"/>
                <wp:lineTo x="4315" y="113"/>
                <wp:lineTo x="2828" y="1281"/>
                <wp:lineTo x="2828" y="1864"/>
                <wp:lineTo x="1479" y="2565"/>
                <wp:lineTo x="264" y="3501"/>
                <wp:lineTo x="-134" y="4435"/>
                <wp:lineTo x="-2" y="5019"/>
                <wp:lineTo x="535" y="5599"/>
                <wp:lineTo x="535" y="5835"/>
                <wp:lineTo x="8500" y="7467"/>
                <wp:lineTo x="9445" y="7467"/>
                <wp:lineTo x="7150" y="8753"/>
                <wp:lineTo x="6880" y="8985"/>
                <wp:lineTo x="8367" y="11206"/>
                <wp:lineTo x="4315" y="11671"/>
                <wp:lineTo x="3508" y="12022"/>
                <wp:lineTo x="3237" y="14940"/>
                <wp:lineTo x="1209" y="15642"/>
                <wp:lineTo x="1209" y="15756"/>
                <wp:lineTo x="2154" y="16810"/>
                <wp:lineTo x="1479" y="17393"/>
                <wp:lineTo x="1888" y="19377"/>
                <wp:lineTo x="4315" y="20543"/>
                <wp:lineTo x="5664" y="20543"/>
                <wp:lineTo x="6880" y="21478"/>
                <wp:lineTo x="7018" y="21478"/>
                <wp:lineTo x="7692" y="21478"/>
                <wp:lineTo x="7825" y="21478"/>
                <wp:lineTo x="8500" y="20543"/>
                <wp:lineTo x="9174" y="18911"/>
                <wp:lineTo x="9986" y="18561"/>
                <wp:lineTo x="9715" y="17625"/>
                <wp:lineTo x="8500" y="16810"/>
                <wp:lineTo x="19842" y="15058"/>
                <wp:lineTo x="19974" y="14940"/>
                <wp:lineTo x="20245" y="13075"/>
                <wp:lineTo x="20112" y="11206"/>
                <wp:lineTo x="21461" y="9455"/>
                <wp:lineTo x="21600" y="9104"/>
                <wp:lineTo x="18492" y="7467"/>
                <wp:lineTo x="19438" y="5599"/>
                <wp:lineTo x="20516" y="5132"/>
                <wp:lineTo x="20112" y="4549"/>
                <wp:lineTo x="18222" y="3382"/>
                <wp:lineTo x="9715" y="578"/>
                <wp:lineTo x="6880" y="0"/>
                <wp:lineTo x="5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44"/>
          <w:szCs w:val="44"/>
        </w:rPr>
      </w:pPr>
      <w:r>
        <w:rPr>
          <w:rFonts w:cs="Comic Sans MS" w:ascii="Comic Sans MS" w:hAnsi="Comic Sans MS"/>
          <w:b/>
          <w:color w:val="0066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66FF"/>
          <w:sz w:val="44"/>
          <w:szCs w:val="44"/>
        </w:rPr>
      </w:pPr>
      <w:r>
        <w:rPr>
          <w:rFonts w:cs="Comic Sans MS" w:ascii="Comic Sans MS" w:hAnsi="Comic Sans MS"/>
          <w:b/>
          <w:color w:val="0066FF"/>
          <w:sz w:val="44"/>
          <w:szCs w:val="44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4"/>
          <w:szCs w:val="44"/>
        </w:rPr>
      </w:pPr>
      <w:r>
        <w:rPr>
          <w:rFonts w:cs="Comic Sans MS" w:ascii="Comic Sans MS" w:hAnsi="Comic Sans MS"/>
          <w:b/>
          <w:color w:val="009900"/>
          <w:sz w:val="44"/>
          <w:szCs w:val="44"/>
        </w:rPr>
        <w:t>Zprávičky – 18.listopadu 2011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44"/>
          <w:szCs w:val="44"/>
        </w:rPr>
      </w:pPr>
      <w:r>
        <w:rPr>
          <w:rFonts w:cs="Comic Sans MS" w:ascii="Comic Sans MS" w:hAnsi="Comic Sans MS"/>
          <w:b/>
          <w:color w:val="0099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eastAsia="Comic Sans MS" w:cs="Comic Sans MS" w:ascii="Comic Sans MS" w:hAnsi="Comic Sans MS"/>
          <w:color w:val="009900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  <w:t>Děkujeme panu Roubalovi, který v den státního svátku opravil dveře zahradního domku a dřevěnou lavičku.</w: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2945</wp:posOffset>
            </wp:positionH>
            <wp:positionV relativeFrom="paragraph">
              <wp:posOffset>78105</wp:posOffset>
            </wp:positionV>
            <wp:extent cx="1746250" cy="1329690"/>
            <wp:effectExtent l="0" t="0" r="0" b="0"/>
            <wp:wrapTight wrapText="bothSides">
              <wp:wrapPolygon edited="0">
                <wp:start x="-737" y="-997"/>
                <wp:lineTo x="-737" y="22432"/>
                <wp:lineTo x="22338" y="22432"/>
                <wp:lineTo x="22338" y="-997"/>
                <wp:lineTo x="-737" y="-9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29690"/>
                    </a:xfrm>
                    <a:prstGeom prst="rect">
                      <a:avLst/>
                    </a:prstGeom>
                    <a:ln w="508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9155</wp:posOffset>
                </wp:positionH>
                <wp:positionV relativeFrom="paragraph">
                  <wp:posOffset>205105</wp:posOffset>
                </wp:positionV>
                <wp:extent cx="1628775" cy="729615"/>
                <wp:effectExtent l="18415" t="19050" r="5524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72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Děkuje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een" stroked="t" o:allowincell="f" style="position:absolute;margin-left:367.65pt;margin-top:16.15pt;width:128.2pt;height:57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Děkujeme</w:t>
                      </w:r>
                    </w:p>
                  </w:txbxContent>
                </v:textbox>
                <v:path textpathok="t"/>
                <v:textpath on="t" fitshape="t" string="Děkujeme" style="font-family:&quot;Comic Sans MS&quot;;font-size:18pt"/>
                <v:fill o:detectmouseclick="t" type="solid" color2="#ff7fff" opacity="0"/>
                <v:stroke color="#cc3300" weight="3492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241300</wp:posOffset>
            </wp:positionV>
            <wp:extent cx="2128520" cy="1539240"/>
            <wp:effectExtent l="0" t="0" r="0" b="0"/>
            <wp:wrapTight wrapText="bothSides">
              <wp:wrapPolygon edited="0">
                <wp:start x="-539" y="-718"/>
                <wp:lineTo x="-539" y="22196"/>
                <wp:lineTo x="22140" y="22196"/>
                <wp:lineTo x="22140" y="-718"/>
                <wp:lineTo x="-539" y="-71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39240"/>
                    </a:xfrm>
                    <a:prstGeom prst="rect">
                      <a:avLst/>
                    </a:prstGeom>
                    <a:ln w="508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7495</wp:posOffset>
                </wp:positionH>
                <wp:positionV relativeFrom="paragraph">
                  <wp:posOffset>242570</wp:posOffset>
                </wp:positionV>
                <wp:extent cx="2316480" cy="800100"/>
                <wp:effectExtent l="17780" t="14605" r="552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6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řipomíná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5pt;margin-top:19.1pt;width:182.3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řipomínáme</w:t>
                      </w:r>
                    </w:p>
                  </w:txbxContent>
                </v:textbox>
                <v:path textpathok="t"/>
                <v:textpath on="t" fitshape="t" string="Připomínáme" style="font-family:&quot;Comic Sans MS&quot;;font-size:12pt"/>
                <v:fill o:detectmouseclick="t" on="false"/>
                <v:stroke color="#cc3300" weight="3492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  <w:t>V pondělí divadlo, vstupné 40,-</w: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  <w:t xml:space="preserve">V úterý 22.11. v 16,30 -  </w:t>
      </w:r>
      <w:r>
        <w:rPr>
          <w:rFonts w:cs="Comic Sans MS" w:ascii="Comic Sans MS" w:hAnsi="Comic Sans MS"/>
          <w:b/>
          <w:color w:val="009900"/>
          <w:sz w:val="28"/>
          <w:szCs w:val="28"/>
        </w:rPr>
        <w:t xml:space="preserve">SPOLEČNÉ SETKÁNÍ S RODIČI 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–</w:t>
      </w:r>
      <w:r>
        <w:rPr>
          <w:rFonts w:eastAsia="Comic Sans MS" w:cs="Comic Sans MS" w:ascii="Comic Sans MS" w:hAnsi="Comic Sans MS"/>
          <w:b/>
          <w:color w:val="CC33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C3300"/>
          <w:sz w:val="28"/>
          <w:szCs w:val="28"/>
        </w:rPr>
        <w:t>( je pozvaná paní logopedka )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99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88900</wp:posOffset>
            </wp:positionV>
            <wp:extent cx="1016635" cy="12553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99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965</wp:posOffset>
                </wp:positionH>
                <wp:positionV relativeFrom="paragraph">
                  <wp:posOffset>127000</wp:posOffset>
                </wp:positionV>
                <wp:extent cx="2463165" cy="741045"/>
                <wp:effectExtent l="18415" t="0" r="5461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20" cy="7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znamuje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95pt;margin-top:10pt;width:193.9pt;height:58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znamujeme</w:t>
                      </w:r>
                    </w:p>
                  </w:txbxContent>
                </v:textbox>
                <v:path textpathok="t"/>
                <v:textpath on="t" fitshape="t" string="Oznamujeme" style="font-family:&quot;Comic Sans MS&quot;;font-size:28pt"/>
                <v:fill o:detectmouseclick="t" on="false"/>
                <v:stroke color="#cc3300" weight="3492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99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6405</wp:posOffset>
            </wp:positionH>
            <wp:positionV relativeFrom="paragraph">
              <wp:posOffset>190500</wp:posOffset>
            </wp:positionV>
            <wp:extent cx="1276985" cy="1864995"/>
            <wp:effectExtent l="0" t="0" r="0" b="0"/>
            <wp:wrapTight wrapText="bothSides">
              <wp:wrapPolygon edited="0">
                <wp:start x="-1026" y="-684"/>
                <wp:lineTo x="-1026" y="22169"/>
                <wp:lineTo x="22627" y="22169"/>
                <wp:lineTo x="22627" y="-684"/>
                <wp:lineTo x="-1026" y="-684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64995"/>
                    </a:xfrm>
                    <a:prstGeom prst="rect">
                      <a:avLst/>
                    </a:prstGeom>
                    <a:ln w="508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  <w:t>22. 11 dopoledne jdeme do knihovny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9900"/>
          <w:sz w:val="28"/>
          <w:szCs w:val="28"/>
        </w:rPr>
        <w:t>Co je v knížkách o podzimu?</w:t>
      </w:r>
      <w:r>
        <w:rPr>
          <w:rFonts w:cs="Comic Sans MS" w:ascii="Comic Sans MS" w:hAnsi="Comic Sans MS"/>
          <w:color w:val="009900"/>
          <w:sz w:val="28"/>
          <w:szCs w:val="28"/>
        </w:rPr>
        <w:t xml:space="preserve"> To se dovíme.</w:t>
      </w:r>
    </w:p>
    <w:p>
      <w:pPr>
        <w:pStyle w:val="Normal"/>
        <w:rPr/>
      </w:pPr>
      <w:r>
        <w:rPr>
          <w:rFonts w:cs="Comic Sans MS" w:ascii="Comic Sans MS" w:hAnsi="Comic Sans MS"/>
          <w:color w:val="009900"/>
          <w:sz w:val="28"/>
          <w:szCs w:val="28"/>
        </w:rPr>
        <w:t>Beseda je připravená pro předškolní děti.</w: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</w:r>
    </w:p>
    <w:sectPr>
      <w:type w:val="nextPage"/>
      <w:pgSz w:w="11906" w:h="16838"/>
      <w:pgMar w:left="1026" w:right="67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5:00Z</dcterms:created>
  <dc:creator>Jaroslava Bergerová</dc:creator>
  <dc:description/>
  <dc:language>en-US</dc:language>
  <cp:lastModifiedBy>krtek</cp:lastModifiedBy>
  <cp:lastPrinted>2011-11-18T15:07:00Z</cp:lastPrinted>
  <dcterms:modified xsi:type="dcterms:W3CDTF">2013-08-14T13:55:00Z</dcterms:modified>
  <cp:revision>2</cp:revision>
  <dc:subject/>
  <dc:title/>
</cp:coreProperties>
</file>