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0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color w:val="9933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8145</wp:posOffset>
            </wp:positionH>
            <wp:positionV relativeFrom="paragraph">
              <wp:posOffset>114300</wp:posOffset>
            </wp:positionV>
            <wp:extent cx="1419225" cy="1790700"/>
            <wp:effectExtent l="0" t="0" r="0" b="0"/>
            <wp:wrapTight wrapText="bothSides">
              <wp:wrapPolygon edited="0">
                <wp:start x="6374" y="228"/>
                <wp:lineTo x="6953" y="2065"/>
                <wp:lineTo x="3619" y="2983"/>
                <wp:lineTo x="3332" y="3212"/>
                <wp:lineTo x="4198" y="3902"/>
                <wp:lineTo x="2603" y="4475"/>
                <wp:lineTo x="4634" y="5739"/>
                <wp:lineTo x="4347" y="6317"/>
                <wp:lineTo x="5650" y="6891"/>
                <wp:lineTo x="8692" y="7580"/>
                <wp:lineTo x="7097" y="8154"/>
                <wp:lineTo x="7969" y="9418"/>
                <wp:lineTo x="3476" y="10224"/>
                <wp:lineTo x="2167" y="10681"/>
                <wp:lineTo x="2460" y="11254"/>
                <wp:lineTo x="1880" y="11483"/>
                <wp:lineTo x="577" y="12864"/>
                <wp:lineTo x="-3" y="13670"/>
                <wp:lineTo x="141" y="16313"/>
                <wp:lineTo x="2024" y="16770"/>
                <wp:lineTo x="8406" y="16770"/>
                <wp:lineTo x="8406" y="17689"/>
                <wp:lineTo x="9564" y="18608"/>
                <wp:lineTo x="10724" y="18608"/>
                <wp:lineTo x="10288" y="19414"/>
                <wp:lineTo x="10724" y="20100"/>
                <wp:lineTo x="11883" y="20449"/>
                <wp:lineTo x="12749" y="21480"/>
                <wp:lineTo x="12898" y="21480"/>
                <wp:lineTo x="13478" y="21480"/>
                <wp:lineTo x="13765" y="20449"/>
                <wp:lineTo x="14930" y="20333"/>
                <wp:lineTo x="16521" y="19181"/>
                <wp:lineTo x="16233" y="18608"/>
                <wp:lineTo x="16957" y="18151"/>
                <wp:lineTo x="16664" y="16770"/>
                <wp:lineTo x="18408" y="15852"/>
                <wp:lineTo x="18264" y="14934"/>
                <wp:lineTo x="19131" y="14934"/>
                <wp:lineTo x="16521" y="13096"/>
                <wp:lineTo x="17536" y="12289"/>
                <wp:lineTo x="16233" y="11600"/>
                <wp:lineTo x="10580" y="11254"/>
                <wp:lineTo x="17828" y="10107"/>
                <wp:lineTo x="17679" y="9418"/>
                <wp:lineTo x="16957" y="7580"/>
                <wp:lineTo x="18408" y="7580"/>
                <wp:lineTo x="19568" y="6661"/>
                <wp:lineTo x="19424" y="5739"/>
                <wp:lineTo x="21600" y="3674"/>
                <wp:lineTo x="21600" y="2867"/>
                <wp:lineTo x="18695" y="1948"/>
                <wp:lineTo x="18115" y="1375"/>
                <wp:lineTo x="16233" y="228"/>
                <wp:lineTo x="6374" y="2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44"/>
          <w:szCs w:val="44"/>
        </w:rPr>
      </w:pPr>
      <w:r>
        <w:rPr>
          <w:rFonts w:cs="Comic Sans MS" w:ascii="Comic Sans MS" w:hAnsi="Comic Sans MS"/>
          <w:b/>
          <w:color w:val="9933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44"/>
          <w:szCs w:val="44"/>
        </w:rPr>
      </w:pPr>
      <w:r>
        <w:rPr>
          <w:rFonts w:cs="Comic Sans MS" w:ascii="Comic Sans MS" w:hAnsi="Comic Sans MS"/>
          <w:b/>
          <w:color w:val="9933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44"/>
          <w:szCs w:val="44"/>
        </w:rPr>
      </w:pPr>
      <w:r>
        <w:rPr>
          <w:rFonts w:cs="Comic Sans MS" w:ascii="Comic Sans MS" w:hAnsi="Comic Sans MS"/>
          <w:b/>
          <w:color w:val="993300"/>
          <w:sz w:val="44"/>
          <w:szCs w:val="44"/>
        </w:rPr>
        <w:tab/>
        <w:t>Zprávičky – 11.listopadu 2011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993300"/>
          <w:sz w:val="44"/>
          <w:szCs w:val="4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44"/>
          <w:szCs w:val="44"/>
        </w:rPr>
      </w:pPr>
      <w:r>
        <w:rPr>
          <w:rFonts w:cs="Comic Sans MS" w:ascii="Comic Sans MS" w:hAnsi="Comic Sans MS"/>
          <w:b/>
          <w:color w:val="993300"/>
          <w:sz w:val="44"/>
          <w:szCs w:val="44"/>
        </w:rPr>
        <w:t>Oznámení: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16"/>
          <w:szCs w:val="16"/>
        </w:rPr>
      </w:pPr>
      <w:r>
        <w:rPr>
          <w:rFonts w:cs="Comic Sans MS" w:ascii="Comic Sans MS" w:hAnsi="Comic Sans MS"/>
          <w:b/>
          <w:color w:val="9933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36830</wp:posOffset>
            </wp:positionV>
            <wp:extent cx="1186815" cy="1409700"/>
            <wp:effectExtent l="0" t="0" r="0" b="0"/>
            <wp:wrapTight wrapText="bothSides">
              <wp:wrapPolygon edited="0">
                <wp:start x="7064" y="107"/>
                <wp:lineTo x="6017" y="218"/>
                <wp:lineTo x="3269" y="1429"/>
                <wp:lineTo x="3269" y="1871"/>
                <wp:lineTo x="2092" y="3525"/>
                <wp:lineTo x="1434" y="5398"/>
                <wp:lineTo x="1304" y="7158"/>
                <wp:lineTo x="1827" y="8923"/>
                <wp:lineTo x="1827" y="10688"/>
                <wp:lineTo x="781" y="11457"/>
                <wp:lineTo x="521" y="11788"/>
                <wp:lineTo x="127" y="14214"/>
                <wp:lineTo x="910" y="15975"/>
                <wp:lineTo x="1962" y="17739"/>
                <wp:lineTo x="3399" y="19504"/>
                <wp:lineTo x="3533" y="19835"/>
                <wp:lineTo x="6280" y="21153"/>
                <wp:lineTo x="6934" y="21153"/>
                <wp:lineTo x="7587" y="21153"/>
                <wp:lineTo x="8899" y="20827"/>
                <wp:lineTo x="10205" y="19943"/>
                <wp:lineTo x="9816" y="19504"/>
                <wp:lineTo x="11780" y="19504"/>
                <wp:lineTo x="16228" y="18290"/>
                <wp:lineTo x="16099" y="17739"/>
                <wp:lineTo x="20941" y="17517"/>
                <wp:lineTo x="21465" y="16855"/>
                <wp:lineTo x="20682" y="15975"/>
                <wp:lineTo x="20417" y="13991"/>
                <wp:lineTo x="19893" y="13222"/>
                <wp:lineTo x="19110" y="12449"/>
                <wp:lineTo x="15705" y="10688"/>
                <wp:lineTo x="15965" y="9804"/>
                <wp:lineTo x="15182" y="9473"/>
                <wp:lineTo x="12299" y="8923"/>
                <wp:lineTo x="12957" y="7158"/>
                <wp:lineTo x="13610" y="3632"/>
                <wp:lineTo x="12693" y="2202"/>
                <wp:lineTo x="12563" y="1541"/>
                <wp:lineTo x="9422" y="218"/>
                <wp:lineTo x="8110" y="107"/>
                <wp:lineTo x="7064" y="10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993300"/>
          <w:sz w:val="28"/>
          <w:szCs w:val="28"/>
        </w:rPr>
        <w:tab/>
      </w:r>
      <w:r>
        <w:rPr>
          <w:rFonts w:cs="Comic Sans MS" w:ascii="Comic Sans MS" w:hAnsi="Comic Sans MS"/>
          <w:b/>
          <w:color w:val="993300"/>
          <w:sz w:val="28"/>
          <w:szCs w:val="28"/>
        </w:rPr>
        <w:t>FLÉTNA:</w:t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993300"/>
          <w:sz w:val="28"/>
          <w:szCs w:val="28"/>
        </w:rPr>
        <w:t>bylo nám oznámeno, že SVČ DUHA bude mít paní</w:t>
      </w:r>
    </w:p>
    <w:p>
      <w:pPr>
        <w:pStyle w:val="Normal"/>
        <w:ind w:left="270" w:hanging="0"/>
        <w:rPr/>
      </w:pPr>
      <w:r>
        <w:rPr>
          <w:rFonts w:eastAsia="Comic Sans MS" w:cs="Comic Sans MS" w:ascii="Comic Sans MS" w:hAnsi="Comic Sans MS"/>
          <w:color w:val="993300"/>
          <w:sz w:val="28"/>
          <w:szCs w:val="28"/>
        </w:rPr>
        <w:t xml:space="preserve">      </w:t>
      </w:r>
      <w:r>
        <w:rPr>
          <w:rFonts w:cs="Comic Sans MS" w:ascii="Comic Sans MS" w:hAnsi="Comic Sans MS"/>
          <w:color w:val="993300"/>
          <w:sz w:val="28"/>
          <w:szCs w:val="28"/>
        </w:rPr>
        <w:t xml:space="preserve">učitelku na výuku hry na zobcovou flétnu. Je možné </w:t>
        <w:tab/>
        <w:tab/>
        <w:t xml:space="preserve">   se přihlásit. </w:t>
      </w:r>
    </w:p>
    <w:p>
      <w:pPr>
        <w:pStyle w:val="Normal"/>
        <w:ind w:left="270" w:hanging="0"/>
        <w:rPr/>
      </w:pPr>
      <w:r>
        <w:rPr>
          <w:rFonts w:eastAsia="Comic Sans MS" w:cs="Comic Sans MS" w:ascii="Comic Sans MS" w:hAnsi="Comic Sans MS"/>
          <w:color w:val="993300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color w:val="993300"/>
          <w:sz w:val="28"/>
          <w:szCs w:val="28"/>
        </w:rPr>
        <w:t xml:space="preserve">Zahájení - od ledna : </w:t>
      </w:r>
      <w:r>
        <w:rPr>
          <w:rFonts w:cs="Comic Sans MS" w:ascii="Comic Sans MS" w:hAnsi="Comic Sans MS"/>
          <w:b/>
          <w:color w:val="993300"/>
          <w:sz w:val="28"/>
          <w:szCs w:val="28"/>
        </w:rPr>
        <w:t>Cena 250,- Kč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  <w:r>
        <w:rPr>
          <w:rFonts w:cs="Comic Sans MS" w:ascii="Comic Sans MS" w:hAnsi="Comic Sans MS"/>
          <w:b/>
          <w:color w:val="993300"/>
          <w:sz w:val="28"/>
          <w:szCs w:val="28"/>
        </w:rPr>
        <w:t>ANGLIČTINA: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111760</wp:posOffset>
            </wp:positionV>
            <wp:extent cx="914400" cy="762000"/>
            <wp:effectExtent l="0" t="0" r="0" b="0"/>
            <wp:wrapTight wrapText="bothSides">
              <wp:wrapPolygon edited="0">
                <wp:start x="5398" y="262"/>
                <wp:lineTo x="4045" y="535"/>
                <wp:lineTo x="896" y="3769"/>
                <wp:lineTo x="220" y="8368"/>
                <wp:lineTo x="220" y="9176"/>
                <wp:lineTo x="4045" y="17545"/>
                <wp:lineTo x="4045" y="19970"/>
                <wp:lineTo x="4945" y="21324"/>
                <wp:lineTo x="6742" y="21324"/>
                <wp:lineTo x="8094" y="21324"/>
                <wp:lineTo x="15522" y="21324"/>
                <wp:lineTo x="20247" y="19707"/>
                <wp:lineTo x="19793" y="17545"/>
                <wp:lineTo x="21600" y="13219"/>
                <wp:lineTo x="21368" y="2697"/>
                <wp:lineTo x="17542" y="535"/>
                <wp:lineTo x="8094" y="262"/>
                <wp:lineTo x="5398" y="26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  <w:t>Někteří rodiče mladších dětí, měli zájem o výuku</w:t>
      </w:r>
    </w:p>
    <w:p>
      <w:pPr>
        <w:pStyle w:val="Normal"/>
        <w:ind w:left="270" w:hanging="0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eastAsia="Comic Sans MS" w:cs="Comic Sans MS" w:ascii="Comic Sans MS" w:hAnsi="Comic Sans MS"/>
          <w:color w:val="993300"/>
          <w:sz w:val="28"/>
          <w:szCs w:val="28"/>
        </w:rPr>
        <w:t xml:space="preserve">        </w:t>
      </w:r>
      <w:r>
        <w:rPr>
          <w:rFonts w:cs="Comic Sans MS" w:ascii="Comic Sans MS" w:hAnsi="Comic Sans MS"/>
          <w:color w:val="993300"/>
          <w:sz w:val="28"/>
          <w:szCs w:val="28"/>
        </w:rPr>
        <w:t>angličtiny.Je možné se přihlásit u paní učitelky ve</w:t>
      </w:r>
    </w:p>
    <w:p>
      <w:pPr>
        <w:pStyle w:val="Normal"/>
        <w:ind w:left="270" w:hanging="0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eastAsia="Comic Sans MS" w:cs="Comic Sans MS" w:ascii="Comic Sans MS" w:hAnsi="Comic Sans MS"/>
          <w:color w:val="993300"/>
          <w:sz w:val="28"/>
          <w:szCs w:val="28"/>
        </w:rPr>
        <w:t xml:space="preserve">         </w:t>
      </w:r>
      <w:r>
        <w:rPr>
          <w:rFonts w:cs="Comic Sans MS" w:ascii="Comic Sans MS" w:hAnsi="Comic Sans MS"/>
          <w:color w:val="993300"/>
          <w:sz w:val="28"/>
          <w:szCs w:val="28"/>
        </w:rPr>
        <w:t>třídě.</w:t>
      </w:r>
      <w:r>
        <w:rPr>
          <w:rFonts w:cs="Comic Sans MS" w:ascii="Comic Sans MS" w:hAnsi="Comic Sans MS"/>
          <w:b/>
          <w:color w:val="993300"/>
          <w:sz w:val="28"/>
          <w:szCs w:val="28"/>
        </w:rPr>
        <w:t xml:space="preserve"> Cena : 350,- Kč</w:t>
      </w:r>
    </w:p>
    <w:p>
      <w:pPr>
        <w:pStyle w:val="Normal"/>
        <w:rPr>
          <w:rFonts w:ascii="Comic Sans MS" w:hAnsi="Comic Sans MS" w:cs="Comic Sans MS"/>
          <w:color w:val="993300"/>
          <w:sz w:val="16"/>
          <w:szCs w:val="16"/>
        </w:rPr>
      </w:pPr>
      <w:r>
        <w:rPr>
          <w:rFonts w:cs="Comic Sans MS" w:ascii="Comic Sans MS" w:hAnsi="Comic Sans MS"/>
          <w:color w:val="9933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7490</wp:posOffset>
            </wp:positionH>
            <wp:positionV relativeFrom="paragraph">
              <wp:posOffset>38735</wp:posOffset>
            </wp:positionV>
            <wp:extent cx="2040255" cy="1445260"/>
            <wp:effectExtent l="0" t="0" r="0" b="0"/>
            <wp:wrapTight wrapText="bothSides">
              <wp:wrapPolygon edited="0">
                <wp:start x="2110" y="573"/>
                <wp:lineTo x="1607" y="1146"/>
                <wp:lineTo x="1406" y="1720"/>
                <wp:lineTo x="1808" y="5160"/>
                <wp:lineTo x="603" y="5160"/>
                <wp:lineTo x="201" y="5733"/>
                <wp:lineTo x="201" y="7453"/>
                <wp:lineTo x="-100" y="7740"/>
                <wp:lineTo x="-100" y="8313"/>
                <wp:lineTo x="2512" y="14333"/>
                <wp:lineTo x="3014" y="16626"/>
                <wp:lineTo x="3014" y="18920"/>
                <wp:lineTo x="1708" y="20783"/>
                <wp:lineTo x="2009" y="21356"/>
                <wp:lineTo x="3717" y="21356"/>
                <wp:lineTo x="16074" y="21213"/>
                <wp:lineTo x="20595" y="20640"/>
                <wp:lineTo x="20997" y="16626"/>
                <wp:lineTo x="21399" y="15193"/>
                <wp:lineTo x="21298" y="14333"/>
                <wp:lineTo x="20595" y="12040"/>
                <wp:lineTo x="20093" y="9746"/>
                <wp:lineTo x="19992" y="6450"/>
                <wp:lineTo x="16375" y="5733"/>
                <wp:lineTo x="9544" y="4873"/>
                <wp:lineTo x="7334" y="4013"/>
                <wp:lineTo x="3818" y="2866"/>
                <wp:lineTo x="4521" y="1433"/>
                <wp:lineTo x="4420" y="716"/>
                <wp:lineTo x="3215" y="573"/>
                <wp:lineTo x="2110" y="57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4025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993300"/>
          <w:sz w:val="44"/>
          <w:szCs w:val="44"/>
        </w:rPr>
        <w:t>Připomenutí:</w:t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  <w:t xml:space="preserve">besedy </w:t>
      </w:r>
      <w:r>
        <w:rPr>
          <w:rFonts w:cs="Comic Sans MS" w:ascii="Comic Sans MS" w:hAnsi="Comic Sans MS"/>
          <w:b/>
          <w:color w:val="993300"/>
          <w:sz w:val="28"/>
          <w:szCs w:val="28"/>
        </w:rPr>
        <w:t>„O ŠKOLNÍ ZRALOSTI“</w:t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  <w:t>Kdy? V úterý 15.11. 2011</w:t>
      </w:r>
    </w:p>
    <w:p>
      <w:pPr>
        <w:pStyle w:val="Normal"/>
        <w:rPr/>
      </w:pPr>
      <w:r>
        <w:rPr>
          <w:rFonts w:cs="Comic Sans MS" w:ascii="Comic Sans MS" w:hAnsi="Comic Sans MS"/>
          <w:color w:val="993300"/>
          <w:sz w:val="28"/>
          <w:szCs w:val="28"/>
        </w:rPr>
        <w:t>Čas? V 15,30 hodin</w:t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  <w:t>Kde? Ve třídě u Sluníček</w:t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  <w:t>Přítomni: zástupci PPP Jeseník a ZŠ Jeseník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  <w:t>Věříme, že rodiče mají zájem o připravenost svých dětí a pozvaná návštěva nepřijde zbytečně.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1419225" cy="942975"/>
            <wp:effectExtent l="0" t="0" r="0" b="0"/>
            <wp:wrapTight wrapText="bothSides">
              <wp:wrapPolygon edited="0">
                <wp:start x="-143" y="0"/>
                <wp:lineTo x="-143" y="21380"/>
                <wp:lineTo x="21600" y="21380"/>
                <wp:lineTo x="21600" y="0"/>
                <wp:lineTo x="-1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00"/>
          <w:sz w:val="28"/>
          <w:szCs w:val="28"/>
        </w:rPr>
        <w:t xml:space="preserve">V pondělí nahlaste docházku dítěte na pátek </w:t>
      </w:r>
      <w:r>
        <w:rPr>
          <w:rFonts w:cs="Comic Sans MS" w:ascii="Comic Sans MS" w:hAnsi="Comic Sans MS"/>
          <w:b/>
          <w:color w:val="993300"/>
          <w:sz w:val="28"/>
          <w:szCs w:val="28"/>
        </w:rPr>
        <w:t>18.11.2011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54:00Z</dcterms:created>
  <dc:creator>Jaroslava Bergerová</dc:creator>
  <dc:description/>
  <dc:language>en-US</dc:language>
  <cp:lastModifiedBy>krtek</cp:lastModifiedBy>
  <cp:lastPrinted>2011-11-14T06:43:00Z</cp:lastPrinted>
  <dcterms:modified xsi:type="dcterms:W3CDTF">2013-08-14T13:54:00Z</dcterms:modified>
  <cp:revision>2</cp:revision>
  <dc:subject/>
  <dc:title/>
</cp:coreProperties>
</file>