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635</wp:posOffset>
            </wp:positionV>
            <wp:extent cx="2425065" cy="1908175"/>
            <wp:effectExtent l="0" t="0" r="0" b="0"/>
            <wp:wrapTight wrapText="bothSides">
              <wp:wrapPolygon edited="0">
                <wp:start x="14228" y="105"/>
                <wp:lineTo x="10078" y="1617"/>
                <wp:lineTo x="9909" y="1834"/>
                <wp:lineTo x="10417" y="1834"/>
                <wp:lineTo x="8892" y="2264"/>
                <wp:lineTo x="7960" y="2913"/>
                <wp:lineTo x="7960" y="3562"/>
                <wp:lineTo x="5334" y="5612"/>
                <wp:lineTo x="4911" y="6478"/>
                <wp:lineTo x="4995" y="7341"/>
                <wp:lineTo x="7029" y="8745"/>
                <wp:lineTo x="3724" y="9070"/>
                <wp:lineTo x="3385" y="9177"/>
                <wp:lineTo x="3810" y="10474"/>
                <wp:lineTo x="3216" y="12202"/>
                <wp:lineTo x="1013" y="12632"/>
                <wp:lineTo x="1013" y="13498"/>
                <wp:lineTo x="2793" y="13930"/>
                <wp:lineTo x="-3" y="14252"/>
                <wp:lineTo x="-82" y="15010"/>
                <wp:lineTo x="-3" y="15765"/>
                <wp:lineTo x="1352" y="17386"/>
                <wp:lineTo x="676" y="17926"/>
                <wp:lineTo x="676" y="18681"/>
                <wp:lineTo x="1692" y="19114"/>
                <wp:lineTo x="1692" y="19330"/>
                <wp:lineTo x="2709" y="20842"/>
                <wp:lineTo x="3639" y="21272"/>
                <wp:lineTo x="3810" y="21272"/>
                <wp:lineTo x="5418" y="21272"/>
                <wp:lineTo x="19311" y="21272"/>
                <wp:lineTo x="19141" y="20842"/>
                <wp:lineTo x="19480" y="20842"/>
                <wp:lineTo x="19649" y="19977"/>
                <wp:lineTo x="18972" y="17386"/>
                <wp:lineTo x="20411" y="16197"/>
                <wp:lineTo x="20497" y="15873"/>
                <wp:lineTo x="19733" y="15656"/>
                <wp:lineTo x="20666" y="14469"/>
                <wp:lineTo x="20582" y="13930"/>
                <wp:lineTo x="20919" y="13930"/>
                <wp:lineTo x="21513" y="12741"/>
                <wp:lineTo x="21600" y="5829"/>
                <wp:lineTo x="21344" y="5290"/>
                <wp:lineTo x="20919" y="5290"/>
                <wp:lineTo x="18464" y="3562"/>
                <wp:lineTo x="18972" y="3562"/>
                <wp:lineTo x="20497" y="2264"/>
                <wp:lineTo x="20666" y="754"/>
                <wp:lineTo x="19480" y="430"/>
                <wp:lineTo x="14822" y="105"/>
                <wp:lineTo x="14228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Zprávičky 27.října 2011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Vzhledem ke včerejší slabé účasti na setkání s rodiči je nutné, aby každý z vás potvrdil, zda se zúčastní s dítětem zahradní akce k tématickému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bloku „Strašidel se nebojíme“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Program: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ne: v úterý 1.listopadu 2011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Zahájení : v 16,3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28"/>
          <w:szCs w:val="28"/>
        </w:rPr>
        <w:t>rodinná soutěž vydlabaných dýní vystavených na školní zahradě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>(Vyhlášení vítězů bude před hlavním programe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1545</wp:posOffset>
            </wp:positionH>
            <wp:positionV relativeFrom="paragraph">
              <wp:posOffset>215900</wp:posOffset>
            </wp:positionV>
            <wp:extent cx="1600200" cy="172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Seřazení před školou, lampiónový průvod měst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Hudebně pohybový program zajištěny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paní učitelkou Ivou Chocholov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eplé pití pro děti i dospělá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áborák v případě zájmu a vhodného počas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Volná zábava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Poznámka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00"/>
          <w:sz w:val="28"/>
          <w:szCs w:val="28"/>
        </w:rPr>
        <w:t>Vzhledem k tomu, že cena programu je 2500,- Kč, potřebujeme, abyste potvrdili svoji účast. Vstupné 45,- Kč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093470</wp:posOffset>
            </wp:positionV>
            <wp:extent cx="1483995" cy="1377315"/>
            <wp:effectExtent l="0" t="0" r="0" b="0"/>
            <wp:wrapTight wrapText="bothSides">
              <wp:wrapPolygon edited="0">
                <wp:start x="8470" y="298"/>
                <wp:lineTo x="8191" y="400"/>
                <wp:lineTo x="4094" y="3512"/>
                <wp:lineTo x="2697" y="5119"/>
                <wp:lineTo x="1580" y="6726"/>
                <wp:lineTo x="1208" y="7831"/>
                <wp:lineTo x="182" y="11549"/>
                <wp:lineTo x="-93" y="13156"/>
                <wp:lineTo x="-93" y="14763"/>
                <wp:lineTo x="182" y="16374"/>
                <wp:lineTo x="1859" y="19789"/>
                <wp:lineTo x="3999" y="21196"/>
                <wp:lineTo x="4374" y="21196"/>
                <wp:lineTo x="5584" y="21196"/>
                <wp:lineTo x="6048" y="21196"/>
                <wp:lineTo x="8934" y="19789"/>
                <wp:lineTo x="10519" y="18283"/>
                <wp:lineTo x="13310" y="17978"/>
                <wp:lineTo x="18429" y="16975"/>
                <wp:lineTo x="18338" y="16374"/>
                <wp:lineTo x="18712" y="16374"/>
                <wp:lineTo x="20198" y="15065"/>
                <wp:lineTo x="21224" y="13360"/>
                <wp:lineTo x="21412" y="9942"/>
                <wp:lineTo x="20198" y="8337"/>
                <wp:lineTo x="20294" y="7933"/>
                <wp:lineTo x="18617" y="7332"/>
                <wp:lineTo x="16105" y="6629"/>
                <wp:lineTo x="15450" y="6125"/>
                <wp:lineTo x="13498" y="5119"/>
                <wp:lineTo x="12564" y="3512"/>
                <wp:lineTo x="12659" y="3111"/>
                <wp:lineTo x="10331" y="1603"/>
                <wp:lineTo x="9585" y="498"/>
                <wp:lineTo x="9122" y="298"/>
                <wp:lineTo x="8470" y="2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V pondělí ráno budou mít paní učitelky připravené seznamy k podpisu a zájmu o táborák. Ti z vás, budete nepřítomni, ale na akci přijdete, potvrďte alespoň e-mailem. Akce se nebude konat pouze v případě špatného počasí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Všichni tržte pěsti, ať máme na  </w:t>
        <w:tab/>
        <w:tab/>
        <w:tab/>
        <w:t>pěkné počasí štěstí!</w:t>
        <w:tab/>
      </w: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1556385" cy="1346835"/>
            <wp:effectExtent l="0" t="0" r="0" b="0"/>
            <wp:wrapTight wrapText="bothSides">
              <wp:wrapPolygon edited="0">
                <wp:start x="4195" y="300"/>
                <wp:lineTo x="2707" y="399"/>
                <wp:lineTo x="608" y="1310"/>
                <wp:lineTo x="608" y="1916"/>
                <wp:lineTo x="84" y="3025"/>
                <wp:lineTo x="-87" y="4035"/>
                <wp:lineTo x="84" y="5750"/>
                <wp:lineTo x="608" y="6760"/>
                <wp:lineTo x="698" y="13219"/>
                <wp:lineTo x="1397" y="14836"/>
                <wp:lineTo x="1308" y="16447"/>
                <wp:lineTo x="870" y="17457"/>
                <wp:lineTo x="1046" y="18570"/>
                <wp:lineTo x="1921" y="19679"/>
                <wp:lineTo x="2358" y="19782"/>
                <wp:lineTo x="14601" y="21192"/>
                <wp:lineTo x="15649" y="21192"/>
                <wp:lineTo x="16351" y="21192"/>
                <wp:lineTo x="18798" y="19980"/>
                <wp:lineTo x="21072" y="18368"/>
                <wp:lineTo x="21158" y="18063"/>
                <wp:lineTo x="21509" y="16047"/>
                <wp:lineTo x="20810" y="15239"/>
                <wp:lineTo x="19935" y="14836"/>
                <wp:lineTo x="19586" y="11604"/>
                <wp:lineTo x="18974" y="9991"/>
                <wp:lineTo x="19411" y="8376"/>
                <wp:lineTo x="19235" y="6458"/>
                <wp:lineTo x="18884" y="5750"/>
                <wp:lineTo x="18274" y="5144"/>
                <wp:lineTo x="18450" y="4134"/>
                <wp:lineTo x="16000" y="3833"/>
                <wp:lineTo x="6379" y="3528"/>
                <wp:lineTo x="6379" y="1512"/>
                <wp:lineTo x="5419" y="502"/>
                <wp:lineTo x="4719" y="300"/>
                <wp:lineTo x="4195" y="3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effect w:val="blinkBackground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effect w:val="blinkBackground"/>
        </w:rPr>
        <w:t xml:space="preserve">K SOUTĚŽ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effect w:val="blinkBackground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effect w:val="blinkBackground"/>
        </w:rPr>
        <w:t>O NEJORIGINÁLNĚJŠÍ DÝN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effect w:val="blinkBackground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ýni si můžete přijít vydlabat v pondělí 31.10.2011 od 12,00 do 16,00 hodin.Ti z vás, kteří nemáte čas a dýni máte ve školce, můžete si ji v pondělí odnést domů a donést ji k soutěži v úterý ráno vydlabanou. Připravíme seznam přihlášených a odměny. Prohlídka a hodnocení dýní proběhne před průvodem a po jeho ukončení vyhlásíme vítěze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3115</wp:posOffset>
            </wp:positionH>
            <wp:positionV relativeFrom="paragraph">
              <wp:posOffset>132080</wp:posOffset>
            </wp:positionV>
            <wp:extent cx="1499235" cy="1807845"/>
            <wp:effectExtent l="0" t="0" r="0" b="0"/>
            <wp:wrapTight wrapText="bothSides">
              <wp:wrapPolygon edited="0">
                <wp:start x="10370" y="233"/>
                <wp:lineTo x="4661" y="784"/>
                <wp:lineTo x="4090" y="944"/>
                <wp:lineTo x="4469" y="1494"/>
                <wp:lineTo x="4469" y="1967"/>
                <wp:lineTo x="5895" y="2757"/>
                <wp:lineTo x="4278" y="3781"/>
                <wp:lineTo x="-2" y="4806"/>
                <wp:lineTo x="-95" y="5199"/>
                <wp:lineTo x="378" y="5278"/>
                <wp:lineTo x="3232" y="6539"/>
                <wp:lineTo x="3804" y="7802"/>
                <wp:lineTo x="2089" y="8118"/>
                <wp:lineTo x="-95" y="8826"/>
                <wp:lineTo x="-95" y="9143"/>
                <wp:lineTo x="3518" y="10324"/>
                <wp:lineTo x="3232" y="11429"/>
                <wp:lineTo x="1043" y="12767"/>
                <wp:lineTo x="664" y="13240"/>
                <wp:lineTo x="378" y="15369"/>
                <wp:lineTo x="758" y="17892"/>
                <wp:lineTo x="1235" y="20416"/>
                <wp:lineTo x="1235" y="21044"/>
                <wp:lineTo x="2947" y="21281"/>
                <wp:lineTo x="6846" y="21281"/>
                <wp:lineTo x="13413" y="21281"/>
                <wp:lineTo x="17602" y="21281"/>
                <wp:lineTo x="21501" y="20888"/>
                <wp:lineTo x="20742" y="12689"/>
                <wp:lineTo x="19978" y="11664"/>
                <wp:lineTo x="14649" y="10324"/>
                <wp:lineTo x="17695" y="10324"/>
                <wp:lineTo x="17695" y="9851"/>
                <wp:lineTo x="15127" y="9063"/>
                <wp:lineTo x="15981" y="7802"/>
                <wp:lineTo x="17982" y="6539"/>
                <wp:lineTo x="18647" y="6539"/>
                <wp:lineTo x="18267" y="6224"/>
                <wp:lineTo x="15222" y="5278"/>
                <wp:lineTo x="15507" y="4726"/>
                <wp:lineTo x="15030" y="4568"/>
                <wp:lineTo x="11796" y="4018"/>
                <wp:lineTo x="12367" y="4018"/>
                <wp:lineTo x="14743" y="2992"/>
                <wp:lineTo x="14743" y="2757"/>
                <wp:lineTo x="15793" y="1810"/>
                <wp:lineTo x="15127" y="1652"/>
                <wp:lineTo x="10750" y="1494"/>
                <wp:lineTo x="11130" y="233"/>
                <wp:lineTo x="10370" y="2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209550</wp:posOffset>
            </wp:positionV>
            <wp:extent cx="1158240" cy="1158240"/>
            <wp:effectExtent l="0" t="0" r="0" b="0"/>
            <wp:wrapTight wrapText="bothSides">
              <wp:wrapPolygon edited="0">
                <wp:start x="-68" y="0"/>
                <wp:lineTo x="-68" y="21527"/>
                <wp:lineTo x="21600" y="21527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28"/>
          <w:szCs w:val="28"/>
        </w:rPr>
        <w:t>UPOZORNĚNÍ PRO RODIČE PŘEDŠKOLNÍCH DĚTÍ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Na listopad připravujeme besedu „O školní zralosti dětí“ za přítomnosti psychologa z Pedagogicko psychologické poradny v Jeseníku a učitelek základní školy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1500505" cy="2249170"/>
            <wp:effectExtent l="0" t="0" r="0" b="0"/>
            <wp:wrapTight wrapText="bothSides">
              <wp:wrapPolygon edited="0">
                <wp:start x="-48" y="0"/>
                <wp:lineTo x="-48" y="21566"/>
                <wp:lineTo x="21599" y="21566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Věříme, že projevíte zájem o toto setkání a záleží vám na tom, co děti čeká v první třídě, co ještě můžeme pro vaše dítě udělat tak, aby nemělo žádné překážky v nástupu do první třídy základní školy a bylo co nejlépe na tuto velkou změnu připrave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Zápis do první třídy se zpravidla koná v lednu nebo v únoru, ale my chceme, abyste potřebné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formace dostali co nejdříve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bízíme vám kontakt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Pedagogicko-psychologická poradna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Olomouckého kraje </w:t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pracoviště Jeseník</w:t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Dukelská 1240</w:t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 xml:space="preserve">790 01 Jeseník      </w:t>
        <w:br/>
        <w:t>Telefon: 584 411 829, 724 131 963</w:t>
        <w:br/>
        <w:t xml:space="preserve">E-mail: </w:t>
      </w:r>
      <w:hyperlink r:id="rId9">
        <w:r>
          <w:rPr>
            <w:rStyle w:val="InternetLink"/>
            <w:rFonts w:cs="Comic Sans MS" w:ascii="Comic Sans MS" w:hAnsi="Comic Sans MS"/>
            <w:color w:val="CC3300"/>
          </w:rPr>
          <w:t>pppor@jes.cz</w:t>
        </w:r>
      </w:hyperlink>
    </w:p>
    <w:p>
      <w:pPr>
        <w:pStyle w:val="Normal"/>
        <w:rPr>
          <w:rFonts w:ascii="Comic Sans MS" w:hAnsi="Comic Sans MS" w:cs="Comic Sans MS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POKRAČUJEME V INDIVIDUÁLNÍCH POHOVORECH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2710</wp:posOffset>
            </wp:positionV>
            <wp:extent cx="1664970" cy="1304290"/>
            <wp:effectExtent l="0" t="0" r="0" b="0"/>
            <wp:wrapTight wrapText="bothSides">
              <wp:wrapPolygon edited="0">
                <wp:start x="13080" y="468"/>
                <wp:lineTo x="6414" y="1572"/>
                <wp:lineTo x="4070" y="2203"/>
                <wp:lineTo x="3699" y="4729"/>
                <wp:lineTo x="3699" y="8037"/>
                <wp:lineTo x="985" y="9615"/>
                <wp:lineTo x="489" y="10089"/>
                <wp:lineTo x="-120" y="13714"/>
                <wp:lineTo x="614" y="14345"/>
                <wp:lineTo x="2713" y="15605"/>
                <wp:lineTo x="2095" y="17023"/>
                <wp:lineTo x="2095" y="17653"/>
                <wp:lineTo x="2957" y="18126"/>
                <wp:lineTo x="2957" y="18757"/>
                <wp:lineTo x="4933" y="20652"/>
                <wp:lineTo x="6414" y="20965"/>
                <wp:lineTo x="10365" y="20965"/>
                <wp:lineTo x="14932" y="20965"/>
                <wp:lineTo x="17524" y="20809"/>
                <wp:lineTo x="18142" y="20652"/>
                <wp:lineTo x="20609" y="18600"/>
                <wp:lineTo x="20609" y="18126"/>
                <wp:lineTo x="21351" y="15605"/>
                <wp:lineTo x="21228" y="13084"/>
                <wp:lineTo x="19375" y="8037"/>
                <wp:lineTo x="19252" y="5516"/>
                <wp:lineTo x="18757" y="2521"/>
                <wp:lineTo x="16537" y="786"/>
                <wp:lineTo x="15671" y="468"/>
                <wp:lineTo x="13080" y="46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Domluvte si s paní učitelkou ze třídy setkání ke krátkému pohovoru o vašem dítěti a dohodněte se na spolupráci v oblasti, kterou vaše dítě potřebuje posílit, procvičit či zdokonalit. I to je velmi důležité pro přípravu dítěte pro vstup do první třídy ZŠ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Společně s paní učitelkou si připravíte jednoduchý individuální vzdělávací plán a v pololetí školního roku přehodnotíme jeho úspěšnost. Velmi důležitý j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 dětí s odloženou školní docházkou.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Jejich individuální plán je i předmětem kontrol, proto i schůzku a individuální pohovor s rodiči považujeme za velmi důležitou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398145</wp:posOffset>
            </wp:positionV>
            <wp:extent cx="1375410" cy="1019175"/>
            <wp:effectExtent l="0" t="0" r="0" b="0"/>
            <wp:wrapTight wrapText="bothSides">
              <wp:wrapPolygon edited="0">
                <wp:start x="9886" y="0"/>
                <wp:lineTo x="8750" y="149"/>
                <wp:lineTo x="1362" y="4899"/>
                <wp:lineTo x="1475" y="7349"/>
                <wp:lineTo x="1018" y="8419"/>
                <wp:lineTo x="566" y="9799"/>
                <wp:lineTo x="1018" y="12249"/>
                <wp:lineTo x="678" y="14699"/>
                <wp:lineTo x="-113" y="15010"/>
                <wp:lineTo x="-113" y="16080"/>
                <wp:lineTo x="1018" y="17155"/>
                <wp:lineTo x="2043" y="19605"/>
                <wp:lineTo x="4204" y="21440"/>
                <wp:lineTo x="4772" y="21440"/>
                <wp:lineTo x="7156" y="21440"/>
                <wp:lineTo x="9434" y="21440"/>
                <wp:lineTo x="12956" y="20370"/>
                <wp:lineTo x="12843" y="19605"/>
                <wp:lineTo x="18526" y="19605"/>
                <wp:lineTo x="19550" y="19300"/>
                <wp:lineTo x="19322" y="17155"/>
                <wp:lineTo x="21027" y="17000"/>
                <wp:lineTo x="21600" y="15315"/>
                <wp:lineTo x="21027" y="12249"/>
                <wp:lineTo x="21143" y="9799"/>
                <wp:lineTo x="20687" y="7349"/>
                <wp:lineTo x="20006" y="4594"/>
                <wp:lineTo x="12047" y="149"/>
                <wp:lineTo x="11022" y="0"/>
                <wp:lineTo x="98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Pohovor se koná individuálně, v intimním prostředí </w:t>
      </w:r>
    </w:p>
    <w:p>
      <w:pPr>
        <w:pStyle w:val="Normlnweb"/>
        <w:spacing w:before="280" w:after="28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Děkujeme vám  za pochopení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ppor@jes.cz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3:00Z</dcterms:created>
  <dc:creator>Jaroslava Bergerová</dc:creator>
  <dc:description/>
  <dc:language>en-US</dc:language>
  <cp:lastModifiedBy>krtek</cp:lastModifiedBy>
  <cp:lastPrinted>2011-10-27T13:14:00Z</cp:lastPrinted>
  <dcterms:modified xsi:type="dcterms:W3CDTF">2013-08-14T13:53:00Z</dcterms:modified>
  <cp:revision>2</cp:revision>
  <dc:subject/>
  <dc:title/>
</cp:coreProperties>
</file>