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99060</wp:posOffset>
            </wp:positionV>
            <wp:extent cx="2075180" cy="2400300"/>
            <wp:effectExtent l="0" t="0" r="0" b="0"/>
            <wp:wrapTight wrapText="bothSides">
              <wp:wrapPolygon edited="0">
                <wp:start x="8325" y="223"/>
                <wp:lineTo x="7455" y="298"/>
                <wp:lineTo x="5897" y="1047"/>
                <wp:lineTo x="5897" y="1421"/>
                <wp:lineTo x="4248" y="2096"/>
                <wp:lineTo x="3381" y="2548"/>
                <wp:lineTo x="2772" y="2996"/>
                <wp:lineTo x="2340" y="3523"/>
                <wp:lineTo x="1905" y="5246"/>
                <wp:lineTo x="2080" y="6221"/>
                <wp:lineTo x="2861" y="7422"/>
                <wp:lineTo x="2947" y="8623"/>
                <wp:lineTo x="2340" y="9822"/>
                <wp:lineTo x="1557" y="11023"/>
                <wp:lineTo x="1731" y="12222"/>
                <wp:lineTo x="2165" y="13423"/>
                <wp:lineTo x="1557" y="14621"/>
                <wp:lineTo x="256" y="15823"/>
                <wp:lineTo x="-86" y="16648"/>
                <wp:lineTo x="-86" y="18223"/>
                <wp:lineTo x="1039" y="19421"/>
                <wp:lineTo x="1125" y="19647"/>
                <wp:lineTo x="3121" y="20623"/>
                <wp:lineTo x="8586" y="21298"/>
                <wp:lineTo x="8931" y="21298"/>
                <wp:lineTo x="9886" y="21298"/>
                <wp:lineTo x="10492" y="21298"/>
                <wp:lineTo x="16912" y="20696"/>
                <wp:lineTo x="17347" y="20623"/>
                <wp:lineTo x="20209" y="19421"/>
                <wp:lineTo x="21425" y="18446"/>
                <wp:lineTo x="21510" y="18073"/>
                <wp:lineTo x="21078" y="17397"/>
                <wp:lineTo x="19429" y="15823"/>
                <wp:lineTo x="19254" y="14621"/>
                <wp:lineTo x="19603" y="13423"/>
                <wp:lineTo x="18733" y="11023"/>
                <wp:lineTo x="18822" y="9822"/>
                <wp:lineTo x="19514" y="8623"/>
                <wp:lineTo x="20037" y="7422"/>
                <wp:lineTo x="20120" y="6221"/>
                <wp:lineTo x="19949" y="4872"/>
                <wp:lineTo x="19080" y="4273"/>
                <wp:lineTo x="18041" y="3823"/>
                <wp:lineTo x="17432" y="2548"/>
                <wp:lineTo x="16827" y="1873"/>
                <wp:lineTo x="16306" y="1421"/>
                <wp:lineTo x="16392" y="1047"/>
                <wp:lineTo x="13529" y="598"/>
                <wp:lineTo x="8931" y="223"/>
                <wp:lineTo x="8325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44"/>
          <w:szCs w:val="44"/>
        </w:rPr>
      </w:pPr>
      <w:r>
        <w:rPr>
          <w:rFonts w:cs="Comic Sans MS" w:ascii="Comic Sans MS" w:hAnsi="Comic Sans MS"/>
          <w:b/>
          <w:color w:val="339966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48"/>
          <w:szCs w:val="48"/>
        </w:rPr>
      </w:pPr>
      <w:r>
        <w:rPr>
          <w:rFonts w:cs="Comic Sans MS" w:ascii="Comic Sans MS" w:hAnsi="Comic Sans MS"/>
          <w:b/>
          <w:color w:val="339966"/>
          <w:sz w:val="48"/>
          <w:szCs w:val="48"/>
        </w:rPr>
        <w:t>Zprávičky – 21.10.2011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44"/>
          <w:szCs w:val="44"/>
        </w:rPr>
      </w:pPr>
      <w:r>
        <w:rPr>
          <w:rFonts w:cs="Comic Sans MS" w:ascii="Comic Sans MS" w:hAnsi="Comic Sans MS"/>
          <w:b/>
          <w:color w:val="339966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0570</wp:posOffset>
            </wp:positionH>
            <wp:positionV relativeFrom="paragraph">
              <wp:posOffset>236855</wp:posOffset>
            </wp:positionV>
            <wp:extent cx="1189990" cy="1236345"/>
            <wp:effectExtent l="0" t="0" r="0" b="0"/>
            <wp:wrapTight wrapText="bothSides">
              <wp:wrapPolygon edited="0">
                <wp:start x="7323" y="725"/>
                <wp:lineTo x="1890" y="1329"/>
                <wp:lineTo x="248" y="1818"/>
                <wp:lineTo x="123" y="2910"/>
                <wp:lineTo x="881" y="3879"/>
                <wp:lineTo x="1890" y="4605"/>
                <wp:lineTo x="3278" y="6548"/>
                <wp:lineTo x="3408" y="8490"/>
                <wp:lineTo x="2650" y="9463"/>
                <wp:lineTo x="2145" y="10190"/>
                <wp:lineTo x="2270" y="12374"/>
                <wp:lineTo x="2774" y="14316"/>
                <wp:lineTo x="2774" y="14801"/>
                <wp:lineTo x="6059" y="16620"/>
                <wp:lineTo x="7828" y="18197"/>
                <wp:lineTo x="7952" y="19654"/>
                <wp:lineTo x="8332" y="20138"/>
                <wp:lineTo x="8966" y="20504"/>
                <wp:lineTo x="9216" y="20504"/>
                <wp:lineTo x="11493" y="20504"/>
                <wp:lineTo x="11872" y="20504"/>
                <wp:lineTo x="13385" y="20262"/>
                <wp:lineTo x="13639" y="20138"/>
                <wp:lineTo x="15408" y="18443"/>
                <wp:lineTo x="16291" y="18197"/>
                <wp:lineTo x="19956" y="16620"/>
                <wp:lineTo x="20331" y="15893"/>
                <wp:lineTo x="19577" y="15167"/>
                <wp:lineTo x="18059" y="14316"/>
                <wp:lineTo x="17680" y="9463"/>
                <wp:lineTo x="16796" y="9098"/>
                <wp:lineTo x="13510" y="8490"/>
                <wp:lineTo x="13639" y="6548"/>
                <wp:lineTo x="14523" y="4605"/>
                <wp:lineTo x="16416" y="3879"/>
                <wp:lineTo x="16671" y="2910"/>
                <wp:lineTo x="15912" y="2668"/>
                <wp:lineTo x="8082" y="725"/>
                <wp:lineTo x="7323" y="72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9966"/>
          <w:sz w:val="40"/>
          <w:szCs w:val="40"/>
        </w:rPr>
        <w:t>Poděkování patří tatínkům: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>Irovskému a Roubalovi za převezení frézy na sníh z MŠ Dittersdorfovy. A teď ať si už klidně sněží!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>Děkujeme paní Jonášové za ušití pěkných oblečků na panenky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7705</wp:posOffset>
            </wp:positionH>
            <wp:positionV relativeFrom="paragraph">
              <wp:posOffset>300990</wp:posOffset>
            </wp:positionV>
            <wp:extent cx="1013460" cy="831850"/>
            <wp:effectExtent l="0" t="0" r="0" b="0"/>
            <wp:wrapTight wrapText="bothSides">
              <wp:wrapPolygon edited="0">
                <wp:start x="10412" y="0"/>
                <wp:lineTo x="9639" y="1639"/>
                <wp:lineTo x="8866" y="3753"/>
                <wp:lineTo x="5205" y="4221"/>
                <wp:lineTo x="1155" y="6101"/>
                <wp:lineTo x="767" y="8449"/>
                <wp:lineTo x="-190" y="11265"/>
                <wp:lineTo x="382" y="15493"/>
                <wp:lineTo x="2502" y="18779"/>
                <wp:lineTo x="2697" y="19481"/>
                <wp:lineTo x="7325" y="21361"/>
                <wp:lineTo x="8866" y="21361"/>
                <wp:lineTo x="12148" y="21361"/>
                <wp:lineTo x="13689" y="21361"/>
                <wp:lineTo x="18512" y="19481"/>
                <wp:lineTo x="18701" y="18779"/>
                <wp:lineTo x="21016" y="15024"/>
                <wp:lineTo x="21600" y="10797"/>
                <wp:lineTo x="21210" y="9386"/>
                <wp:lineTo x="20441" y="7507"/>
                <wp:lineTo x="20631" y="5867"/>
                <wp:lineTo x="16582" y="3753"/>
                <wp:lineTo x="12726" y="3753"/>
                <wp:lineTo x="13110" y="2581"/>
                <wp:lineTo x="12726" y="937"/>
                <wp:lineTo x="11569" y="0"/>
                <wp:lineTo x="10412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18335</wp:posOffset>
            </wp:positionH>
            <wp:positionV relativeFrom="paragraph">
              <wp:posOffset>529590</wp:posOffset>
            </wp:positionV>
            <wp:extent cx="1375410" cy="1243330"/>
            <wp:effectExtent l="0" t="0" r="0" b="0"/>
            <wp:wrapTight wrapText="bothSides">
              <wp:wrapPolygon edited="0">
                <wp:start x="15182" y="0"/>
                <wp:lineTo x="10471" y="432"/>
                <wp:lineTo x="7853" y="1302"/>
                <wp:lineTo x="7853" y="2316"/>
                <wp:lineTo x="1831" y="4347"/>
                <wp:lineTo x="1438" y="5362"/>
                <wp:lineTo x="1438" y="6087"/>
                <wp:lineTo x="1567" y="7390"/>
                <wp:lineTo x="3008" y="9276"/>
                <wp:lineTo x="782" y="11450"/>
                <wp:lineTo x="128" y="12609"/>
                <wp:lineTo x="-128" y="14350"/>
                <wp:lineTo x="-128" y="16234"/>
                <wp:lineTo x="-3" y="16813"/>
                <wp:lineTo x="1176" y="18554"/>
                <wp:lineTo x="5233" y="20872"/>
                <wp:lineTo x="5758" y="21453"/>
                <wp:lineTo x="17015" y="21453"/>
                <wp:lineTo x="20026" y="18554"/>
                <wp:lineTo x="20289" y="16234"/>
                <wp:lineTo x="19632" y="15218"/>
                <wp:lineTo x="18716" y="13914"/>
                <wp:lineTo x="21205" y="12900"/>
                <wp:lineTo x="21600" y="10435"/>
                <wp:lineTo x="19632" y="9421"/>
                <wp:lineTo x="17409" y="9276"/>
                <wp:lineTo x="17671" y="9276"/>
                <wp:lineTo x="19502" y="7246"/>
                <wp:lineTo x="19764" y="6231"/>
                <wp:lineTo x="18716" y="5362"/>
                <wp:lineTo x="16752" y="4636"/>
                <wp:lineTo x="17277" y="4636"/>
                <wp:lineTo x="18062" y="3042"/>
                <wp:lineTo x="18062" y="1883"/>
                <wp:lineTo x="16492" y="288"/>
                <wp:lineTo x="15707" y="0"/>
                <wp:lineTo x="151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62425</wp:posOffset>
            </wp:positionH>
            <wp:positionV relativeFrom="paragraph">
              <wp:posOffset>300990</wp:posOffset>
            </wp:positionV>
            <wp:extent cx="941070" cy="772160"/>
            <wp:effectExtent l="0" t="0" r="0" b="0"/>
            <wp:wrapTight wrapText="bothSides">
              <wp:wrapPolygon edited="0">
                <wp:start x="10412" y="0"/>
                <wp:lineTo x="9639" y="1639"/>
                <wp:lineTo x="8866" y="3753"/>
                <wp:lineTo x="5205" y="4221"/>
                <wp:lineTo x="1155" y="6101"/>
                <wp:lineTo x="767" y="8449"/>
                <wp:lineTo x="-190" y="11265"/>
                <wp:lineTo x="382" y="15493"/>
                <wp:lineTo x="2502" y="18779"/>
                <wp:lineTo x="2697" y="19481"/>
                <wp:lineTo x="7325" y="21361"/>
                <wp:lineTo x="8866" y="21361"/>
                <wp:lineTo x="12148" y="21361"/>
                <wp:lineTo x="13689" y="21361"/>
                <wp:lineTo x="18512" y="19481"/>
                <wp:lineTo x="18701" y="18779"/>
                <wp:lineTo x="21016" y="15024"/>
                <wp:lineTo x="21600" y="10797"/>
                <wp:lineTo x="21210" y="9386"/>
                <wp:lineTo x="20441" y="7507"/>
                <wp:lineTo x="20631" y="5867"/>
                <wp:lineTo x="16582" y="3753"/>
                <wp:lineTo x="12726" y="3753"/>
                <wp:lineTo x="13110" y="2581"/>
                <wp:lineTo x="12726" y="937"/>
                <wp:lineTo x="11569" y="0"/>
                <wp:lineTo x="1041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9966"/>
          <w:sz w:val="32"/>
          <w:szCs w:val="32"/>
        </w:rPr>
        <w:t>Poděkování vyjadřujeme i všem rodičům, kteří přinesli dýni.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44"/>
          <w:szCs w:val="44"/>
        </w:rPr>
      </w:pPr>
      <w:r>
        <w:rPr>
          <w:rFonts w:cs="Comic Sans MS" w:ascii="Comic Sans MS" w:hAnsi="Comic Sans MS"/>
          <w:b/>
          <w:color w:val="339966"/>
          <w:sz w:val="44"/>
          <w:szCs w:val="44"/>
        </w:rPr>
        <w:t>Připomínáme: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</w:rPr>
      </w:pPr>
      <w:r>
        <w:rPr>
          <w:rFonts w:cs="Comic Sans MS" w:ascii="Comic Sans MS" w:hAnsi="Comic Sans MS"/>
          <w:b/>
          <w:color w:val="339966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6765</wp:posOffset>
            </wp:positionH>
            <wp:positionV relativeFrom="paragraph">
              <wp:posOffset>153035</wp:posOffset>
            </wp:positionV>
            <wp:extent cx="1339215" cy="1250950"/>
            <wp:effectExtent l="0" t="0" r="0" b="0"/>
            <wp:wrapTight wrapText="bothSides">
              <wp:wrapPolygon edited="0">
                <wp:start x="5756" y="191"/>
                <wp:lineTo x="5037" y="285"/>
                <wp:lineTo x="3687" y="1252"/>
                <wp:lineTo x="3687" y="1732"/>
                <wp:lineTo x="3058" y="3275"/>
                <wp:lineTo x="2787" y="4819"/>
                <wp:lineTo x="2068" y="6360"/>
                <wp:lineTo x="1078" y="6939"/>
                <wp:lineTo x="178" y="7711"/>
                <wp:lineTo x="88" y="8290"/>
                <wp:lineTo x="178" y="9447"/>
                <wp:lineTo x="1078" y="10991"/>
                <wp:lineTo x="2426" y="14077"/>
                <wp:lineTo x="4226" y="15618"/>
                <wp:lineTo x="3687" y="17162"/>
                <wp:lineTo x="3597" y="18126"/>
                <wp:lineTo x="5488" y="18705"/>
                <wp:lineTo x="8458" y="18898"/>
                <wp:lineTo x="10167" y="20248"/>
                <wp:lineTo x="10347" y="20633"/>
                <wp:lineTo x="14667" y="21309"/>
                <wp:lineTo x="16738" y="21309"/>
                <wp:lineTo x="17278" y="21309"/>
                <wp:lineTo x="17367" y="21309"/>
                <wp:lineTo x="18717" y="20248"/>
                <wp:lineTo x="20158" y="18705"/>
                <wp:lineTo x="21326" y="17162"/>
                <wp:lineTo x="21506" y="16678"/>
                <wp:lineTo x="20968" y="16294"/>
                <wp:lineTo x="18717" y="15618"/>
                <wp:lineTo x="19347" y="14077"/>
                <wp:lineTo x="20248" y="12534"/>
                <wp:lineTo x="20968" y="10991"/>
                <wp:lineTo x="21326" y="9254"/>
                <wp:lineTo x="20968" y="8387"/>
                <wp:lineTo x="20606" y="7903"/>
                <wp:lineTo x="20697" y="7230"/>
                <wp:lineTo x="18357" y="6651"/>
                <wp:lineTo x="13858" y="6360"/>
                <wp:lineTo x="14397" y="4819"/>
                <wp:lineTo x="15387" y="4432"/>
                <wp:lineTo x="15567" y="4047"/>
                <wp:lineTo x="15116" y="3180"/>
                <wp:lineTo x="12958" y="1635"/>
                <wp:lineTo x="7288" y="285"/>
                <wp:lineTo x="6656" y="191"/>
                <wp:lineTo x="5756" y="19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9966"/>
          <w:sz w:val="32"/>
          <w:szCs w:val="32"/>
        </w:rPr>
        <w:t>- 25.10. kino (všechny děti) - 20,00 Kč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>- 26.10. a 27.10 – keramika a angličtina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339966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color w:val="339966"/>
          <w:sz w:val="32"/>
          <w:szCs w:val="32"/>
        </w:rPr>
        <w:t>odpadá z důvodů prázdnin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>- 28.10. státní svátek – MŠ uzavřena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3399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119380</wp:posOffset>
            </wp:positionV>
            <wp:extent cx="1954530" cy="1691005"/>
            <wp:effectExtent l="0" t="0" r="0" b="0"/>
            <wp:wrapTight wrapText="bothSides">
              <wp:wrapPolygon edited="0">
                <wp:start x="4195" y="300"/>
                <wp:lineTo x="2707" y="399"/>
                <wp:lineTo x="608" y="1310"/>
                <wp:lineTo x="608" y="1916"/>
                <wp:lineTo x="84" y="3025"/>
                <wp:lineTo x="-87" y="4035"/>
                <wp:lineTo x="84" y="5750"/>
                <wp:lineTo x="608" y="6760"/>
                <wp:lineTo x="698" y="13219"/>
                <wp:lineTo x="1397" y="14836"/>
                <wp:lineTo x="1308" y="16447"/>
                <wp:lineTo x="870" y="17457"/>
                <wp:lineTo x="1046" y="18570"/>
                <wp:lineTo x="1921" y="19679"/>
                <wp:lineTo x="2358" y="19782"/>
                <wp:lineTo x="14601" y="21192"/>
                <wp:lineTo x="15649" y="21192"/>
                <wp:lineTo x="16351" y="21192"/>
                <wp:lineTo x="18798" y="19980"/>
                <wp:lineTo x="21072" y="18368"/>
                <wp:lineTo x="21158" y="18063"/>
                <wp:lineTo x="21509" y="16047"/>
                <wp:lineTo x="20810" y="15239"/>
                <wp:lineTo x="19935" y="14836"/>
                <wp:lineTo x="19586" y="11604"/>
                <wp:lineTo x="18974" y="9991"/>
                <wp:lineTo x="19411" y="8376"/>
                <wp:lineTo x="19235" y="6458"/>
                <wp:lineTo x="18884" y="5750"/>
                <wp:lineTo x="18274" y="5144"/>
                <wp:lineTo x="18450" y="4134"/>
                <wp:lineTo x="16000" y="3833"/>
                <wp:lineTo x="6379" y="3528"/>
                <wp:lineTo x="6379" y="1512"/>
                <wp:lineTo x="5419" y="502"/>
                <wp:lineTo x="4719" y="300"/>
                <wp:lineTo x="4195" y="30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  <w:szCs w:val="44"/>
        </w:rPr>
      </w:pPr>
      <w:r>
        <w:rPr>
          <w:rFonts w:cs="Comic Sans MS" w:ascii="Comic Sans MS" w:hAnsi="Comic Sans MS"/>
          <w:b/>
          <w:color w:val="339966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  <w:szCs w:val="44"/>
        </w:rPr>
      </w:pPr>
      <w:r>
        <w:rPr>
          <w:rFonts w:cs="Comic Sans MS" w:ascii="Comic Sans MS" w:hAnsi="Comic Sans MS"/>
          <w:b/>
          <w:color w:val="339966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16"/>
          <w:szCs w:val="16"/>
        </w:rPr>
      </w:pPr>
      <w:r>
        <w:rPr>
          <w:rFonts w:cs="Comic Sans MS" w:ascii="Comic Sans MS" w:hAnsi="Comic Sans MS"/>
          <w:b/>
          <w:color w:val="339966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16"/>
          <w:szCs w:val="16"/>
        </w:rPr>
      </w:pPr>
      <w:r>
        <w:rPr>
          <w:rFonts w:cs="Comic Sans MS" w:ascii="Comic Sans MS" w:hAnsi="Comic Sans MS"/>
          <w:b/>
          <w:color w:val="339966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9966"/>
          <w:sz w:val="44"/>
          <w:szCs w:val="44"/>
          <w:effect w:val="blinkBackground"/>
        </w:rPr>
        <w:t>VYHLAŠUJEME RODINNOU SOUTĚŽ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20"/>
          <w:szCs w:val="20"/>
          <w:effect w:val="blinkBackground"/>
        </w:rPr>
      </w:pPr>
      <w:r>
        <w:rPr>
          <w:rFonts w:cs="Comic Sans MS" w:ascii="Comic Sans MS" w:hAnsi="Comic Sans MS"/>
          <w:b/>
          <w:color w:val="339966"/>
          <w:sz w:val="20"/>
          <w:szCs w:val="20"/>
          <w:effect w:val="blinkBackground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>o nejoriginálněji vydlabanou dýni, kterou si můžete přijít vydlabat v pondělí 31.10.2011 od 12,00 do 16,00 hodin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9215</wp:posOffset>
            </wp:positionH>
            <wp:positionV relativeFrom="paragraph">
              <wp:posOffset>749300</wp:posOffset>
            </wp:positionV>
            <wp:extent cx="2497455" cy="1968500"/>
            <wp:effectExtent l="0" t="0" r="0" b="0"/>
            <wp:wrapTight wrapText="bothSides">
              <wp:wrapPolygon edited="0">
                <wp:start x="14284" y="84"/>
                <wp:lineTo x="9909" y="1646"/>
                <wp:lineTo x="8200" y="2686"/>
                <wp:lineTo x="8063" y="3293"/>
                <wp:lineTo x="8063" y="3902"/>
                <wp:lineTo x="8132" y="4249"/>
                <wp:lineTo x="6764" y="4856"/>
                <wp:lineTo x="5398" y="5549"/>
                <wp:lineTo x="5055" y="6244"/>
                <wp:lineTo x="5055" y="7544"/>
                <wp:lineTo x="6832" y="8411"/>
                <wp:lineTo x="7858" y="8411"/>
                <wp:lineTo x="3963" y="8932"/>
                <wp:lineTo x="3415" y="9106"/>
                <wp:lineTo x="3620" y="10146"/>
                <wp:lineTo x="4304" y="11188"/>
                <wp:lineTo x="1502" y="12576"/>
                <wp:lineTo x="1092" y="13444"/>
                <wp:lineTo x="-66" y="14485"/>
                <wp:lineTo x="-66" y="15873"/>
                <wp:lineTo x="955" y="16738"/>
                <wp:lineTo x="1502" y="16738"/>
                <wp:lineTo x="612" y="18041"/>
                <wp:lineTo x="681" y="18388"/>
                <wp:lineTo x="2800" y="20903"/>
                <wp:lineTo x="3893" y="21338"/>
                <wp:lineTo x="4099" y="21338"/>
                <wp:lineTo x="5124" y="21338"/>
                <wp:lineTo x="19205" y="21250"/>
                <wp:lineTo x="19136" y="20903"/>
                <wp:lineTo x="19479" y="20903"/>
                <wp:lineTo x="19683" y="20121"/>
                <wp:lineTo x="19001" y="18127"/>
                <wp:lineTo x="19683" y="16738"/>
                <wp:lineTo x="20573" y="16045"/>
                <wp:lineTo x="20436" y="15873"/>
                <wp:lineTo x="18658" y="15352"/>
                <wp:lineTo x="19821" y="15352"/>
                <wp:lineTo x="20641" y="14744"/>
                <wp:lineTo x="20777" y="13964"/>
                <wp:lineTo x="21324" y="12923"/>
                <wp:lineTo x="21600" y="5376"/>
                <wp:lineTo x="18317" y="4249"/>
                <wp:lineTo x="18521" y="3467"/>
                <wp:lineTo x="18317" y="3206"/>
                <wp:lineTo x="17360" y="2861"/>
                <wp:lineTo x="19546" y="2861"/>
                <wp:lineTo x="20573" y="2426"/>
                <wp:lineTo x="20573" y="779"/>
                <wp:lineTo x="19616" y="517"/>
                <wp:lineTo x="14762" y="84"/>
                <wp:lineTo x="14284" y="8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9966"/>
          <w:sz w:val="32"/>
          <w:szCs w:val="32"/>
        </w:rPr>
        <w:t>Do soutěže zařadíme i dýně, které přinesete z domu hotové v pondělí 31.10.2011 do 16,30 hodin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  <w:t>Soutěžní dýně budou bodovány všemi účastníky tradičn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44"/>
          <w:szCs w:val="44"/>
        </w:rPr>
      </w:pPr>
      <w:r>
        <w:rPr>
          <w:rFonts w:cs="Comic Sans MS" w:ascii="Comic Sans MS" w:hAnsi="Comic Sans MS"/>
          <w:b/>
          <w:color w:val="FF9900"/>
          <w:sz w:val="44"/>
          <w:szCs w:val="44"/>
        </w:rPr>
        <w:t>HALLOVEENSKÉ SLAVNOS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44"/>
          <w:szCs w:val="44"/>
          <w:effect w:val="blinkBackground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2925</wp:posOffset>
            </wp:positionH>
            <wp:positionV relativeFrom="paragraph">
              <wp:posOffset>86360</wp:posOffset>
            </wp:positionV>
            <wp:extent cx="1428750" cy="14541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9966"/>
          <w:sz w:val="44"/>
          <w:szCs w:val="44"/>
          <w:effect w:val="blinkBackground"/>
        </w:rPr>
        <w:t>na zahradě MŠ 1.11.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  <w:effect w:val="blinkBackground"/>
          <w:lang w:val="en-US" w:eastAsia="en-US"/>
        </w:rPr>
      </w:pPr>
      <w:r>
        <w:rPr>
          <w:rFonts w:cs="Comic Sans MS" w:ascii="Comic Sans MS" w:hAnsi="Comic Sans MS"/>
          <w:b/>
          <w:color w:val="339966"/>
          <w:sz w:val="32"/>
          <w:szCs w:val="32"/>
          <w:effect w:val="blinkBackground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8775</wp:posOffset>
            </wp:positionH>
            <wp:positionV relativeFrom="paragraph">
              <wp:posOffset>40005</wp:posOffset>
            </wp:positionV>
            <wp:extent cx="2168525" cy="2286000"/>
            <wp:effectExtent l="0" t="0" r="0" b="0"/>
            <wp:wrapTight wrapText="bothSides">
              <wp:wrapPolygon edited="0">
                <wp:start x="5104" y="326"/>
                <wp:lineTo x="3014" y="437"/>
                <wp:lineTo x="1392" y="1207"/>
                <wp:lineTo x="1272" y="2642"/>
                <wp:lineTo x="1272" y="4625"/>
                <wp:lineTo x="1392" y="5506"/>
                <wp:lineTo x="809" y="7380"/>
                <wp:lineTo x="227" y="8261"/>
                <wp:lineTo x="-116" y="9035"/>
                <wp:lineTo x="113" y="11127"/>
                <wp:lineTo x="1392" y="12671"/>
                <wp:lineTo x="1043" y="18840"/>
                <wp:lineTo x="4293" y="19725"/>
                <wp:lineTo x="7543" y="19725"/>
                <wp:lineTo x="7543" y="20494"/>
                <wp:lineTo x="11843" y="21156"/>
                <wp:lineTo x="16369" y="21156"/>
                <wp:lineTo x="17299" y="21156"/>
                <wp:lineTo x="17766" y="21156"/>
                <wp:lineTo x="20201" y="19944"/>
                <wp:lineTo x="21365" y="17959"/>
                <wp:lineTo x="20549" y="16196"/>
                <wp:lineTo x="21016" y="14434"/>
                <wp:lineTo x="20783" y="12671"/>
                <wp:lineTo x="19738" y="10905"/>
                <wp:lineTo x="18578" y="9473"/>
                <wp:lineTo x="16020" y="7161"/>
                <wp:lineTo x="14164" y="6717"/>
                <wp:lineTo x="8240" y="5617"/>
                <wp:lineTo x="8822" y="5067"/>
                <wp:lineTo x="8937" y="4512"/>
                <wp:lineTo x="9051" y="1538"/>
                <wp:lineTo x="6847" y="326"/>
                <wp:lineTo x="5686" y="326"/>
                <wp:lineTo x="5104" y="326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7205</wp:posOffset>
            </wp:positionH>
            <wp:positionV relativeFrom="paragraph">
              <wp:posOffset>149225</wp:posOffset>
            </wp:positionV>
            <wp:extent cx="1351915" cy="1454785"/>
            <wp:effectExtent l="0" t="0" r="0" b="0"/>
            <wp:wrapTight wrapText="bothSides">
              <wp:wrapPolygon edited="0">
                <wp:start x="11100" y="279"/>
                <wp:lineTo x="8972" y="2539"/>
                <wp:lineTo x="5778" y="4657"/>
                <wp:lineTo x="3648" y="9316"/>
                <wp:lineTo x="1823" y="11571"/>
                <wp:lineTo x="298" y="13830"/>
                <wp:lineTo x="-2" y="14680"/>
                <wp:lineTo x="-2" y="16090"/>
                <wp:lineTo x="6081" y="18348"/>
                <wp:lineTo x="12013" y="21173"/>
                <wp:lineTo x="13078" y="21173"/>
                <wp:lineTo x="13230" y="21173"/>
                <wp:lineTo x="13991" y="20608"/>
                <wp:lineTo x="17944" y="18489"/>
                <wp:lineTo x="18857" y="18348"/>
                <wp:lineTo x="21443" y="16655"/>
                <wp:lineTo x="21142" y="13830"/>
                <wp:lineTo x="20226" y="11571"/>
                <wp:lineTo x="20226" y="9316"/>
                <wp:lineTo x="20990" y="4797"/>
                <wp:lineTo x="20378" y="3383"/>
                <wp:lineTo x="20226" y="2254"/>
                <wp:lineTo x="18249" y="1690"/>
                <wp:lineTo x="12013" y="279"/>
                <wp:lineTo x="11100" y="279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3:00Z</dcterms:created>
  <dc:creator>Jaroslava Bergerová</dc:creator>
  <dc:description/>
  <dc:language>en-US</dc:language>
  <cp:lastModifiedBy>krtek</cp:lastModifiedBy>
  <cp:lastPrinted>2011-10-21T12:44:00Z</cp:lastPrinted>
  <dcterms:modified xsi:type="dcterms:W3CDTF">2013-08-14T13:53:00Z</dcterms:modified>
  <cp:revision>2</cp:revision>
  <dc:subject/>
  <dc:title/>
</cp:coreProperties>
</file>