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800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008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114300</wp:posOffset>
            </wp:positionV>
            <wp:extent cx="2179955" cy="2106930"/>
            <wp:effectExtent l="0" t="0" r="0" b="0"/>
            <wp:wrapTight wrapText="bothSides">
              <wp:wrapPolygon edited="0">
                <wp:start x="13202" y="289"/>
                <wp:lineTo x="3768" y="583"/>
                <wp:lineTo x="2545" y="682"/>
                <wp:lineTo x="2545" y="1852"/>
                <wp:lineTo x="1787" y="2635"/>
                <wp:lineTo x="1411" y="3123"/>
                <wp:lineTo x="91" y="11238"/>
                <wp:lineTo x="-94" y="14854"/>
                <wp:lineTo x="3958" y="15930"/>
                <wp:lineTo x="5657" y="15930"/>
                <wp:lineTo x="7826" y="17493"/>
                <wp:lineTo x="8391" y="20620"/>
                <wp:lineTo x="8391" y="20914"/>
                <wp:lineTo x="9242" y="21204"/>
                <wp:lineTo x="10279" y="21204"/>
                <wp:lineTo x="12826" y="21204"/>
                <wp:lineTo x="13675" y="21204"/>
                <wp:lineTo x="14429" y="20914"/>
                <wp:lineTo x="15560" y="19545"/>
                <wp:lineTo x="15371" y="17493"/>
                <wp:lineTo x="16690" y="17493"/>
                <wp:lineTo x="18955" y="16516"/>
                <wp:lineTo x="18863" y="15930"/>
                <wp:lineTo x="19617" y="12802"/>
                <wp:lineTo x="21502" y="2734"/>
                <wp:lineTo x="18863" y="2246"/>
                <wp:lineTo x="13675" y="1852"/>
                <wp:lineTo x="14051" y="1365"/>
                <wp:lineTo x="14051" y="777"/>
                <wp:lineTo x="13675" y="289"/>
                <wp:lineTo x="13202" y="2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8000"/>
          <w:sz w:val="44"/>
          <w:szCs w:val="44"/>
        </w:rPr>
      </w:pPr>
      <w:r>
        <w:rPr>
          <w:rFonts w:cs="Comic Sans MS" w:ascii="Comic Sans MS" w:hAnsi="Comic Sans MS"/>
          <w:color w:val="008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008000"/>
          <w:sz w:val="44"/>
          <w:szCs w:val="44"/>
        </w:rPr>
      </w:pPr>
      <w:r>
        <w:rPr>
          <w:rFonts w:cs="Comic Sans MS" w:ascii="Comic Sans MS" w:hAnsi="Comic Sans MS"/>
          <w:color w:val="008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008000"/>
          <w:sz w:val="44"/>
          <w:szCs w:val="44"/>
        </w:rPr>
      </w:pPr>
      <w:r>
        <w:rPr>
          <w:rFonts w:cs="Comic Sans MS" w:ascii="Comic Sans MS" w:hAnsi="Comic Sans MS"/>
          <w:color w:val="008000"/>
          <w:sz w:val="44"/>
          <w:szCs w:val="44"/>
        </w:rPr>
        <w:t>Zprávičky – 14. října 2011</w:t>
      </w:r>
    </w:p>
    <w:p>
      <w:pPr>
        <w:pStyle w:val="Normal"/>
        <w:rPr>
          <w:rFonts w:ascii="Comic Sans MS" w:hAnsi="Comic Sans MS" w:cs="Comic Sans MS"/>
          <w:color w:val="008000"/>
          <w:sz w:val="44"/>
          <w:szCs w:val="44"/>
        </w:rPr>
      </w:pPr>
      <w:r>
        <w:rPr>
          <w:rFonts w:cs="Comic Sans MS" w:ascii="Comic Sans MS" w:hAnsi="Comic Sans MS"/>
          <w:color w:val="008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008000"/>
          <w:sz w:val="44"/>
          <w:szCs w:val="44"/>
        </w:rPr>
      </w:pPr>
      <w:r>
        <w:rPr>
          <w:rFonts w:eastAsia="Comic Sans MS" w:cs="Comic Sans MS" w:ascii="Comic Sans MS" w:hAnsi="Comic Sans MS"/>
          <w:color w:val="008000"/>
          <w:sz w:val="44"/>
          <w:szCs w:val="4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  <w:t>UPOZORNĚNÍ: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S ohledem na prázdniny školáků a svátek 28.10., nahlaste ve třídě docházku vašeho dítěte do MŠ ve dnech 24. – 27. 10.2011 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14605</wp:posOffset>
            </wp:positionV>
            <wp:extent cx="1375410" cy="916940"/>
            <wp:effectExtent l="0" t="0" r="0" b="0"/>
            <wp:wrapTight wrapText="bothSides">
              <wp:wrapPolygon edited="0">
                <wp:start x="-117" y="0"/>
                <wp:lineTo x="-117" y="21419"/>
                <wp:lineTo x="21600" y="21419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00"/>
          <w:sz w:val="32"/>
          <w:szCs w:val="32"/>
        </w:rPr>
        <w:t>a to nejpozději do 20.10.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193675</wp:posOffset>
            </wp:positionV>
            <wp:extent cx="701675" cy="1065530"/>
            <wp:effectExtent l="0" t="0" r="0" b="0"/>
            <wp:wrapTight wrapText="bothSides">
              <wp:wrapPolygon edited="0">
                <wp:start x="13556" y="326"/>
                <wp:lineTo x="6528" y="769"/>
                <wp:lineTo x="2509" y="1430"/>
                <wp:lineTo x="2509" y="2092"/>
                <wp:lineTo x="1499" y="2862"/>
                <wp:lineTo x="330" y="3855"/>
                <wp:lineTo x="-167" y="5837"/>
                <wp:lineTo x="330" y="7381"/>
                <wp:lineTo x="1001" y="9143"/>
                <wp:lineTo x="330" y="10244"/>
                <wp:lineTo x="164" y="11129"/>
                <wp:lineTo x="1001" y="12669"/>
                <wp:lineTo x="3007" y="14435"/>
                <wp:lineTo x="3173" y="16198"/>
                <wp:lineTo x="2509" y="17961"/>
                <wp:lineTo x="2337" y="18292"/>
                <wp:lineTo x="2842" y="20274"/>
                <wp:lineTo x="6023" y="21155"/>
                <wp:lineTo x="8202" y="21155"/>
                <wp:lineTo x="9876" y="21155"/>
                <wp:lineTo x="12552" y="21155"/>
                <wp:lineTo x="15568" y="20386"/>
                <wp:lineTo x="15733" y="19612"/>
                <wp:lineTo x="15063" y="18842"/>
                <wp:lineTo x="14060" y="17961"/>
                <wp:lineTo x="13556" y="12669"/>
                <wp:lineTo x="17408" y="11129"/>
                <wp:lineTo x="18583" y="10906"/>
                <wp:lineTo x="21426" y="9586"/>
                <wp:lineTo x="20423" y="7381"/>
                <wp:lineTo x="20590" y="3855"/>
                <wp:lineTo x="19586" y="2643"/>
                <wp:lineTo x="19586" y="1100"/>
                <wp:lineTo x="18750" y="549"/>
                <wp:lineTo x="16737" y="326"/>
                <wp:lineTo x="13556" y="32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  <w:sz w:val="32"/>
          <w:szCs w:val="32"/>
        </w:rPr>
        <w:t>Připomínáme zaplacení divadla, které se bude konat v úterý 18.10.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eastAsia="Comic Sans MS" w:cs="Comic Sans MS" w:ascii="Comic Sans MS" w:hAnsi="Comic Sans MS"/>
          <w:color w:val="008000"/>
          <w:sz w:val="32"/>
          <w:szCs w:val="32"/>
        </w:rPr>
        <w:t xml:space="preserve">          </w:t>
      </w:r>
      <w:r>
        <w:rPr>
          <w:rFonts w:cs="Comic Sans MS" w:ascii="Comic Sans MS" w:hAnsi="Comic Sans MS"/>
          <w:color w:val="008000"/>
          <w:sz w:val="32"/>
          <w:szCs w:val="32"/>
        </w:rPr>
        <w:tab/>
        <w:t xml:space="preserve">      35,- Kč</w:t>
        <w:tab/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31105</wp:posOffset>
            </wp:positionH>
            <wp:positionV relativeFrom="paragraph">
              <wp:posOffset>59690</wp:posOffset>
            </wp:positionV>
            <wp:extent cx="1257935" cy="1346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5755</wp:posOffset>
            </wp:positionH>
            <wp:positionV relativeFrom="paragraph">
              <wp:posOffset>173990</wp:posOffset>
            </wp:positionV>
            <wp:extent cx="1375410" cy="1272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00"/>
          <w:sz w:val="32"/>
          <w:szCs w:val="32"/>
        </w:rPr>
        <w:t>Na společném setkání připravíme akci s dětm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40"/>
          <w:szCs w:val="40"/>
        </w:rPr>
        <w:t>„</w:t>
      </w:r>
      <w:r>
        <w:rPr>
          <w:rFonts w:cs="Comic Sans MS" w:ascii="Comic Sans MS" w:hAnsi="Comic Sans MS"/>
          <w:b/>
          <w:color w:val="008000"/>
          <w:sz w:val="40"/>
          <w:szCs w:val="40"/>
        </w:rPr>
        <w:t>Strašidel se nebojíme“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color w:val="008000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0380</wp:posOffset>
            </wp:positionH>
            <wp:positionV relativeFrom="paragraph">
              <wp:posOffset>825500</wp:posOffset>
            </wp:positionV>
            <wp:extent cx="1483995" cy="1459230"/>
            <wp:effectExtent l="0" t="0" r="0" b="0"/>
            <wp:wrapTight wrapText="bothSides">
              <wp:wrapPolygon edited="0">
                <wp:start x="6892" y="0"/>
                <wp:lineTo x="5972" y="113"/>
                <wp:lineTo x="3789" y="1397"/>
                <wp:lineTo x="3445" y="2449"/>
                <wp:lineTo x="2753" y="3733"/>
                <wp:lineTo x="2525" y="7470"/>
                <wp:lineTo x="1262" y="8051"/>
                <wp:lineTo x="1489" y="9339"/>
                <wp:lineTo x="112" y="11204"/>
                <wp:lineTo x="-114" y="13073"/>
                <wp:lineTo x="-114" y="13539"/>
                <wp:lineTo x="1833" y="14941"/>
                <wp:lineTo x="2525" y="14941"/>
                <wp:lineTo x="2525" y="16810"/>
                <wp:lineTo x="3096" y="18679"/>
                <wp:lineTo x="4360" y="20543"/>
                <wp:lineTo x="6317" y="21481"/>
                <wp:lineTo x="6661" y="21481"/>
                <wp:lineTo x="16658" y="21481"/>
                <wp:lineTo x="17577" y="21481"/>
                <wp:lineTo x="21137" y="20781"/>
                <wp:lineTo x="21251" y="20543"/>
                <wp:lineTo x="21481" y="18679"/>
                <wp:lineTo x="20676" y="16810"/>
                <wp:lineTo x="20793" y="7470"/>
                <wp:lineTo x="20562" y="3733"/>
                <wp:lineTo x="19760" y="2216"/>
                <wp:lineTo x="19642" y="1516"/>
                <wp:lineTo x="17459" y="232"/>
                <wp:lineTo x="16426" y="0"/>
                <wp:lineTo x="689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00"/>
          <w:sz w:val="32"/>
          <w:szCs w:val="32"/>
        </w:rPr>
        <w:t xml:space="preserve">Chceme opět s dětmi vydlabávat dýně , vyzdobit školu i zahradu. Žádáme proto o pomoc i spolupráci toho, kdo je ochoten pro školu zajistit dýni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Dětem zajistěte 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>lampion</w:t>
      </w:r>
      <w:r>
        <w:rPr>
          <w:rFonts w:cs="Comic Sans MS" w:ascii="Comic Sans MS" w:hAnsi="Comic Sans MS"/>
          <w:color w:val="008000"/>
          <w:sz w:val="32"/>
          <w:szCs w:val="32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sectPr>
      <w:type w:val="nextPage"/>
      <w:pgSz w:w="11906" w:h="16838"/>
      <w:pgMar w:left="1417" w:right="79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52:00Z</dcterms:created>
  <dc:creator>Jaroslava Bergerová</dc:creator>
  <dc:description/>
  <dc:language>en-US</dc:language>
  <cp:lastModifiedBy>krtek</cp:lastModifiedBy>
  <dcterms:modified xsi:type="dcterms:W3CDTF">2013-08-14T13:52:00Z</dcterms:modified>
  <cp:revision>2</cp:revision>
  <dc:subject/>
  <dc:title/>
</cp:coreProperties>
</file>