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342900</wp:posOffset>
            </wp:positionV>
            <wp:extent cx="1226820" cy="1666875"/>
            <wp:effectExtent l="0" t="0" r="0" b="0"/>
            <wp:wrapTight wrapText="bothSides">
              <wp:wrapPolygon edited="0">
                <wp:start x="11939" y="301"/>
                <wp:lineTo x="10899" y="531"/>
                <wp:lineTo x="7264" y="1525"/>
                <wp:lineTo x="6434" y="1677"/>
                <wp:lineTo x="4980" y="2439"/>
                <wp:lineTo x="4980" y="2746"/>
                <wp:lineTo x="2696" y="4577"/>
                <wp:lineTo x="2176" y="5111"/>
                <wp:lineTo x="1345" y="6407"/>
                <wp:lineTo x="829" y="7631"/>
                <wp:lineTo x="412" y="9231"/>
                <wp:lineTo x="412" y="11292"/>
                <wp:lineTo x="723" y="12514"/>
                <wp:lineTo x="1140" y="13735"/>
                <wp:lineTo x="1034" y="14956"/>
                <wp:lineTo x="100" y="17094"/>
                <wp:lineTo x="-2" y="17858"/>
                <wp:lineTo x="100" y="18619"/>
                <wp:lineTo x="1345" y="19843"/>
                <wp:lineTo x="1660" y="19993"/>
                <wp:lineTo x="5086" y="21063"/>
                <wp:lineTo x="7059" y="21292"/>
                <wp:lineTo x="10796" y="21292"/>
                <wp:lineTo x="11522" y="21292"/>
                <wp:lineTo x="12872" y="21139"/>
                <wp:lineTo x="13392" y="21063"/>
                <wp:lineTo x="15676" y="20070"/>
                <wp:lineTo x="16507" y="18619"/>
                <wp:lineTo x="16302" y="17628"/>
                <wp:lineTo x="15676" y="16177"/>
                <wp:lineTo x="16405" y="14956"/>
                <wp:lineTo x="20142" y="12514"/>
                <wp:lineTo x="20351" y="11292"/>
                <wp:lineTo x="20453" y="8852"/>
                <wp:lineTo x="20973" y="7631"/>
                <wp:lineTo x="21386" y="6407"/>
                <wp:lineTo x="21182" y="5186"/>
                <wp:lineTo x="20560" y="3890"/>
                <wp:lineTo x="19520" y="3203"/>
                <wp:lineTo x="18586" y="2746"/>
                <wp:lineTo x="16715" y="1525"/>
                <wp:lineTo x="16818" y="1218"/>
                <wp:lineTo x="14329" y="379"/>
                <wp:lineTo x="13184" y="301"/>
                <wp:lineTo x="11939" y="3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8"/>
          <w:szCs w:val="48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b/>
          <w:b/>
          <w:color w:val="006600"/>
          <w:sz w:val="48"/>
          <w:szCs w:val="48"/>
        </w:rPr>
      </w:pPr>
      <w:r>
        <w:rPr>
          <w:rFonts w:cs="Comic Sans MS" w:ascii="Comic Sans MS" w:hAnsi="Comic Sans MS"/>
          <w:b/>
          <w:color w:val="006600"/>
          <w:sz w:val="48"/>
          <w:szCs w:val="48"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006600"/>
          <w:sz w:val="48"/>
          <w:szCs w:val="48"/>
        </w:rPr>
      </w:pPr>
      <w:r>
        <w:rPr>
          <w:rFonts w:cs="Comic Sans MS" w:ascii="Comic Sans MS" w:hAnsi="Comic Sans MS"/>
          <w:b/>
          <w:color w:val="006600"/>
          <w:sz w:val="48"/>
          <w:szCs w:val="48"/>
        </w:rPr>
        <w:t>Zprávičky – 12.10.2011</w:t>
      </w:r>
    </w:p>
    <w:p>
      <w:pPr>
        <w:pStyle w:val="Normal"/>
        <w:rPr>
          <w:rFonts w:ascii="Comic Sans MS" w:hAnsi="Comic Sans MS" w:cs="Comic Sans MS"/>
          <w:b/>
          <w:b/>
          <w:color w:val="006600"/>
          <w:sz w:val="28"/>
          <w:szCs w:val="28"/>
        </w:rPr>
      </w:pPr>
      <w:r>
        <w:rPr>
          <w:rFonts w:cs="Comic Sans MS" w:ascii="Comic Sans MS" w:hAnsi="Comic Sans MS"/>
          <w:b/>
          <w:color w:val="00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 xml:space="preserve">14.10 v 9,30 hodin pořádáme pro předškolní děti výukový program 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ve spolupráci se SVČ DUHA Jeseník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Délka programu : 60 – 90 minut</w:t>
      </w:r>
    </w:p>
    <w:p>
      <w:pPr>
        <w:pStyle w:val="Normal"/>
        <w:rPr>
          <w:rFonts w:ascii="Comic Sans MS" w:hAnsi="Comic Sans MS" w:cs="Comic Sans MS"/>
          <w:b/>
          <w:b/>
          <w:color w:val="006600"/>
          <w:sz w:val="28"/>
          <w:szCs w:val="28"/>
        </w:rPr>
      </w:pPr>
      <w:r>
        <w:rPr>
          <w:rFonts w:cs="Comic Sans MS" w:ascii="Comic Sans MS" w:hAnsi="Comic Sans MS"/>
          <w:b/>
          <w:color w:val="006600"/>
          <w:sz w:val="28"/>
          <w:szCs w:val="28"/>
        </w:rPr>
        <w:t>Obsah:</w:t>
      </w:r>
    </w:p>
    <w:p>
      <w:pPr>
        <w:pStyle w:val="Normal"/>
        <w:rPr>
          <w:rFonts w:ascii="Comic Sans MS" w:hAnsi="Comic Sans MS" w:cs="Comic Sans MS"/>
          <w:b/>
          <w:b/>
          <w:color w:val="006600"/>
          <w:sz w:val="28"/>
          <w:szCs w:val="28"/>
        </w:rPr>
      </w:pPr>
      <w:r>
        <w:rPr>
          <w:rFonts w:cs="Comic Sans MS" w:ascii="Comic Sans MS" w:hAnsi="Comic Sans MS"/>
          <w:b/>
          <w:color w:val="006600"/>
          <w:sz w:val="28"/>
          <w:szCs w:val="28"/>
        </w:rPr>
        <w:t>Příběh ostrova Krakatau zničeného sopečnou činností a jeho obnova,</w:t>
      </w:r>
    </w:p>
    <w:p>
      <w:pPr>
        <w:pStyle w:val="Normal"/>
        <w:rPr>
          <w:rFonts w:ascii="Comic Sans MS" w:hAnsi="Comic Sans MS" w:cs="Comic Sans MS"/>
          <w:b/>
          <w:b/>
          <w:color w:val="0066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0380</wp:posOffset>
            </wp:positionH>
            <wp:positionV relativeFrom="paragraph">
              <wp:posOffset>58420</wp:posOffset>
            </wp:positionV>
            <wp:extent cx="1375410" cy="1340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66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6600"/>
          <w:sz w:val="28"/>
          <w:szCs w:val="28"/>
        </w:rPr>
        <w:t>- výtvarné a prožitkové činnosti.</w:t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</w:rPr>
      </w:pPr>
      <w:r>
        <w:rPr>
          <w:rFonts w:cs="Comic Sans MS" w:ascii="Comic Sans MS" w:hAnsi="Comic Sans MS"/>
          <w:color w:val="006600"/>
          <w:sz w:val="28"/>
          <w:szCs w:val="28"/>
        </w:rPr>
        <w:t>Ing. Jana Hálová</w:t>
      </w:r>
    </w:p>
    <w:p>
      <w:pPr>
        <w:pStyle w:val="Normal"/>
        <w:rPr>
          <w:rFonts w:ascii="Comic Sans MS" w:hAnsi="Comic Sans MS" w:cs="Comic Sans MS"/>
          <w:b/>
          <w:b/>
          <w:color w:val="006600"/>
          <w:sz w:val="28"/>
          <w:szCs w:val="28"/>
        </w:rPr>
      </w:pPr>
      <w:r>
        <w:rPr>
          <w:rFonts w:cs="Comic Sans MS" w:ascii="Comic Sans MS" w:hAnsi="Comic Sans MS"/>
          <w:b/>
          <w:color w:val="006600"/>
          <w:sz w:val="28"/>
          <w:szCs w:val="28"/>
        </w:rPr>
        <w:t>Vstupné : 5,-Kč</w:t>
        <w:tab/>
      </w:r>
    </w:p>
    <w:p>
      <w:pPr>
        <w:pStyle w:val="Normal"/>
        <w:rPr>
          <w:rFonts w:ascii="Comic Sans MS" w:hAnsi="Comic Sans MS" w:cs="Comic Sans MS"/>
          <w:b/>
          <w:b/>
          <w:color w:val="006600"/>
          <w:sz w:val="28"/>
          <w:szCs w:val="28"/>
        </w:rPr>
      </w:pPr>
      <w:r>
        <w:rPr>
          <w:rFonts w:cs="Comic Sans MS" w:ascii="Comic Sans MS" w:hAnsi="Comic Sans MS"/>
          <w:b/>
          <w:color w:val="00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</w:rPr>
      </w:pPr>
      <w:r>
        <w:rPr>
          <w:rFonts w:cs="Comic Sans MS" w:ascii="Comic Sans MS" w:hAnsi="Comic Sans MS"/>
          <w:color w:val="00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191135</wp:posOffset>
            </wp:positionV>
            <wp:extent cx="936625" cy="1323975"/>
            <wp:effectExtent l="0" t="0" r="0" b="0"/>
            <wp:wrapTight wrapText="bothSides">
              <wp:wrapPolygon edited="0">
                <wp:start x="6831" y="308"/>
                <wp:lineTo x="3963" y="1086"/>
                <wp:lineTo x="3521" y="1395"/>
                <wp:lineTo x="3963" y="2794"/>
                <wp:lineTo x="217" y="6367"/>
                <wp:lineTo x="-218" y="7145"/>
                <wp:lineTo x="1099" y="10253"/>
                <wp:lineTo x="1541" y="12739"/>
                <wp:lineTo x="2861" y="15226"/>
                <wp:lineTo x="1541" y="18333"/>
                <wp:lineTo x="3303" y="20199"/>
                <wp:lineTo x="14542" y="21129"/>
                <wp:lineTo x="15644" y="21129"/>
                <wp:lineTo x="16746" y="21129"/>
                <wp:lineTo x="16963" y="21129"/>
                <wp:lineTo x="17847" y="20199"/>
                <wp:lineTo x="20934" y="15226"/>
                <wp:lineTo x="21152" y="13361"/>
                <wp:lineTo x="20934" y="12739"/>
                <wp:lineTo x="19832" y="7766"/>
                <wp:lineTo x="18512" y="6058"/>
                <wp:lineTo x="18070" y="5280"/>
                <wp:lineTo x="16086" y="2794"/>
                <wp:lineTo x="16963" y="1239"/>
                <wp:lineTo x="14984" y="461"/>
                <wp:lineTo x="10578" y="308"/>
                <wp:lineTo x="6831" y="30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</w:rPr>
      </w:pPr>
      <w:r>
        <w:rPr>
          <w:rFonts w:cs="Comic Sans MS" w:ascii="Comic Sans MS" w:hAnsi="Comic Sans MS"/>
          <w:color w:val="006600"/>
          <w:sz w:val="28"/>
          <w:szCs w:val="28"/>
        </w:rPr>
        <w:t>Zítra budou mít Sluníčka novou šatnu, pokud něco najdete na jiném místě, tak nám to promiňte.</w:t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</w:rPr>
      </w:pPr>
      <w:r>
        <w:rPr>
          <w:rFonts w:cs="Comic Sans MS" w:ascii="Comic Sans MS" w:hAnsi="Comic Sans MS"/>
          <w:color w:val="00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87625</wp:posOffset>
            </wp:positionH>
            <wp:positionV relativeFrom="paragraph">
              <wp:posOffset>228600</wp:posOffset>
            </wp:positionV>
            <wp:extent cx="852170" cy="1294130"/>
            <wp:effectExtent l="0" t="0" r="0" b="0"/>
            <wp:wrapTight wrapText="bothSides">
              <wp:wrapPolygon edited="0">
                <wp:start x="13556" y="326"/>
                <wp:lineTo x="6528" y="769"/>
                <wp:lineTo x="2509" y="1430"/>
                <wp:lineTo x="2509" y="2092"/>
                <wp:lineTo x="1499" y="2862"/>
                <wp:lineTo x="330" y="3855"/>
                <wp:lineTo x="-167" y="5837"/>
                <wp:lineTo x="330" y="7381"/>
                <wp:lineTo x="1001" y="9143"/>
                <wp:lineTo x="330" y="10244"/>
                <wp:lineTo x="164" y="11129"/>
                <wp:lineTo x="1001" y="12669"/>
                <wp:lineTo x="3007" y="14435"/>
                <wp:lineTo x="3173" y="16198"/>
                <wp:lineTo x="2509" y="17961"/>
                <wp:lineTo x="2337" y="18292"/>
                <wp:lineTo x="2842" y="20274"/>
                <wp:lineTo x="6023" y="21155"/>
                <wp:lineTo x="8202" y="21155"/>
                <wp:lineTo x="9876" y="21155"/>
                <wp:lineTo x="12552" y="21155"/>
                <wp:lineTo x="15568" y="20386"/>
                <wp:lineTo x="15733" y="19612"/>
                <wp:lineTo x="15063" y="18842"/>
                <wp:lineTo x="14060" y="17961"/>
                <wp:lineTo x="13556" y="12669"/>
                <wp:lineTo x="17408" y="11129"/>
                <wp:lineTo x="18583" y="10906"/>
                <wp:lineTo x="21426" y="9586"/>
                <wp:lineTo x="20423" y="7381"/>
                <wp:lineTo x="20590" y="3855"/>
                <wp:lineTo x="19586" y="2643"/>
                <wp:lineTo x="19586" y="1100"/>
                <wp:lineTo x="18750" y="549"/>
                <wp:lineTo x="16737" y="326"/>
                <wp:lineTo x="13556" y="32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</w:rPr>
      </w:pPr>
      <w:r>
        <w:rPr>
          <w:rFonts w:cs="Comic Sans MS" w:ascii="Comic Sans MS" w:hAnsi="Comic Sans MS"/>
          <w:color w:val="00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</w:rPr>
      </w:pPr>
      <w:r>
        <w:rPr>
          <w:rFonts w:cs="Comic Sans MS" w:ascii="Comic Sans MS" w:hAnsi="Comic Sans MS"/>
          <w:color w:val="00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</w:rPr>
      </w:pPr>
      <w:r>
        <w:rPr>
          <w:rFonts w:cs="Comic Sans MS" w:ascii="Comic Sans MS" w:hAnsi="Comic Sans MS"/>
          <w:color w:val="006600"/>
          <w:sz w:val="28"/>
          <w:szCs w:val="28"/>
        </w:rPr>
        <w:t>Příští týden – divadlo pro všechny děti</w:t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</w:rPr>
      </w:pPr>
      <w:r>
        <w:rPr>
          <w:rFonts w:cs="Comic Sans MS" w:ascii="Comic Sans MS" w:hAnsi="Comic Sans MS"/>
          <w:color w:val="006600"/>
          <w:sz w:val="28"/>
          <w:szCs w:val="28"/>
        </w:rPr>
        <w:t xml:space="preserve">Změna vstupného : 35,- Kč </w:t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</w:rPr>
      </w:pPr>
      <w:r>
        <w:rPr>
          <w:rFonts w:cs="Comic Sans MS" w:ascii="Comic Sans MS" w:hAnsi="Comic Sans MS"/>
          <w:color w:val="00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</w:rPr>
      </w:pPr>
      <w:r>
        <w:rPr>
          <w:rFonts w:cs="Comic Sans MS" w:ascii="Comic Sans MS" w:hAnsi="Comic Sans MS"/>
          <w:color w:val="0066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6600"/>
          <w:sz w:val="28"/>
          <w:szCs w:val="28"/>
        </w:rPr>
        <w:t>Upozornění</w:t>
      </w:r>
      <w:r>
        <w:rPr>
          <w:rFonts w:cs="Comic Sans MS" w:ascii="Comic Sans MS" w:hAnsi="Comic Sans MS"/>
          <w:color w:val="0066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color w:val="006600"/>
          <w:sz w:val="28"/>
          <w:szCs w:val="28"/>
        </w:rPr>
        <w:t xml:space="preserve">pro toho, kdo ještě neuhradil školné za měsíc září. Kromě předškolních dětí a dětí s odloženou docházkou platí všichni 390,- Kč tak, jak je uvedeno ve vnitřní směrnici </w:t>
      </w:r>
      <w:r>
        <w:rPr>
          <w:rFonts w:cs="Comic Sans MS" w:ascii="Comic Sans MS" w:hAnsi="Comic Sans MS"/>
          <w:b/>
          <w:color w:val="006600"/>
          <w:sz w:val="28"/>
          <w:szCs w:val="28"/>
        </w:rPr>
        <w:t>č.21- O stanovení výše úplaty.</w:t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</w:rPr>
      </w:pPr>
      <w:r>
        <w:rPr>
          <w:rFonts w:cs="Comic Sans MS" w:ascii="Comic Sans MS" w:hAnsi="Comic Sans MS"/>
          <w:color w:val="006600"/>
          <w:sz w:val="28"/>
          <w:szCs w:val="28"/>
        </w:rPr>
        <w:t>Směrnice je v šatně u nástěnky. Kdo ji četl podepíše ve třídě u paní učitelky.</w:t>
        <w:tab/>
        <w:tab/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</w:rPr>
      </w:pPr>
      <w:r>
        <w:rPr>
          <w:rFonts w:cs="Comic Sans MS" w:ascii="Comic Sans MS" w:hAnsi="Comic Sans MS"/>
          <w:color w:val="006600"/>
          <w:sz w:val="28"/>
          <w:szCs w:val="28"/>
        </w:rPr>
        <w:tab/>
        <w:tab/>
        <w:tab/>
        <w:tab/>
        <w:tab/>
        <w:tab/>
        <w:tab/>
        <w:t>Děkujeme</w:t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</w:rPr>
      </w:pPr>
      <w:r>
        <w:rPr>
          <w:rFonts w:cs="Comic Sans MS" w:ascii="Comic Sans MS" w:hAnsi="Comic Sans MS"/>
          <w:color w:val="00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</w:rPr>
      </w:pPr>
      <w:r>
        <w:rPr>
          <w:rFonts w:cs="Comic Sans MS" w:ascii="Comic Sans MS" w:hAnsi="Comic Sans MS"/>
          <w:color w:val="006600"/>
          <w:sz w:val="28"/>
          <w:szCs w:val="28"/>
        </w:rPr>
        <w:t>V příloze – doplnění plánu činností na říjen.</w:t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</w:rPr>
      </w:pPr>
      <w:r>
        <w:rPr>
          <w:rFonts w:cs="Comic Sans MS" w:ascii="Comic Sans MS" w:hAnsi="Comic Sans MS"/>
          <w:color w:val="0066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6600"/>
          <w:sz w:val="28"/>
          <w:szCs w:val="28"/>
        </w:rPr>
      </w:pPr>
      <w:r>
        <w:rPr>
          <w:rFonts w:cs="Comic Sans MS" w:ascii="Comic Sans MS" w:hAnsi="Comic Sans MS"/>
          <w:color w:val="006600"/>
          <w:sz w:val="28"/>
          <w:szCs w:val="28"/>
        </w:rPr>
      </w:r>
    </w:p>
    <w:sectPr>
      <w:type w:val="nextPage"/>
      <w:pgSz w:w="11906" w:h="16838"/>
      <w:pgMar w:left="1417" w:right="9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52:00Z</dcterms:created>
  <dc:creator>Jaroslava Bergerová</dc:creator>
  <dc:description/>
  <dc:language>en-US</dc:language>
  <cp:lastModifiedBy>krtek</cp:lastModifiedBy>
  <dcterms:modified xsi:type="dcterms:W3CDTF">2013-08-14T13:52:00Z</dcterms:modified>
  <cp:revision>2</cp:revision>
  <dc:subject/>
  <dc:title/>
</cp:coreProperties>
</file>