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06680</wp:posOffset>
            </wp:positionV>
            <wp:extent cx="18891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ab/>
        <w:t>DRAČÍ ZPRÁVIČKY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Comic Sans MS" w:ascii="Comic Sans MS" w:hAnsi="Comic Sans MS"/>
          <w:b/>
          <w:color w:val="3366FF"/>
          <w:sz w:val="48"/>
          <w:szCs w:val="48"/>
        </w:rPr>
        <w:tab/>
        <w:t>7.10.2011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3366FF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>PODĚKOVÁNÍ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patří rodičům, kteří si našli volný čas pro své dítě i pro sebe, aby vyrobili, nebo jinak zajistili draka a zúčastnili se tak nádherné a pro ně jistě i odpočinkové akce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34290</wp:posOffset>
            </wp:positionV>
            <wp:extent cx="1136015" cy="146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patří i všem pracovnicím školy, které svůj volný čas věnovaly této velmi příjemné akci a zažily trochu relaxu při počasí, které nám velmi přálo. Již dlouho se nám tak pěkně drakiáda nevyvedla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4970</wp:posOffset>
            </wp:positionH>
            <wp:positionV relativeFrom="paragraph">
              <wp:posOffset>201295</wp:posOffset>
            </wp:positionV>
            <wp:extent cx="1243965" cy="1583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Diplomy za prvenství v soutěži obdrželi: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Za nejvýše letícího draka -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PÍRK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Za největšího draka -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VRB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Za nejmenšího draka -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OPRCHAL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Za nejlépe plazícího se draka po zemi -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ŠTEFÁK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Za nejladněji běžícího dospěláka -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ŽÁK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Za nejvtipnějšího draka -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HAŠKOVI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Přejeme si další, takto vydařené akce a věříme, že pro zúčastněné rodiče nebude problém vyplnit malý dotazník, který nám pomůže v naší další práci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Comic Sans MS" w:ascii="Comic Sans MS" w:hAnsi="Comic Sans MS"/>
          <w:color w:val="3366FF"/>
          <w:sz w:val="36"/>
          <w:szCs w:val="36"/>
        </w:rPr>
        <w:tab/>
        <w:tab/>
        <w:tab/>
        <w:tab/>
        <w:tab/>
        <w:tab/>
        <w:tab/>
        <w:t>Bergerová J., řed. školy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359410</wp:posOffset>
            </wp:positionV>
            <wp:extent cx="1713230" cy="21545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1455420</wp:posOffset>
            </wp:positionV>
            <wp:extent cx="1918335" cy="188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9966"/>
          <w:sz w:val="32"/>
          <w:szCs w:val="32"/>
        </w:rPr>
        <w:tab/>
      </w:r>
    </w:p>
    <w:sectPr>
      <w:type w:val="nextPage"/>
      <w:pgSz w:w="11906" w:h="16838"/>
      <w:pgMar w:left="741" w:right="9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0:00Z</dcterms:created>
  <dc:creator>Jaroslava Bergerová</dc:creator>
  <dc:description/>
  <dc:language>en-US</dc:language>
  <cp:lastModifiedBy>krtek</cp:lastModifiedBy>
  <cp:lastPrinted>2011-10-07T08:20:00Z</cp:lastPrinted>
  <dcterms:modified xsi:type="dcterms:W3CDTF">2013-08-14T13:50:00Z</dcterms:modified>
  <cp:revision>2</cp:revision>
  <dc:subject/>
  <dc:title/>
</cp:coreProperties>
</file>