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114300</wp:posOffset>
            </wp:positionV>
            <wp:extent cx="2371725" cy="2743200"/>
            <wp:effectExtent l="0" t="0" r="0" b="0"/>
            <wp:wrapTight wrapText="bothSides">
              <wp:wrapPolygon edited="0">
                <wp:start x="8325" y="223"/>
                <wp:lineTo x="7455" y="298"/>
                <wp:lineTo x="5897" y="1047"/>
                <wp:lineTo x="5897" y="1421"/>
                <wp:lineTo x="4248" y="2096"/>
                <wp:lineTo x="3381" y="2548"/>
                <wp:lineTo x="2772" y="2996"/>
                <wp:lineTo x="2340" y="3523"/>
                <wp:lineTo x="1905" y="5246"/>
                <wp:lineTo x="2080" y="6221"/>
                <wp:lineTo x="2861" y="7422"/>
                <wp:lineTo x="2947" y="8623"/>
                <wp:lineTo x="2340" y="9822"/>
                <wp:lineTo x="1557" y="11023"/>
                <wp:lineTo x="1731" y="12222"/>
                <wp:lineTo x="2165" y="13423"/>
                <wp:lineTo x="1557" y="14621"/>
                <wp:lineTo x="256" y="15823"/>
                <wp:lineTo x="-86" y="16648"/>
                <wp:lineTo x="-86" y="18223"/>
                <wp:lineTo x="1039" y="19421"/>
                <wp:lineTo x="1125" y="19647"/>
                <wp:lineTo x="3121" y="20623"/>
                <wp:lineTo x="8586" y="21298"/>
                <wp:lineTo x="8931" y="21298"/>
                <wp:lineTo x="9886" y="21298"/>
                <wp:lineTo x="10492" y="21298"/>
                <wp:lineTo x="16912" y="20696"/>
                <wp:lineTo x="17347" y="20623"/>
                <wp:lineTo x="20209" y="19421"/>
                <wp:lineTo x="21425" y="18446"/>
                <wp:lineTo x="21510" y="18073"/>
                <wp:lineTo x="21078" y="17397"/>
                <wp:lineTo x="19429" y="15823"/>
                <wp:lineTo x="19254" y="14621"/>
                <wp:lineTo x="19603" y="13423"/>
                <wp:lineTo x="18733" y="11023"/>
                <wp:lineTo x="18822" y="9822"/>
                <wp:lineTo x="19514" y="8623"/>
                <wp:lineTo x="20037" y="7422"/>
                <wp:lineTo x="20120" y="6221"/>
                <wp:lineTo x="19949" y="4872"/>
                <wp:lineTo x="19080" y="4273"/>
                <wp:lineTo x="18041" y="3823"/>
                <wp:lineTo x="17432" y="2548"/>
                <wp:lineTo x="16827" y="1873"/>
                <wp:lineTo x="16306" y="1421"/>
                <wp:lineTo x="16392" y="1047"/>
                <wp:lineTo x="13529" y="598"/>
                <wp:lineTo x="8931" y="223"/>
                <wp:lineTo x="8325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48"/>
          <w:szCs w:val="48"/>
        </w:rPr>
      </w:pPr>
      <w:r>
        <w:rPr>
          <w:rFonts w:cs="Comic Sans MS" w:ascii="Comic Sans MS" w:hAnsi="Comic Sans MS"/>
          <w:b/>
          <w:color w:val="CC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48"/>
          <w:szCs w:val="48"/>
        </w:rPr>
      </w:pPr>
      <w:r>
        <w:rPr>
          <w:rFonts w:cs="Comic Sans MS" w:ascii="Comic Sans MS" w:hAnsi="Comic Sans MS"/>
          <w:b/>
          <w:color w:val="CC0000"/>
          <w:sz w:val="48"/>
          <w:szCs w:val="48"/>
        </w:rPr>
        <w:t>Zprávičky 2.9.2011</w:t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44"/>
          <w:szCs w:val="44"/>
        </w:rPr>
      </w:pPr>
      <w:r>
        <w:rPr>
          <w:rFonts w:cs="Comic Sans MS" w:ascii="Comic Sans MS" w:hAnsi="Comic Sans MS"/>
          <w:b/>
          <w:color w:val="6666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32"/>
          <w:szCs w:val="32"/>
        </w:rPr>
      </w:pPr>
      <w:r>
        <w:rPr>
          <w:rFonts w:cs="Comic Sans MS" w:ascii="Comic Sans MS" w:hAnsi="Comic Sans MS"/>
          <w:b/>
          <w:color w:val="66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FF"/>
          <w:sz w:val="32"/>
          <w:szCs w:val="32"/>
        </w:rPr>
      </w:pPr>
      <w:r>
        <w:rPr>
          <w:rFonts w:cs="Comic Sans MS" w:ascii="Comic Sans MS" w:hAnsi="Comic Sans MS"/>
          <w:b/>
          <w:color w:val="3333FF"/>
          <w:sz w:val="32"/>
          <w:szCs w:val="32"/>
        </w:rPr>
        <w:t>VYÚČTOVÁNÍ – prázdniny</w:t>
      </w:r>
    </w:p>
    <w:p>
      <w:pPr>
        <w:pStyle w:val="Normal"/>
        <w:rPr>
          <w:rFonts w:ascii="Comic Sans MS" w:hAnsi="Comic Sans MS" w:cs="Comic Sans MS"/>
          <w:b/>
          <w:b/>
          <w:color w:val="3333FF"/>
          <w:sz w:val="32"/>
          <w:szCs w:val="32"/>
        </w:rPr>
      </w:pPr>
      <w:r>
        <w:rPr>
          <w:rFonts w:cs="Comic Sans MS" w:ascii="Comic Sans MS" w:hAnsi="Comic Sans MS"/>
          <w:b/>
          <w:color w:val="3333FF"/>
          <w:sz w:val="32"/>
          <w:szCs w:val="32"/>
        </w:rPr>
        <w:t>MŠ Karla Čapk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  <w:t>v pondělí od 14,00 do 16,30 hodi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  <w:t>v úterý od 6,15 do 8,30 hodi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3333FF"/>
          <w:sz w:val="44"/>
          <w:szCs w:val="44"/>
        </w:rPr>
      </w:pPr>
      <w:r>
        <w:rPr>
          <w:rFonts w:cs="Comic Sans MS" w:ascii="Comic Sans MS" w:hAnsi="Comic Sans MS"/>
          <w:color w:val="3333FF"/>
          <w:sz w:val="44"/>
          <w:szCs w:val="44"/>
        </w:rPr>
        <w:t>Tel : 584 401 149</w:t>
      </w:r>
    </w:p>
    <w:p>
      <w:pPr>
        <w:pStyle w:val="Normal"/>
        <w:rPr>
          <w:rFonts w:ascii="Comic Sans MS" w:hAnsi="Comic Sans MS" w:cs="Comic Sans MS"/>
          <w:b/>
          <w:b/>
          <w:color w:val="3333FF"/>
          <w:sz w:val="32"/>
          <w:szCs w:val="32"/>
        </w:rPr>
      </w:pPr>
      <w:r>
        <w:rPr>
          <w:rFonts w:cs="Comic Sans MS" w:ascii="Comic Sans MS" w:hAnsi="Comic Sans MS"/>
          <w:b/>
          <w:color w:val="3333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FF"/>
          <w:sz w:val="32"/>
          <w:szCs w:val="32"/>
        </w:rPr>
      </w:pPr>
      <w:r>
        <w:rPr>
          <w:rFonts w:cs="Comic Sans MS" w:ascii="Comic Sans MS" w:hAnsi="Comic Sans MS"/>
          <w:b/>
          <w:color w:val="3333FF"/>
          <w:sz w:val="32"/>
          <w:szCs w:val="32"/>
        </w:rPr>
        <w:t>MŠ Kopretin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CC0000"/>
          <w:sz w:val="32"/>
          <w:szCs w:val="32"/>
        </w:rPr>
        <w:t xml:space="preserve">v pondělí od 12,00 do 16,00 hodin – </w:t>
      </w:r>
      <w:r>
        <w:rPr>
          <w:rFonts w:cs="Comic Sans MS" w:ascii="Comic Sans MS" w:hAnsi="Comic Sans MS"/>
          <w:color w:val="3333FF"/>
          <w:sz w:val="32"/>
          <w:szCs w:val="32"/>
        </w:rPr>
        <w:t>MŠ Tyršov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CC0000"/>
          <w:sz w:val="32"/>
          <w:szCs w:val="32"/>
        </w:rPr>
        <w:t xml:space="preserve">v úterý  od 12,00 do 16,00 hodin – </w:t>
      </w:r>
      <w:r>
        <w:rPr>
          <w:rFonts w:cs="Comic Sans MS" w:ascii="Comic Sans MS" w:hAnsi="Comic Sans MS"/>
          <w:color w:val="3333FF"/>
          <w:sz w:val="32"/>
          <w:szCs w:val="32"/>
        </w:rPr>
        <w:t>MŠ Dittersdorfov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33FF"/>
          <w:sz w:val="44"/>
          <w:szCs w:val="44"/>
        </w:rPr>
        <w:t>Tel : 584 401 202</w:t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FF"/>
          <w:sz w:val="32"/>
          <w:szCs w:val="32"/>
        </w:rPr>
      </w:pPr>
      <w:r>
        <w:rPr>
          <w:rFonts w:cs="Comic Sans MS" w:ascii="Comic Sans MS" w:hAnsi="Comic Sans MS"/>
          <w:b/>
          <w:color w:val="3333FF"/>
          <w:sz w:val="32"/>
          <w:szCs w:val="32"/>
        </w:rPr>
        <w:t xml:space="preserve">PŘIPOMÍNÁME :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CC0000"/>
          <w:sz w:val="32"/>
          <w:szCs w:val="32"/>
        </w:rPr>
        <w:t>nepřítomné dítě odhlašujte den předem do 12,30 hodin. V případě nečekaného onemocnění je možné oběd odebrat - pouze 1. den nejpozději do 12,30 hodi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  <w:t>rovněž nezapomínejte na přihlašování stravy dětí po nepřítomnosti – den předem</w:t>
      </w:r>
    </w:p>
    <w:p>
      <w:pPr>
        <w:pStyle w:val="Normal"/>
        <w:rPr>
          <w:rFonts w:ascii="Comic Sans MS" w:hAnsi="Comic Sans MS" w:cs="Comic Sans MS"/>
          <w:color w:val="CC0000"/>
          <w:sz w:val="44"/>
          <w:szCs w:val="44"/>
        </w:rPr>
      </w:pPr>
      <w:r>
        <w:rPr>
          <w:rFonts w:cs="Comic Sans MS" w:ascii="Comic Sans MS" w:hAnsi="Comic Sans MS"/>
          <w:color w:val="CC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CC0000"/>
          <w:sz w:val="44"/>
          <w:szCs w:val="44"/>
        </w:rPr>
      </w:pPr>
      <w:r>
        <w:rPr>
          <w:rFonts w:cs="Comic Sans MS" w:ascii="Comic Sans MS" w:hAnsi="Comic Sans MS"/>
          <w:color w:val="CC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6666FF"/>
          <w:sz w:val="44"/>
          <w:szCs w:val="44"/>
        </w:rPr>
      </w:pPr>
      <w:r>
        <w:rPr>
          <w:rFonts w:cs="Comic Sans MS" w:ascii="Comic Sans MS" w:hAnsi="Comic Sans MS"/>
          <w:color w:val="6666FF"/>
          <w:sz w:val="44"/>
          <w:szCs w:val="44"/>
        </w:rPr>
      </w:r>
    </w:p>
    <w:p>
      <w:pPr>
        <w:pStyle w:val="Heading2"/>
        <w:shd w:fill="FFFFFF" w:val="clear"/>
        <w:jc w:val="left"/>
        <w:rPr>
          <w:rFonts w:ascii="Comic Sans MS" w:hAnsi="Comic Sans MS" w:cs="Arial"/>
          <w:color w:val="000000"/>
          <w:sz w:val="44"/>
          <w:szCs w:val="44"/>
          <w:lang w:val="en-US" w:eastAsia="en-US"/>
        </w:rPr>
      </w:pPr>
      <w:r>
        <w:rPr>
          <w:rFonts w:cs="Arial" w:ascii="Comic Sans MS" w:hAnsi="Comic Sans MS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143000" cy="113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jc w:val="left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31775</wp:posOffset>
            </wp:positionV>
            <wp:extent cx="1100455" cy="1925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hd w:fill="FFFFFF" w:val="clear"/>
        <w:jc w:val="left"/>
        <w:rPr>
          <w:rFonts w:ascii="Comic Sans MS" w:hAnsi="Comic Sans MS" w:cs="Arial"/>
          <w:color w:val="000000"/>
          <w:sz w:val="44"/>
          <w:szCs w:val="44"/>
          <w:lang w:val="en-US" w:eastAsia="en-US"/>
        </w:rPr>
      </w:pPr>
      <w:r>
        <w:rPr>
          <w:rFonts w:cs="Arial" w:ascii="Comic Sans MS" w:hAnsi="Comic Sans MS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8890</wp:posOffset>
            </wp:positionV>
            <wp:extent cx="1600200" cy="1569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rPr>
          <w:rFonts w:ascii="Comic Sans MS" w:hAnsi="Comic Sans MS" w:cs="Arial"/>
          <w:color w:val="CC0000"/>
          <w:sz w:val="44"/>
          <w:szCs w:val="44"/>
        </w:rPr>
      </w:pPr>
      <w:r>
        <w:rPr>
          <w:rFonts w:cs="Arial" w:ascii="Comic Sans MS" w:hAnsi="Comic Sans MS"/>
          <w:color w:val="CC0000"/>
          <w:sz w:val="44"/>
          <w:szCs w:val="44"/>
        </w:rPr>
        <w:t>ŠKOLKA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502275</wp:posOffset>
            </wp:positionV>
            <wp:extent cx="1714500" cy="16446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416175</wp:posOffset>
            </wp:positionV>
            <wp:extent cx="1370330" cy="1465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2530475</wp:posOffset>
            </wp:positionV>
            <wp:extent cx="1222375" cy="14655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6"/>
          <w:szCs w:val="36"/>
        </w:rPr>
        <w:t>Moje školka je tak krásná,</w:t>
        <w:br/>
        <w:t>můžu si hrát celý den,</w:t>
        <w:br/>
        <w:t>rozsvítí se světla jasná</w:t>
        <w:br/>
        <w:t>pojďte děti, jdeme ven!</w:t>
        <w:br/>
        <w:br/>
        <w:t>Spousta hraček kolem nás,</w:t>
        <w:br/>
        <w:t>vyzvedni mě, mami, včas!</w:t>
        <w:br/>
        <w:t>Je tu hezky,to je fakt,</w:t>
        <w:br/>
        <w:t>bylo to už akorát.</w:t>
        <w:br/>
        <w:br/>
        <w:t>Už jdu domů a to hned,</w:t>
        <w:br/>
        <w:t>ještě jsem však nedojed.</w:t>
        <w:br/>
        <w:t>Maminka tu ráda počká,</w:t>
        <w:br/>
        <w:t>však se mě už brzy dočká.</w:t>
        <w:br/>
        <w:br/>
        <w:t>Ten kdo chodí do školky,</w:t>
        <w:br/>
        <w:t>musí si vzít bačkorky.</w:t>
        <w:br/>
        <w:t>Je to radost ráno vstát,</w:t>
        <w:br/>
        <w:t>do své školky pospíchat.</w:t>
      </w:r>
    </w:p>
    <w:p>
      <w:pPr>
        <w:pStyle w:val="Normal"/>
        <w:rPr>
          <w:rFonts w:ascii="Comic Sans MS" w:hAnsi="Comic Sans MS" w:cs="Comic Sans MS"/>
          <w:color w:val="6666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35255</wp:posOffset>
            </wp:positionV>
            <wp:extent cx="1485900" cy="11487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66FF"/>
          <w:sz w:val="44"/>
          <w:szCs w:val="4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6666FF"/>
          <w:sz w:val="44"/>
          <w:szCs w:val="44"/>
        </w:rPr>
      </w:pPr>
      <w:r>
        <w:rPr>
          <w:rFonts w:cs="Comic Sans MS" w:ascii="Comic Sans MS" w:hAnsi="Comic Sans MS"/>
          <w:color w:val="6666FF"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color w:val="CC0000"/>
          <w:sz w:val="40"/>
          <w:szCs w:val="40"/>
        </w:rPr>
        <w:t>POPRVÉ VE ŠKOLC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čátek docházky do mateřské školy je pro dítě v každém případě velkou změnou a ta s sebou přináší spoustu pocitů a zážitků, se kterými se musí malý školáček vyrovnat. Vstup do neznámé budovy a do třídy s jejím vybavením a hračkami, než jaké zná z domova, mezi cizí děti a dospělé. Musí se přizpůsobit dosud nezvyklému režimu a požadavkům a naučit se komunikovat s "novou autoritou" - paní učitelkou. Každé dítě reaguje na takovou situaci trochu jinak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color w:val="CC0000"/>
          <w:sz w:val="28"/>
          <w:szCs w:val="28"/>
        </w:rPr>
        <w:t>Poprvé v MŠ – jak dítěti pomoci 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zlučte se krátce. Loučení dlouze neprotahujte, někdy loučení představuje větší problém pro maminku než pro dítě, proto je zbytečně nestresuj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Zpočátku volte kratší rituály. Voďte dítě,  pokud možno, ve stejný čas a vyzvedávejte je ve stejnou hodinu. Používejte konkrétní údaje o tom, kdy je vyzvednete, po obědě, po svačině – nejen obecné jako : brzy, za chvíli, po práci apod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uďte citliví a trpěliví. Vyprávějte si o tom, co dítě ve školce dělalo a co nového se naučilo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jistěte dítě, že je do školky neodkládáte. Vysvětlete mu, že je máte rádi a že do školky chodí proto, že na ně nemáte čas nebo že s ním nechcete být doma. Každý má svět povinností. Vy v práci, vaše dítě školku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unikujte s paní učitelkou. Možná se dozvíte, že když ze školky pro nervy drásající scéně odejdete, vaše dítě se rázem uklidní a jde si spokojeně hrát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ítě za zvládnutý pobyt ve školce pochvalt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zitivně je motivujte. Neříkejte doma dítěti, že chápete, jak to muselo být strašné, vydržet takovou dobu bez maminky. Naopak vyzdvihněte jeho pěkné zážitky, zahrajte se s ním hru, kterou se ve školce naučilo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color w:val="CC0000"/>
          <w:sz w:val="28"/>
          <w:szCs w:val="28"/>
        </w:rPr>
        <w:t>Poprvé v MŠ – co byste nikdy neměli dělat….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ďte důslední a nenechte se obměkčit. Když už jednou rozhodnete, že půjde do školky, nedejte se přemluvit a trvejte na svém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strašte své dítě školkou – „počkej, ve školce ti ukážou“ a za problémy s přivykáním je v žádném případě netrestejte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přiznejte, že vám je taky smutno a že se vám stýská. Když zvládnete své emoce vy, dítě je zvládne také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tvrďte dítěti cestou do školky, že jdete na procházku, a nelžete mu o tom, v kolik hodin je přijdete vyzvednout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opakujte dítěti pořád dokola, že má být hodné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ceme, aby rodiče měli pocit jistoty a klidu, že je o jejich děti dobře postaráno. Mateřská škola je zařízení, které doplňuje výchovu v rodině – je tedy závislá na spolupráci s vámi – rodiči. Proto s námi komunikujte, sdělujte vaše pochybnosti či nejasnosti a důvěřujte zkušenostem pedagogů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CC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398780</wp:posOffset>
            </wp:positionV>
            <wp:extent cx="1261110" cy="1444625"/>
            <wp:effectExtent l="0" t="0" r="0" b="0"/>
            <wp:wrapTight wrapText="bothSides">
              <wp:wrapPolygon edited="0">
                <wp:start x="8739" y="214"/>
                <wp:lineTo x="8116" y="536"/>
                <wp:lineTo x="6742" y="1718"/>
                <wp:lineTo x="5369" y="3650"/>
                <wp:lineTo x="874" y="4402"/>
                <wp:lineTo x="125" y="4617"/>
                <wp:lineTo x="-124" y="5583"/>
                <wp:lineTo x="624" y="6872"/>
                <wp:lineTo x="1622" y="7087"/>
                <wp:lineTo x="1622" y="7731"/>
                <wp:lineTo x="5118" y="8805"/>
                <wp:lineTo x="6991" y="8805"/>
                <wp:lineTo x="7616" y="10523"/>
                <wp:lineTo x="7242" y="11060"/>
                <wp:lineTo x="6991" y="12241"/>
                <wp:lineTo x="6243" y="13959"/>
                <wp:lineTo x="5243" y="15677"/>
                <wp:lineTo x="4869" y="15999"/>
                <wp:lineTo x="5494" y="17073"/>
                <wp:lineTo x="6866" y="17395"/>
                <wp:lineTo x="7242" y="19221"/>
                <wp:lineTo x="4744" y="19221"/>
                <wp:lineTo x="4620" y="20187"/>
                <wp:lineTo x="5369" y="20939"/>
                <wp:lineTo x="5369" y="21046"/>
                <wp:lineTo x="6742" y="21476"/>
                <wp:lineTo x="7242" y="21476"/>
                <wp:lineTo x="8864" y="21476"/>
                <wp:lineTo x="9114" y="21476"/>
                <wp:lineTo x="10113" y="20939"/>
                <wp:lineTo x="14483" y="20939"/>
                <wp:lineTo x="20726" y="19972"/>
                <wp:lineTo x="20850" y="18576"/>
                <wp:lineTo x="19852" y="18254"/>
                <wp:lineTo x="15606" y="17395"/>
                <wp:lineTo x="17479" y="15677"/>
                <wp:lineTo x="18104" y="14281"/>
                <wp:lineTo x="17979" y="13959"/>
                <wp:lineTo x="18478" y="13529"/>
                <wp:lineTo x="17979" y="12992"/>
                <wp:lineTo x="16231" y="12241"/>
                <wp:lineTo x="15731" y="10738"/>
                <wp:lineTo x="15606" y="10523"/>
                <wp:lineTo x="14982" y="8805"/>
                <wp:lineTo x="16105" y="8805"/>
                <wp:lineTo x="19476" y="7516"/>
                <wp:lineTo x="19476" y="7087"/>
                <wp:lineTo x="20101" y="7087"/>
                <wp:lineTo x="21474" y="5905"/>
                <wp:lineTo x="21600" y="4724"/>
                <wp:lineTo x="20600" y="4295"/>
                <wp:lineTo x="17479" y="3650"/>
                <wp:lineTo x="14982" y="1181"/>
                <wp:lineTo x="13983" y="214"/>
                <wp:lineTo x="8739" y="214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Ať je každý den pro vaše děti </w:t>
      </w:r>
      <w:r>
        <w:rPr>
          <w:rFonts w:cs="Comic Sans MS" w:ascii="Comic Sans MS" w:hAnsi="Comic Sans MS"/>
          <w:b/>
          <w:color w:val="CC0000"/>
          <w:sz w:val="28"/>
          <w:szCs w:val="28"/>
        </w:rPr>
        <w:t>berušky</w:t>
      </w:r>
      <w:r>
        <w:rPr>
          <w:rFonts w:cs="Comic Sans MS" w:ascii="Comic Sans MS" w:hAnsi="Comic Sans MS"/>
          <w:color w:val="CC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každý den </w:t>
      </w:r>
      <w:r>
        <w:rPr>
          <w:rFonts w:cs="Comic Sans MS" w:ascii="Comic Sans MS" w:hAnsi="Comic Sans MS"/>
          <w:b/>
          <w:color w:val="CC0000"/>
          <w:sz w:val="28"/>
          <w:szCs w:val="28"/>
        </w:rPr>
        <w:t>sluníčkový</w:t>
      </w:r>
      <w:r>
        <w:rPr>
          <w:rFonts w:cs="Comic Sans MS" w:ascii="Comic Sans MS" w:hAnsi="Comic Sans MS"/>
          <w:color w:val="CC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 ať jsou všechny pilné jako </w:t>
      </w:r>
      <w:r>
        <w:rPr>
          <w:rFonts w:cs="Comic Sans MS" w:ascii="Comic Sans MS" w:hAnsi="Comic Sans MS"/>
          <w:b/>
          <w:color w:val="CC0000"/>
          <w:sz w:val="28"/>
          <w:szCs w:val="28"/>
        </w:rPr>
        <w:t>včeličky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CC0000"/>
          <w:sz w:val="20"/>
          <w:szCs w:val="20"/>
        </w:rPr>
      </w:pPr>
      <w:r>
        <w:rPr>
          <w:rFonts w:cs="Comic Sans MS" w:ascii="Comic Sans MS" w:hAnsi="Comic Sans MS"/>
          <w:color w:val="CC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CC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8620</wp:posOffset>
            </wp:positionH>
            <wp:positionV relativeFrom="paragraph">
              <wp:posOffset>183515</wp:posOffset>
            </wp:positionV>
            <wp:extent cx="1040130" cy="1145540"/>
            <wp:effectExtent l="0" t="0" r="0" b="0"/>
            <wp:wrapTight wrapText="bothSides">
              <wp:wrapPolygon edited="0">
                <wp:start x="8908" y="197"/>
                <wp:lineTo x="8240" y="395"/>
                <wp:lineTo x="5568" y="2969"/>
                <wp:lineTo x="4900" y="10887"/>
                <wp:lineTo x="5346" y="12867"/>
                <wp:lineTo x="447" y="14055"/>
                <wp:lineTo x="-220" y="14451"/>
                <wp:lineTo x="-220" y="20390"/>
                <wp:lineTo x="6681" y="21182"/>
                <wp:lineTo x="14251" y="21182"/>
                <wp:lineTo x="17146" y="21182"/>
                <wp:lineTo x="18928" y="21182"/>
                <wp:lineTo x="21599" y="20192"/>
                <wp:lineTo x="21599" y="19202"/>
                <wp:lineTo x="19372" y="16035"/>
                <wp:lineTo x="18704" y="12867"/>
                <wp:lineTo x="16923" y="9700"/>
                <wp:lineTo x="18704" y="6532"/>
                <wp:lineTo x="18482" y="2771"/>
                <wp:lineTo x="16032" y="1187"/>
                <wp:lineTo x="13138" y="197"/>
                <wp:lineTo x="8908" y="197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C0000"/>
          <w:sz w:val="28"/>
          <w:szCs w:val="28"/>
        </w:rPr>
        <w:t xml:space="preserve">Těšíme se na spolupráci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CC0000"/>
          <w:sz w:val="28"/>
          <w:szCs w:val="28"/>
        </w:rPr>
        <w:t>Tým MŠ KOPRETINA</w:t>
      </w:r>
      <w:r>
        <w:rPr>
          <w:rFonts w:cs="Comic Sans MS" w:ascii="Comic Sans MS" w:hAnsi="Comic Sans MS"/>
          <w:b/>
          <w:color w:val="CC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6666FF"/>
          <w:sz w:val="44"/>
          <w:szCs w:val="4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rebuchet MS" w:hAnsi="Trebuchet MS" w:cs="Trebuchet MS"/>
      <w:b/>
      <w:bCs/>
      <w:color w:val="C03FC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47:00Z</dcterms:created>
  <dc:creator>Jaroslava Bergerová</dc:creator>
  <dc:description/>
  <dc:language>en-US</dc:language>
  <cp:lastModifiedBy>krtek</cp:lastModifiedBy>
  <dcterms:modified xsi:type="dcterms:W3CDTF">2013-08-14T13:47:00Z</dcterms:modified>
  <cp:revision>2</cp:revision>
  <dc:subject/>
  <dc:title/>
</cp:coreProperties>
</file>