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743200" cy="1976120"/>
            <wp:effectExtent l="0" t="0" r="0" b="0"/>
            <wp:wrapTight wrapText="bothSides">
              <wp:wrapPolygon edited="0">
                <wp:start x="10486" y="170"/>
                <wp:lineTo x="10053" y="254"/>
                <wp:lineTo x="6513" y="2060"/>
                <wp:lineTo x="5895" y="2494"/>
                <wp:lineTo x="5895" y="3353"/>
                <wp:lineTo x="6391" y="4301"/>
                <wp:lineTo x="5644" y="5590"/>
                <wp:lineTo x="5272" y="7055"/>
                <wp:lineTo x="5088" y="8428"/>
                <wp:lineTo x="4837" y="9808"/>
                <wp:lineTo x="4405" y="10150"/>
                <wp:lineTo x="3226" y="11268"/>
                <wp:lineTo x="2294" y="12475"/>
                <wp:lineTo x="1549" y="13939"/>
                <wp:lineTo x="-4" y="15228"/>
                <wp:lineTo x="-64" y="15658"/>
                <wp:lineTo x="-64" y="16175"/>
                <wp:lineTo x="122" y="16776"/>
                <wp:lineTo x="1734" y="18069"/>
                <wp:lineTo x="1798" y="19188"/>
                <wp:lineTo x="2666" y="19446"/>
                <wp:lineTo x="5895" y="19446"/>
                <wp:lineTo x="5895" y="20218"/>
                <wp:lineTo x="8251" y="20735"/>
                <wp:lineTo x="11481" y="20735"/>
                <wp:lineTo x="14148" y="20735"/>
                <wp:lineTo x="15699" y="20735"/>
                <wp:lineTo x="17562" y="20047"/>
                <wp:lineTo x="17686" y="18069"/>
                <wp:lineTo x="18805" y="18069"/>
                <wp:lineTo x="19364" y="17552"/>
                <wp:lineTo x="19237" y="16692"/>
                <wp:lineTo x="19982" y="16692"/>
                <wp:lineTo x="20913" y="15916"/>
                <wp:lineTo x="21039" y="15315"/>
                <wp:lineTo x="19612" y="13939"/>
                <wp:lineTo x="19920" y="12820"/>
                <wp:lineTo x="19920" y="12132"/>
                <wp:lineTo x="19364" y="11443"/>
                <wp:lineTo x="18929" y="11185"/>
                <wp:lineTo x="18866" y="10497"/>
                <wp:lineTo x="18556" y="8945"/>
                <wp:lineTo x="17190" y="7055"/>
                <wp:lineTo x="16755" y="5678"/>
                <wp:lineTo x="16011" y="4642"/>
                <wp:lineTo x="15699" y="4301"/>
                <wp:lineTo x="15080" y="2924"/>
                <wp:lineTo x="12660" y="1288"/>
                <wp:lineTo x="12412" y="683"/>
                <wp:lineTo x="12037" y="170"/>
                <wp:lineTo x="10486" y="1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Zprávičky 14.6.2013</w:t>
      </w:r>
    </w:p>
    <w:p>
      <w:pPr>
        <w:pStyle w:val="Normal"/>
        <w:rPr>
          <w:rFonts w:ascii="Comic Sans MS" w:hAnsi="Comic Sans MS" w:cs="Comic Sans MS"/>
          <w:color w:val="990099"/>
          <w:sz w:val="32"/>
          <w:szCs w:val="32"/>
        </w:rPr>
      </w:pPr>
      <w:r>
        <w:rPr>
          <w:rFonts w:cs="Comic Sans MS" w:ascii="Comic Sans MS" w:hAnsi="Comic Sans MS"/>
          <w:color w:val="990099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20"/>
          <w:szCs w:val="20"/>
        </w:rPr>
      </w:pPr>
      <w:r>
        <w:rPr>
          <w:rFonts w:cs="Comic Sans MS" w:ascii="Comic Sans MS" w:hAnsi="Comic Sans MS"/>
          <w:b/>
          <w:color w:val="3366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40"/>
          <w:szCs w:val="40"/>
        </w:rPr>
      </w:pPr>
      <w:r>
        <w:rPr>
          <w:rFonts w:cs="Comic Sans MS" w:ascii="Comic Sans MS" w:hAnsi="Comic Sans MS"/>
          <w:b/>
          <w:color w:val="3366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40"/>
          <w:szCs w:val="40"/>
        </w:rPr>
      </w:pPr>
      <w:r>
        <w:rPr>
          <w:rFonts w:cs="Comic Sans MS" w:ascii="Comic Sans MS" w:hAnsi="Comic Sans MS"/>
          <w:b/>
          <w:color w:val="336600"/>
          <w:sz w:val="40"/>
          <w:szCs w:val="40"/>
        </w:rPr>
        <w:t>PŘED VODNICKÝM KARNEVALE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bízí paní Vrbová od 15,00 hod. dekorativní malování obličeje.</w:t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28"/>
          <w:szCs w:val="28"/>
        </w:rPr>
      </w:pPr>
      <w:r>
        <w:rPr>
          <w:rFonts w:cs="Comic Sans MS" w:ascii="Comic Sans MS" w:hAnsi="Comic Sans MS"/>
          <w:b/>
          <w:color w:val="33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8255</wp:posOffset>
            </wp:positionV>
            <wp:extent cx="2400300" cy="1797685"/>
            <wp:effectExtent l="0" t="0" r="0" b="0"/>
            <wp:wrapTight wrapText="bothSides">
              <wp:wrapPolygon edited="0">
                <wp:start x="-62" y="0"/>
                <wp:lineTo x="-62" y="21513"/>
                <wp:lineTo x="21600" y="21513"/>
                <wp:lineTo x="21600" y="0"/>
                <wp:lineTo x="-62" y="0"/>
              </wp:wrapPolygon>
            </wp:wrapTight>
            <wp:docPr id="2" name="219912_216687048344319_100000090752370_925906_7321818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9912_216687048344319_100000090752370_925906_7321818_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6600"/>
          <w:sz w:val="48"/>
          <w:szCs w:val="48"/>
        </w:rPr>
        <w:t>VODNICKÝ KARNEVAL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336600"/>
          <w:sz w:val="36"/>
          <w:szCs w:val="36"/>
        </w:rPr>
        <w:t>a táborák s opékáním</w:t>
      </w:r>
      <w:r>
        <w:rPr>
          <w:rFonts w:cs="Comic Sans MS" w:ascii="Comic Sans MS" w:hAnsi="Comic Sans MS"/>
          <w:sz w:val="36"/>
          <w:szCs w:val="36"/>
        </w:rPr>
        <w:t xml:space="preserve"> vlastního buřtíku,  se koná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color w:val="336600"/>
          <w:sz w:val="36"/>
          <w:szCs w:val="36"/>
        </w:rPr>
        <w:t>ve středu 19.6.2013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color w:val="336600"/>
          <w:sz w:val="36"/>
          <w:szCs w:val="36"/>
        </w:rPr>
        <w:t>v 16,30</w:t>
      </w:r>
      <w:r>
        <w:rPr>
          <w:rFonts w:cs="Comic Sans MS" w:ascii="Comic Sans MS" w:hAnsi="Comic Sans MS"/>
          <w:sz w:val="36"/>
          <w:szCs w:val="36"/>
        </w:rPr>
        <w:t xml:space="preserve"> na školní zahradě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do z rodičů dětem přispěje na karneval něčím upečeným, nebo koupeným? Děkujeme</w:t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36"/>
          <w:szCs w:val="36"/>
        </w:rPr>
      </w:pPr>
      <w:r>
        <w:rPr>
          <w:rFonts w:cs="Comic Sans MS" w:ascii="Comic Sans MS" w:hAnsi="Comic Sans MS"/>
          <w:b/>
          <w:color w:val="33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40"/>
          <w:szCs w:val="40"/>
        </w:rPr>
      </w:pPr>
      <w:r>
        <w:rPr>
          <w:rFonts w:cs="Comic Sans MS" w:ascii="Comic Sans MS" w:hAnsi="Comic Sans MS"/>
          <w:b/>
          <w:color w:val="336600"/>
          <w:sz w:val="40"/>
          <w:szCs w:val="40"/>
        </w:rPr>
        <w:t>SPANÍ V MŠ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ned po Vodnickém karnevalu, přihlášené předškolní děti zůstávají v mateřské škole a jednu noc budou bez rodičů. Večer vám dáme zprávu, jak se dětem daří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40"/>
          <w:szCs w:val="40"/>
        </w:rPr>
      </w:pPr>
      <w:r>
        <w:rPr>
          <w:rFonts w:cs="Comic Sans MS" w:ascii="Comic Sans MS" w:hAnsi="Comic Sans MS"/>
          <w:b/>
          <w:color w:val="336600"/>
          <w:sz w:val="40"/>
          <w:szCs w:val="40"/>
        </w:rPr>
        <w:t>DOCHÁZKA DO KONCE ČERVNA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456690</wp:posOffset>
            </wp:positionV>
            <wp:extent cx="815340" cy="1075690"/>
            <wp:effectExtent l="0" t="0" r="0" b="0"/>
            <wp:wrapTight wrapText="bothSides">
              <wp:wrapPolygon edited="0">
                <wp:start x="-220" y="0"/>
                <wp:lineTo x="-220" y="21406"/>
                <wp:lineTo x="21488" y="21406"/>
                <wp:lineTo x="21488" y="0"/>
                <wp:lineTo x="-2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Žádáme rodiče, aby potvrdili a nahlásili do 19.6. ve třídě poslední stravovací den dítěte, 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zejména den ukončení předškoláků. </w:t>
      </w:r>
      <w:r>
        <w:rPr>
          <w:rFonts w:cs="Comic Sans MS" w:ascii="Comic Sans MS" w:hAnsi="Comic Sans MS"/>
          <w:sz w:val="36"/>
          <w:szCs w:val="36"/>
        </w:rPr>
        <w:t>Dodržte termín vyúčtování stravného a školného – v Po 24.6. od 8,00 do 16,00 hodin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2710</wp:posOffset>
            </wp:positionV>
            <wp:extent cx="1155700" cy="863600"/>
            <wp:effectExtent l="0" t="0" r="0" b="0"/>
            <wp:wrapTight wrapText="bothSides">
              <wp:wrapPolygon edited="0">
                <wp:start x="-166" y="0"/>
                <wp:lineTo x="-166" y="21294"/>
                <wp:lineTo x="21600" y="21294"/>
                <wp:lineTo x="21600" y="0"/>
                <wp:lineTo x="-1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8:00Z</dcterms:created>
  <dc:creator>krtek</dc:creator>
  <dc:description/>
  <dc:language>en-US</dc:language>
  <cp:lastModifiedBy>Jaroslava Bergerová</cp:lastModifiedBy>
  <cp:lastPrinted>2013-06-14T09:56:00Z</cp:lastPrinted>
  <dcterms:modified xsi:type="dcterms:W3CDTF">2013-06-14T11:10:00Z</dcterms:modified>
  <cp:revision>4</cp:revision>
  <dc:subject/>
  <dc:title/>
</cp:coreProperties>
</file>