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542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color w:val="990099"/>
          <w:sz w:val="48"/>
          <w:szCs w:val="48"/>
        </w:rPr>
      </w:pPr>
      <w:r>
        <w:rPr>
          <w:rFonts w:cs="Comic Sans MS" w:ascii="Comic Sans MS" w:hAnsi="Comic Sans MS"/>
          <w:b/>
          <w:color w:val="990099"/>
          <w:sz w:val="48"/>
          <w:szCs w:val="48"/>
        </w:rPr>
        <w:t>Zprávičky 17. května 2013</w:t>
      </w:r>
    </w:p>
    <w:p>
      <w:pPr>
        <w:pStyle w:val="Normal"/>
        <w:rPr>
          <w:rFonts w:ascii="Comic Sans MS" w:hAnsi="Comic Sans MS" w:cs="Comic Sans MS"/>
          <w:color w:val="990099"/>
          <w:sz w:val="32"/>
          <w:szCs w:val="32"/>
        </w:rPr>
      </w:pPr>
      <w:r>
        <w:rPr>
          <w:rFonts w:cs="Comic Sans MS" w:ascii="Comic Sans MS" w:hAnsi="Comic Sans MS"/>
          <w:color w:val="9900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  <w:t>UPOZORNĚNÍ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5890</wp:posOffset>
            </wp:positionV>
            <wp:extent cx="1482090" cy="1482090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Od pondělí se bude v prostorách za budovou školy kopat výkop, žádáme proto rodiče zvýšené opatrnosti při příchodu a odchodu z mateřské školy. K odcházení ze školní zahrady využívejte boční branku a nepouštějte děti k výkopu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0"/>
          <w:szCs w:val="40"/>
        </w:rPr>
        <w:t>POBYT NA SLUNÍČKU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839470" cy="112077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Žádáme rodiče, aby dali dětem do přihrádek v šatně opalovací krém (podle zvážení)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00"/>
          <w:sz w:val="40"/>
          <w:szCs w:val="40"/>
        </w:rPr>
        <w:t>PPŘIHLÁŠKY – PRÁZDNIN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Žádáme rodiče o odevzdání vyplněných přihlášek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8115</wp:posOffset>
            </wp:positionV>
            <wp:extent cx="2057400" cy="147828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 prázdniny ve svých třídách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0:00Z</dcterms:created>
  <dc:creator>krtek</dc:creator>
  <dc:description/>
  <dc:language>en-US</dc:language>
  <cp:lastModifiedBy>Jaroslava Bergerová</cp:lastModifiedBy>
  <dcterms:modified xsi:type="dcterms:W3CDTF">2013-05-16T05:38:00Z</dcterms:modified>
  <cp:revision>4</cp:revision>
  <dc:subject/>
  <dc:title/>
</cp:coreProperties>
</file>