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14300</wp:posOffset>
            </wp:positionV>
            <wp:extent cx="2146300" cy="2146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33"/>
          <w:sz w:val="48"/>
          <w:szCs w:val="48"/>
        </w:rPr>
        <w:t>Zprávičky – 5. dubna 2013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Ve středu 10.4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našich webových stránkách školy budou oznámeny výsledky zápisu do mateřské školy k 1.9.2013.</w:t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9933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296545</wp:posOffset>
            </wp:positionV>
            <wp:extent cx="4076700" cy="1016000"/>
            <wp:effectExtent l="0" t="0" r="0" b="0"/>
            <wp:wrapTight wrapText="bothSides">
              <wp:wrapPolygon edited="0">
                <wp:start x="-50" y="0"/>
                <wp:lineTo x="-50" y="21348"/>
                <wp:lineTo x="21600" y="2134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Ve středu 10.4.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V rámci měsíce bezpečnosti a dopravní výchovy, půjdou děti dopoledne na exkurzi k městské policii.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99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175895</wp:posOffset>
            </wp:positionV>
            <wp:extent cx="1701165" cy="151257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V pátek 12.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857885</wp:posOffset>
            </wp:positionV>
            <wp:extent cx="1194435" cy="105410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V průběhu dne proběhne inkaso u České spořitelny.První čtvrtletí je za námi, zkontrolujte si, zda vám byly                                    odečteny platby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97" w:right="962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3:00Z</dcterms:created>
  <dc:creator>Jaroslava Bergerová</dc:creator>
  <dc:description/>
  <dc:language>en-US</dc:language>
  <cp:lastModifiedBy>krtek</cp:lastModifiedBy>
  <dcterms:modified xsi:type="dcterms:W3CDTF">2013-04-05T19:13:00Z</dcterms:modified>
  <cp:revision>2</cp:revision>
  <dc:subject/>
  <dc:title/>
</cp:coreProperties>
</file>