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685800</wp:posOffset>
            </wp:positionV>
            <wp:extent cx="1884680" cy="2209800"/>
            <wp:effectExtent l="0" t="0" r="0" b="0"/>
            <wp:wrapTight wrapText="bothSides">
              <wp:wrapPolygon edited="0">
                <wp:start x="14274" y="632"/>
                <wp:lineTo x="13901" y="695"/>
                <wp:lineTo x="12406" y="1518"/>
                <wp:lineTo x="11808" y="2658"/>
                <wp:lineTo x="11584" y="3671"/>
                <wp:lineTo x="11584" y="4684"/>
                <wp:lineTo x="2690" y="5253"/>
                <wp:lineTo x="11808" y="5697"/>
                <wp:lineTo x="10911" y="6077"/>
                <wp:lineTo x="9790" y="6647"/>
                <wp:lineTo x="8968" y="7660"/>
                <wp:lineTo x="8296" y="8736"/>
                <wp:lineTo x="7174" y="9686"/>
                <wp:lineTo x="7174" y="9749"/>
                <wp:lineTo x="7997" y="9749"/>
                <wp:lineTo x="7473" y="10129"/>
                <wp:lineTo x="7623" y="10382"/>
                <wp:lineTo x="8669" y="10763"/>
                <wp:lineTo x="4558" y="11711"/>
                <wp:lineTo x="4335" y="11965"/>
                <wp:lineTo x="3812" y="12725"/>
                <wp:lineTo x="3812" y="14814"/>
                <wp:lineTo x="2690" y="17600"/>
                <wp:lineTo x="2540" y="17789"/>
                <wp:lineTo x="2540" y="18359"/>
                <wp:lineTo x="2616" y="18803"/>
                <wp:lineTo x="2915" y="18929"/>
                <wp:lineTo x="2915" y="19436"/>
                <wp:lineTo x="4857" y="19942"/>
                <wp:lineTo x="6651" y="19942"/>
                <wp:lineTo x="9865" y="19942"/>
                <wp:lineTo x="14424" y="19942"/>
                <wp:lineTo x="18984" y="19436"/>
                <wp:lineTo x="18834" y="18297"/>
                <wp:lineTo x="18460" y="17853"/>
                <wp:lineTo x="18908" y="17600"/>
                <wp:lineTo x="18834" y="17283"/>
                <wp:lineTo x="18386" y="16840"/>
                <wp:lineTo x="18386" y="14814"/>
                <wp:lineTo x="18087" y="13801"/>
                <wp:lineTo x="17563" y="12978"/>
                <wp:lineTo x="17413" y="12788"/>
                <wp:lineTo x="17040" y="11775"/>
                <wp:lineTo x="18011" y="10763"/>
                <wp:lineTo x="18535" y="9749"/>
                <wp:lineTo x="18759" y="8736"/>
                <wp:lineTo x="18460" y="8040"/>
                <wp:lineTo x="18236" y="7723"/>
                <wp:lineTo x="17787" y="6710"/>
                <wp:lineTo x="18834" y="5697"/>
                <wp:lineTo x="19357" y="4684"/>
                <wp:lineTo x="19432" y="4367"/>
                <wp:lineTo x="19133" y="3861"/>
                <wp:lineTo x="18685" y="3671"/>
                <wp:lineTo x="15395" y="2658"/>
                <wp:lineTo x="15620" y="1392"/>
                <wp:lineTo x="15246" y="885"/>
                <wp:lineTo x="14873" y="632"/>
                <wp:lineTo x="14274" y="6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-342900</wp:posOffset>
            </wp:positionV>
            <wp:extent cx="1903095" cy="1647825"/>
            <wp:effectExtent l="0" t="0" r="0" b="0"/>
            <wp:wrapTight wrapText="bothSides">
              <wp:wrapPolygon edited="0">
                <wp:start x="10854" y="0"/>
                <wp:lineTo x="8792" y="1987"/>
                <wp:lineTo x="7923" y="2111"/>
                <wp:lineTo x="4776" y="3726"/>
                <wp:lineTo x="3039" y="3975"/>
                <wp:lineTo x="434" y="5216"/>
                <wp:lineTo x="217" y="6832"/>
                <wp:lineTo x="217" y="7329"/>
                <wp:lineTo x="651" y="7950"/>
                <wp:lineTo x="326" y="8819"/>
                <wp:lineTo x="109" y="9689"/>
                <wp:lineTo x="977" y="11926"/>
                <wp:lineTo x="434" y="13167"/>
                <wp:lineTo x="217" y="14410"/>
                <wp:lineTo x="326" y="15901"/>
                <wp:lineTo x="-108" y="17764"/>
                <wp:lineTo x="-108" y="18136"/>
                <wp:lineTo x="977" y="19876"/>
                <wp:lineTo x="1194" y="20622"/>
                <wp:lineTo x="3473" y="21367"/>
                <wp:lineTo x="5644" y="21367"/>
                <wp:lineTo x="13133" y="21367"/>
                <wp:lineTo x="16064" y="19876"/>
                <wp:lineTo x="15955" y="19006"/>
                <wp:lineTo x="15521" y="17889"/>
                <wp:lineTo x="15955" y="15155"/>
                <wp:lineTo x="15413" y="14161"/>
                <wp:lineTo x="16390" y="13913"/>
                <wp:lineTo x="17692" y="13043"/>
                <wp:lineTo x="17149" y="9938"/>
                <wp:lineTo x="20514" y="8074"/>
                <wp:lineTo x="21599" y="6086"/>
                <wp:lineTo x="21599" y="5465"/>
                <wp:lineTo x="20840" y="4099"/>
                <wp:lineTo x="20406" y="3975"/>
                <wp:lineTo x="18018" y="1862"/>
                <wp:lineTo x="12048" y="0"/>
                <wp:lineTo x="11397" y="0"/>
                <wp:lineTo x="108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44"/>
          <w:szCs w:val="44"/>
        </w:rPr>
        <w:t>Co se mi nejvíc líbi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44"/>
          <w:szCs w:val="44"/>
        </w:rPr>
        <w:t xml:space="preserve">na </w:t>
        <w:tab/>
        <w:t>velikonocích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0"/>
          <w:szCs w:val="20"/>
        </w:rPr>
      </w:pPr>
      <w:r>
        <w:rPr>
          <w:rFonts w:cs="Comic Sans MS" w:ascii="Comic Sans MS" w:hAnsi="Comic Sans MS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( besedující Sluníčka 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28"/>
          <w:szCs w:val="28"/>
        </w:rPr>
        <w:t>Joža: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>líbilo se mi barvení vajíček s mamkou a s tetou Libou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 xml:space="preserve">Míša: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 xml:space="preserve">mě se líbilo, jak jsem počítal vajíčka, bylo jich 28 a jedna </w:t>
        <w:tab/>
        <w:tab/>
        <w:tab/>
        <w:t>slepička, taky se mi líbilo, jak jsem chodil po návštěvách</w:t>
      </w:r>
    </w:p>
    <w:p>
      <w:pPr>
        <w:pStyle w:val="Normal"/>
        <w:rPr>
          <w:rFonts w:ascii="Comic Sans MS" w:hAnsi="Comic Sans MS" w:eastAsia="Comic Sans MS" w:cs="Comic Sans MS"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Honzík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>líbilo se mi malování vajíček pro babičku a dědu Rosťu</w:t>
      </w:r>
    </w:p>
    <w:p>
      <w:pPr>
        <w:pStyle w:val="Normal"/>
        <w:rPr>
          <w:rFonts w:ascii="Comic Sans MS" w:hAnsi="Comic Sans MS" w:eastAsia="Comic Sans MS" w:cs="Comic Sans MS"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Péťa 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 xml:space="preserve">mě se nejvíc líbilo, že jsme zdobili stromečky </w:t>
        <w:tab/>
        <w:tab/>
        <w:tab/>
        <w:tab/>
        <w:tab/>
        <w:t>malovanýma vajíčkama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  <w:t xml:space="preserve">Maťa: </w:t>
        <w:tab/>
        <w:t xml:space="preserve">já jsem vymrskal babičku Martu, babičku Libušku </w:t>
      </w:r>
    </w:p>
    <w:p>
      <w:pPr>
        <w:pStyle w:val="Normal"/>
        <w:rPr/>
      </w:pP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>a tetu Haničku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Matěj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.: </w:t>
        <w:tab/>
        <w:t>mě se nejvíc líbilo, že jsem vymrskal babičku Věru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28"/>
          <w:szCs w:val="28"/>
        </w:rPr>
        <w:t>Víťa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: </w:t>
        <w:tab/>
        <w:t xml:space="preserve">já a Vojta jsme vymrskali holky, sousedku a babičku </w:t>
        <w:tab/>
        <w:tab/>
        <w:tab/>
        <w:tab/>
        <w:t>Jířu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Klárka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: </w:t>
        <w:tab/>
        <w:t>a mě vymrskal Míša  a to se mi líbilo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66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140970</wp:posOffset>
            </wp:positionV>
            <wp:extent cx="919480" cy="1214120"/>
            <wp:effectExtent l="0" t="0" r="0" b="0"/>
            <wp:wrapTight wrapText="bothSides">
              <wp:wrapPolygon edited="0">
                <wp:start x="5332" y="1448"/>
                <wp:lineTo x="3649" y="2070"/>
                <wp:lineTo x="1967" y="3933"/>
                <wp:lineTo x="2247" y="8694"/>
                <wp:lineTo x="2528" y="9937"/>
                <wp:lineTo x="3930" y="11385"/>
                <wp:lineTo x="3649" y="14698"/>
                <wp:lineTo x="5332" y="14698"/>
                <wp:lineTo x="2808" y="16354"/>
                <wp:lineTo x="-276" y="18839"/>
                <wp:lineTo x="-276" y="20702"/>
                <wp:lineTo x="4210" y="21324"/>
                <wp:lineTo x="17392" y="21324"/>
                <wp:lineTo x="21038" y="20909"/>
                <wp:lineTo x="21600" y="20495"/>
                <wp:lineTo x="21319" y="18218"/>
                <wp:lineTo x="18514" y="16354"/>
                <wp:lineTo x="15429" y="14698"/>
                <wp:lineTo x="17112" y="11385"/>
                <wp:lineTo x="17673" y="9937"/>
                <wp:lineTo x="15990" y="8280"/>
                <wp:lineTo x="14308" y="7659"/>
                <wp:lineTo x="14027" y="5795"/>
                <wp:lineTo x="13185" y="4346"/>
                <wp:lineTo x="10941" y="2276"/>
                <wp:lineTo x="9259" y="1448"/>
                <wp:lineTo x="5332" y="144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94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8910</wp:posOffset>
            </wp:positionH>
            <wp:positionV relativeFrom="paragraph">
              <wp:posOffset>140970</wp:posOffset>
            </wp:positionV>
            <wp:extent cx="2066925" cy="1054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40970</wp:posOffset>
            </wp:positionV>
            <wp:extent cx="919480" cy="1214120"/>
            <wp:effectExtent l="0" t="0" r="0" b="0"/>
            <wp:wrapTight wrapText="bothSides">
              <wp:wrapPolygon edited="0">
                <wp:start x="5332" y="1448"/>
                <wp:lineTo x="3649" y="2070"/>
                <wp:lineTo x="1967" y="3933"/>
                <wp:lineTo x="2247" y="8694"/>
                <wp:lineTo x="2528" y="9937"/>
                <wp:lineTo x="3930" y="11385"/>
                <wp:lineTo x="3649" y="14698"/>
                <wp:lineTo x="5332" y="14698"/>
                <wp:lineTo x="2808" y="16354"/>
                <wp:lineTo x="-276" y="18839"/>
                <wp:lineTo x="-276" y="20702"/>
                <wp:lineTo x="4210" y="21324"/>
                <wp:lineTo x="17392" y="21324"/>
                <wp:lineTo x="21038" y="20909"/>
                <wp:lineTo x="21600" y="20495"/>
                <wp:lineTo x="21319" y="18218"/>
                <wp:lineTo x="18514" y="16354"/>
                <wp:lineTo x="15429" y="14698"/>
                <wp:lineTo x="17112" y="11385"/>
                <wp:lineTo x="17673" y="9937"/>
                <wp:lineTo x="15990" y="8280"/>
                <wp:lineTo x="14308" y="7659"/>
                <wp:lineTo x="14027" y="5795"/>
                <wp:lineTo x="13185" y="4346"/>
                <wp:lineTo x="10941" y="2276"/>
                <wp:lineTo x="9259" y="1448"/>
                <wp:lineTo x="5332" y="144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rPr>
          <w:rFonts w:cs="Comic Sans MS" w:ascii="Comic Sans MS" w:hAnsi="Comic Sans MS"/>
          <w:color w:val="6666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rPr>
          <w:rFonts w:cs="Comic Sans MS" w:ascii="Comic Sans MS" w:hAnsi="Comic Sans MS"/>
          <w:color w:val="6666FF"/>
          <w:sz w:val="44"/>
          <w:szCs w:val="44"/>
        </w:rPr>
      </w:r>
    </w:p>
    <w:sectPr>
      <w:type w:val="nextPage"/>
      <w:pgSz w:w="11906" w:h="16838"/>
      <w:pgMar w:left="1417" w:right="124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7:00Z</dcterms:created>
  <dc:creator>Jaroslava Bergerová</dc:creator>
  <dc:description/>
  <dc:language>en-US</dc:language>
  <cp:lastModifiedBy>Jaroslava Bergerová</cp:lastModifiedBy>
  <dcterms:modified xsi:type="dcterms:W3CDTF">2013-04-04T13:28:00Z</dcterms:modified>
  <cp:revision>4</cp:revision>
  <dc:subject/>
  <dc:title>     </dc:title>
</cp:coreProperties>
</file>