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717800" cy="2685415"/>
            <wp:effectExtent l="0" t="0" r="0" b="0"/>
            <wp:wrapTight wrapText="bothSides">
              <wp:wrapPolygon edited="0">
                <wp:start x="10638" y="192"/>
                <wp:lineTo x="10317" y="256"/>
                <wp:lineTo x="8970" y="1100"/>
                <wp:lineTo x="3587" y="1942"/>
                <wp:lineTo x="1856" y="2138"/>
                <wp:lineTo x="1279" y="3305"/>
                <wp:lineTo x="574" y="4343"/>
                <wp:lineTo x="253" y="5383"/>
                <wp:lineTo x="62" y="6419"/>
                <wp:lineTo x="125" y="7457"/>
                <wp:lineTo x="446" y="8495"/>
                <wp:lineTo x="1022" y="9662"/>
                <wp:lineTo x="4035" y="11608"/>
                <wp:lineTo x="3971" y="13294"/>
                <wp:lineTo x="4163" y="13683"/>
                <wp:lineTo x="4484" y="13683"/>
                <wp:lineTo x="4484" y="17835"/>
                <wp:lineTo x="4226" y="18872"/>
                <wp:lineTo x="4421" y="21209"/>
                <wp:lineTo x="10126" y="21339"/>
                <wp:lineTo x="10768" y="21339"/>
                <wp:lineTo x="21279" y="21209"/>
                <wp:lineTo x="21212" y="20947"/>
                <wp:lineTo x="20893" y="18872"/>
                <wp:lineTo x="20765" y="16798"/>
                <wp:lineTo x="20444" y="15760"/>
                <wp:lineTo x="21084" y="15760"/>
                <wp:lineTo x="21533" y="15305"/>
                <wp:lineTo x="21405" y="14720"/>
                <wp:lineTo x="21149" y="12645"/>
                <wp:lineTo x="18008" y="11608"/>
                <wp:lineTo x="15763" y="10570"/>
                <wp:lineTo x="15124" y="9532"/>
                <wp:lineTo x="15253" y="3305"/>
                <wp:lineTo x="15572" y="2593"/>
                <wp:lineTo x="15058" y="2463"/>
                <wp:lineTo x="10894" y="2268"/>
                <wp:lineTo x="11662" y="841"/>
                <wp:lineTo x="11470" y="385"/>
                <wp:lineTo x="11085" y="192"/>
                <wp:lineTo x="10638" y="192"/>
              </wp:wrapPolygon>
            </wp:wrapTight>
            <wp:docPr id="1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" w:leader="none"/>
          <w:tab w:val="center" w:pos="7001" w:leader="none"/>
        </w:tabs>
        <w:jc w:val="center"/>
        <w:rPr>
          <w:rFonts w:ascii="Comic Sans MS" w:hAnsi="Comic Sans MS" w:cs="Comic Sans MS"/>
          <w:b/>
          <w:b/>
          <w:color w:val="FF9933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993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6865</wp:posOffset>
            </wp:positionH>
            <wp:positionV relativeFrom="paragraph">
              <wp:posOffset>220980</wp:posOffset>
            </wp:positionV>
            <wp:extent cx="1549400" cy="1727200"/>
            <wp:effectExtent l="0" t="0" r="0" b="0"/>
            <wp:wrapTight wrapText="bothSides">
              <wp:wrapPolygon edited="0">
                <wp:start x="15234" y="236"/>
                <wp:lineTo x="13248" y="353"/>
                <wp:lineTo x="12719" y="711"/>
                <wp:lineTo x="12719" y="2145"/>
                <wp:lineTo x="11126" y="2862"/>
                <wp:lineTo x="11126" y="3337"/>
                <wp:lineTo x="12452" y="4054"/>
                <wp:lineTo x="4897" y="5249"/>
                <wp:lineTo x="3309" y="5603"/>
                <wp:lineTo x="3309" y="6321"/>
                <wp:lineTo x="5033" y="7870"/>
                <wp:lineTo x="5431" y="7870"/>
                <wp:lineTo x="129" y="8229"/>
                <wp:lineTo x="-132" y="8945"/>
                <wp:lineTo x="260" y="10142"/>
                <wp:lineTo x="3969" y="11692"/>
                <wp:lineTo x="4237" y="13600"/>
                <wp:lineTo x="3440" y="14554"/>
                <wp:lineTo x="3174" y="16467"/>
                <wp:lineTo x="3708" y="17421"/>
                <wp:lineTo x="3576" y="17775"/>
                <wp:lineTo x="4237" y="19088"/>
                <wp:lineTo x="6621" y="19567"/>
                <wp:lineTo x="6887" y="20405"/>
                <wp:lineTo x="15763" y="21239"/>
                <wp:lineTo x="15899" y="21476"/>
                <wp:lineTo x="17622" y="21476"/>
                <wp:lineTo x="17753" y="21476"/>
                <wp:lineTo x="18152" y="21239"/>
                <wp:lineTo x="17224" y="19926"/>
                <wp:lineTo x="16695" y="19330"/>
                <wp:lineTo x="16827" y="17421"/>
                <wp:lineTo x="17356" y="17421"/>
                <wp:lineTo x="19875" y="15867"/>
                <wp:lineTo x="20007" y="15509"/>
                <wp:lineTo x="19739" y="14196"/>
                <wp:lineTo x="19478" y="13600"/>
                <wp:lineTo x="17356" y="11692"/>
                <wp:lineTo x="19210" y="7870"/>
                <wp:lineTo x="21065" y="7633"/>
                <wp:lineTo x="21600" y="7037"/>
                <wp:lineTo x="21332" y="5962"/>
                <wp:lineTo x="20273" y="4291"/>
                <wp:lineTo x="20138" y="2978"/>
                <wp:lineTo x="19341" y="2382"/>
                <wp:lineTo x="17356" y="2145"/>
                <wp:lineTo x="16297" y="595"/>
                <wp:lineTo x="16030" y="236"/>
                <wp:lineTo x="15234" y="236"/>
              </wp:wrapPolygon>
            </wp:wrapTight>
            <wp:docPr id="2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0" w:leader="none"/>
          <w:tab w:val="center" w:pos="7001" w:leader="none"/>
        </w:tabs>
        <w:jc w:val="center"/>
        <w:rPr/>
      </w:pPr>
      <w:r>
        <w:rPr>
          <w:rFonts w:cs="Comic Sans MS" w:ascii="Comic Sans MS" w:hAnsi="Comic Sans MS"/>
          <w:b/>
          <w:color w:val="FF9933"/>
          <w:sz w:val="96"/>
          <w:szCs w:val="96"/>
        </w:rPr>
        <w:t>DĚKUJEM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9933"/>
          <w:sz w:val="28"/>
          <w:szCs w:val="28"/>
        </w:rPr>
      </w:pPr>
      <w:r>
        <w:rPr>
          <w:rFonts w:cs="Comic Sans MS" w:ascii="Comic Sans MS" w:hAnsi="Comic Sans MS"/>
          <w:b/>
          <w:color w:val="FF9933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1463040</wp:posOffset>
            </wp:positionV>
            <wp:extent cx="1790700" cy="1473200"/>
            <wp:effectExtent l="0" t="0" r="0" b="0"/>
            <wp:wrapTight wrapText="bothSides">
              <wp:wrapPolygon edited="0">
                <wp:start x="12062" y="0"/>
                <wp:lineTo x="11026" y="693"/>
                <wp:lineTo x="9994" y="1948"/>
                <wp:lineTo x="9189" y="4454"/>
                <wp:lineTo x="8730" y="4454"/>
                <wp:lineTo x="7234" y="6266"/>
                <wp:lineTo x="802" y="8635"/>
                <wp:lineTo x="-115" y="9748"/>
                <wp:lineTo x="-115" y="10589"/>
                <wp:lineTo x="1607" y="11146"/>
                <wp:lineTo x="343" y="13237"/>
                <wp:lineTo x="343" y="14770"/>
                <wp:lineTo x="684" y="15606"/>
                <wp:lineTo x="1262" y="15606"/>
                <wp:lineTo x="3330" y="17833"/>
                <wp:lineTo x="3443" y="18669"/>
                <wp:lineTo x="11716" y="20060"/>
                <wp:lineTo x="16194" y="20344"/>
                <wp:lineTo x="17576" y="21458"/>
                <wp:lineTo x="17917" y="21458"/>
                <wp:lineTo x="19527" y="21458"/>
                <wp:lineTo x="19871" y="21458"/>
                <wp:lineTo x="21367" y="20344"/>
                <wp:lineTo x="21600" y="19088"/>
                <wp:lineTo x="21481" y="17833"/>
                <wp:lineTo x="19644" y="15327"/>
                <wp:lineTo x="18149" y="14487"/>
                <wp:lineTo x="15622" y="13373"/>
                <wp:lineTo x="18036" y="8914"/>
                <wp:lineTo x="18840" y="8357"/>
                <wp:lineTo x="18608" y="7521"/>
                <wp:lineTo x="17230" y="6686"/>
                <wp:lineTo x="18036" y="6130"/>
                <wp:lineTo x="18149" y="5289"/>
                <wp:lineTo x="17458" y="4454"/>
                <wp:lineTo x="18263" y="2920"/>
                <wp:lineTo x="18263" y="2363"/>
                <wp:lineTo x="17344" y="2084"/>
                <wp:lineTo x="14472" y="136"/>
                <wp:lineTo x="13785" y="0"/>
                <wp:lineTo x="12062" y="0"/>
              </wp:wrapPolygon>
            </wp:wrapTight>
            <wp:docPr id="3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šem rodičům, kteří formou finančního sponzorského daru přispěli na nákup materiálu a úhradu dražších akcí a pomohli nám tak obohatit práci s dětmi.</w:t>
      </w:r>
    </w:p>
    <w:p>
      <w:pPr>
        <w:pStyle w:val="Normal"/>
        <w:jc w:val="both"/>
        <w:rPr>
          <w:rFonts w:ascii="Comic Sans MS" w:hAnsi="Comic Sans MS" w:cs="Comic Sans MS"/>
          <w:color w:val="FF9933"/>
          <w:sz w:val="48"/>
          <w:szCs w:val="48"/>
        </w:rPr>
      </w:pPr>
      <w:r>
        <w:rPr>
          <w:rFonts w:cs="Comic Sans MS" w:ascii="Comic Sans MS" w:hAnsi="Comic Sans MS"/>
          <w:color w:val="FF9933"/>
          <w:sz w:val="48"/>
          <w:szCs w:val="48"/>
        </w:rPr>
        <w:t>K </w:t>
      </w:r>
      <w:r>
        <w:rPr>
          <w:rFonts w:cs="Comic Sans MS" w:ascii="Comic Sans MS" w:hAnsi="Comic Sans MS"/>
          <w:color w:val="FF9933"/>
          <w:sz w:val="44"/>
          <w:szCs w:val="44"/>
        </w:rPr>
        <w:t>13.3.2013</w:t>
      </w:r>
      <w:r>
        <w:rPr>
          <w:rFonts w:cs="Comic Sans MS" w:ascii="Comic Sans MS" w:hAnsi="Comic Sans MS"/>
          <w:color w:val="FF9933"/>
          <w:sz w:val="48"/>
          <w:szCs w:val="48"/>
        </w:rPr>
        <w:t xml:space="preserve"> bylo vybráno celkem  </w:t>
      </w:r>
      <w:r>
        <w:rPr>
          <w:rFonts w:cs="Comic Sans MS" w:ascii="Comic Sans MS" w:hAnsi="Comic Sans MS"/>
          <w:b/>
          <w:color w:val="FF9933"/>
          <w:sz w:val="56"/>
          <w:szCs w:val="56"/>
        </w:rPr>
        <w:t>13 850,- Kč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oklady o nákupu budou k nahlédnutí v ředitelně. Rodiče, kteří ještě tuto možnost nevyužili, mohou sponzorský dar uhradit ve třídě, nebo u ředitelky školy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Děkujeme také za věcné dary a materiály, které nám nosíte průběžně. 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9933"/>
          <w:sz w:val="48"/>
          <w:szCs w:val="48"/>
        </w:rPr>
        <w:t>děti a tým MŠ Tyršova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8:00Z</dcterms:created>
  <dc:creator>Zuzana Poulíčková</dc:creator>
  <dc:description/>
  <dc:language>en-US</dc:language>
  <cp:lastModifiedBy>Jaroslava Bergerová</cp:lastModifiedBy>
  <cp:lastPrinted>2011-11-25T13:28:00Z</cp:lastPrinted>
  <dcterms:modified xsi:type="dcterms:W3CDTF">2013-03-13T08:08:00Z</dcterms:modified>
  <cp:revision>2</cp:revision>
  <dc:subject/>
  <dc:title>DĚKUJEME</dc:title>
</cp:coreProperties>
</file>