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71500</wp:posOffset>
            </wp:positionV>
            <wp:extent cx="2108200" cy="21717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Zprávičky – 8.března 2013</w:t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16"/>
          <w:szCs w:val="16"/>
        </w:rPr>
      </w:pPr>
      <w:r>
        <w:rPr>
          <w:rFonts w:cs="Comic Sans MS" w:ascii="Comic Sans MS" w:hAnsi="Comic Sans MS"/>
          <w:b/>
          <w:color w:val="9933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PODĚKOVÁ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tří panu Pírkovi, který nám v umývárnách připevnil nová zrcadla. Děkuje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ároveň žádáme ochotného tatínka, který by nám přivařil pant u dveří v šatně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ZNÁMEN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424815</wp:posOffset>
            </wp:positionV>
            <wp:extent cx="1158875" cy="1448435"/>
            <wp:effectExtent l="0" t="0" r="0" b="0"/>
            <wp:wrapTight wrapText="bothSides">
              <wp:wrapPolygon edited="0">
                <wp:start x="8748" y="970"/>
                <wp:lineTo x="4095" y="2470"/>
                <wp:lineTo x="3892" y="2631"/>
                <wp:lineTo x="3994" y="3563"/>
                <wp:lineTo x="3033" y="3848"/>
                <wp:lineTo x="2020" y="4213"/>
                <wp:lineTo x="1970" y="4861"/>
                <wp:lineTo x="1565" y="5509"/>
                <wp:lineTo x="1565" y="6523"/>
                <wp:lineTo x="2122" y="6806"/>
                <wp:lineTo x="2881" y="6806"/>
                <wp:lineTo x="2224" y="7009"/>
                <wp:lineTo x="2072" y="7129"/>
                <wp:lineTo x="2122" y="7454"/>
                <wp:lineTo x="908" y="8063"/>
                <wp:lineTo x="958" y="8751"/>
                <wp:lineTo x="706" y="9399"/>
                <wp:lineTo x="706" y="9440"/>
                <wp:lineTo x="1414" y="10048"/>
                <wp:lineTo x="756" y="10454"/>
                <wp:lineTo x="503" y="10656"/>
                <wp:lineTo x="402" y="12438"/>
                <wp:lineTo x="605" y="12601"/>
                <wp:lineTo x="1313" y="12642"/>
                <wp:lineTo x="2730" y="13290"/>
                <wp:lineTo x="3083" y="13939"/>
                <wp:lineTo x="1617" y="14587"/>
                <wp:lineTo x="858" y="14748"/>
                <wp:lineTo x="655" y="14871"/>
                <wp:lineTo x="605" y="15884"/>
                <wp:lineTo x="351" y="16532"/>
                <wp:lineTo x="150" y="16897"/>
                <wp:lineTo x="200" y="17059"/>
                <wp:lineTo x="9001" y="20665"/>
                <wp:lineTo x="9306" y="20665"/>
                <wp:lineTo x="19574" y="17829"/>
                <wp:lineTo x="21041" y="17302"/>
                <wp:lineTo x="21041" y="17180"/>
                <wp:lineTo x="21294" y="16532"/>
                <wp:lineTo x="21294" y="15073"/>
                <wp:lineTo x="20991" y="14871"/>
                <wp:lineTo x="20182" y="14587"/>
                <wp:lineTo x="19422" y="13939"/>
                <wp:lineTo x="19473" y="12966"/>
                <wp:lineTo x="18360" y="11992"/>
                <wp:lineTo x="17854" y="11344"/>
                <wp:lineTo x="20130" y="10697"/>
                <wp:lineTo x="20636" y="10697"/>
                <wp:lineTo x="21193" y="10332"/>
                <wp:lineTo x="20890" y="9399"/>
                <wp:lineTo x="20838" y="8103"/>
                <wp:lineTo x="21193" y="7657"/>
                <wp:lineTo x="21243" y="6441"/>
                <wp:lineTo x="20890" y="6239"/>
                <wp:lineTo x="20080" y="6158"/>
                <wp:lineTo x="19219" y="5509"/>
                <wp:lineTo x="19322" y="5144"/>
                <wp:lineTo x="19118" y="4942"/>
                <wp:lineTo x="18663" y="4861"/>
                <wp:lineTo x="18816" y="4415"/>
                <wp:lineTo x="18866" y="3807"/>
                <wp:lineTo x="18663" y="3644"/>
                <wp:lineTo x="17955" y="3563"/>
                <wp:lineTo x="15830" y="2916"/>
                <wp:lineTo x="15982" y="1943"/>
                <wp:lineTo x="15477" y="1781"/>
                <wp:lineTo x="10316" y="1132"/>
                <wp:lineTo x="9053" y="970"/>
                <wp:lineTo x="8748" y="9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V průběhu jarních prázdnin ve dnech 11.3. – 15.3. Se kroužky nekonají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12.3.2013 dopoledn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kutečníme pro děti besedu s knihovnicí.</w:t>
        <w:tab/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16"/>
          <w:szCs w:val="16"/>
        </w:rPr>
      </w:pPr>
      <w:r>
        <w:rPr>
          <w:rFonts w:cs="Comic Sans MS" w:ascii="Comic Sans MS" w:hAnsi="Comic Sans MS"/>
          <w:b/>
          <w:color w:val="9933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16"/>
          <w:szCs w:val="16"/>
        </w:rPr>
      </w:pPr>
      <w:r>
        <w:rPr>
          <w:rFonts w:cs="Comic Sans MS" w:ascii="Comic Sans MS" w:hAnsi="Comic Sans MS"/>
          <w:b/>
          <w:color w:val="9933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HOTOVO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314960</wp:posOffset>
            </wp:positionV>
            <wp:extent cx="825500" cy="8255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Rodiče, kteří nemají inkaso uhradí úplatu za únor v hotovosti ve středu 13.3.2013 v průběhu dne.</w:t>
        <w:tab/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15.3.-k podtématu: „Chci být zdravý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254635</wp:posOffset>
            </wp:positionV>
            <wp:extent cx="2180590" cy="230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řipravujeme ve dnech 11. – 15.3.2013. Za tím účelem se půjdeme podívat, jak to vypadá v sanitc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6:00Z</dcterms:created>
  <dc:creator>Jaroslava Bergerová</dc:creator>
  <dc:description/>
  <dc:language>en-US</dc:language>
  <cp:lastModifiedBy>Jaroslava Bergerová</cp:lastModifiedBy>
  <dcterms:modified xsi:type="dcterms:W3CDTF">2013-03-08T10:40:00Z</dcterms:modified>
  <cp:revision>4</cp:revision>
  <dc:subject/>
  <dc:title>  </dc:title>
</cp:coreProperties>
</file>