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9933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714500" cy="1620520"/>
            <wp:effectExtent l="0" t="0" r="0" b="0"/>
            <wp:wrapTight wrapText="bothSides">
              <wp:wrapPolygon edited="0">
                <wp:start x="-93" y="0"/>
                <wp:lineTo x="-93" y="21407"/>
                <wp:lineTo x="21600" y="2140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  <w:t>Zprávičky – 15.února 2013</w:t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  <w:t>MASOPUSTNÍ PRŮV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76225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Uskutečníme v úterý dopoledne. Pokud dáte dětem masku tak takovou, kterou může mít na čepici, nebo místo čepi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  <w:t>SOLVIT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diče, kteří mají zájem, aby se dítě zúčastnilo návštěvy v solné jeskyni, nahlásí dítě ve třídě paní učitelce. Návštěvu uskutečníme poslední týden v únoru, přesný termín oznámíme po dohodě s vedením jeskyně - v pondělí 18.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stupné : 40,- Kč/1 návštěv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FF"/>
          <w:sz w:val="40"/>
          <w:szCs w:val="40"/>
        </w:rPr>
      </w:pPr>
      <w:r>
        <w:rPr>
          <w:rFonts w:cs="Comic Sans MS" w:ascii="Comic Sans MS" w:hAnsi="Comic Sans MS"/>
          <w:b/>
          <w:color w:val="9933FF"/>
          <w:sz w:val="40"/>
          <w:szCs w:val="40"/>
        </w:rPr>
        <w:t>DOTAZN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ádáme rodiče o vyplnění dotazníku a předání ve třídě. Dotazník nám poslouží jako hodnocení naší činnosti, pro plán na další pololetí, i jako vyjádření Vaší spokojenosti dítěte i Vaší s mateřskou školou. Můžete si jej vytisknout, vyplnit a předat do třídy, nebo si o něj požádej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2555240" cy="1788160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Dotazník pro rodiče</w:t>
      </w:r>
    </w:p>
    <w:p>
      <w:pPr>
        <w:pStyle w:val="Normal"/>
        <w:jc w:val="center"/>
        <w:rPr/>
      </w:pPr>
      <w:r>
        <w:rPr/>
        <w:t>( MŠ Tyršova – 1. pololetí školního roku 2012-2013 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jc w:val="both"/>
        <w:rPr/>
      </w:pPr>
      <w:r>
        <w:rPr/>
        <w:t>Vážení rodiče, žádáme Vás o vyplnění dotazníku, kterým chceme zhodnotit pololetní práci mateřské školy a který nám může být podnětem ke zkvalitnění naší práce. Bude i pohledem na naší MŠ ze strany rodičovské veřejnosti.</w:t>
      </w:r>
    </w:p>
    <w:p>
      <w:pPr>
        <w:pStyle w:val="Normal"/>
        <w:ind w:left="-540" w:right="-648" w:hanging="0"/>
        <w:jc w:val="both"/>
        <w:rPr/>
      </w:pPr>
      <w:r>
        <w:rPr/>
        <w:t>Dotazník je anonymní, vyjádřete otevřeně své názory. Za podepsané dotazníky  zvlášť děkujeme.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>Jak hodnotíte budovu MŠ ( čistota, výzdoba,) ………………………………………………………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</w:t>
      </w:r>
      <w:r>
        <w:rPr/>
        <w:t>1,     2,     3,    4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>Jak jste spokojeni Vy a hlavně Vaše dítě (chodí domu plně uspokojené?)…………………………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</w:t>
      </w:r>
      <w:r>
        <w:rPr/>
        <w:t>1,     2,     3,    4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>Jak hodnotíte kvalitu výchovně-vzdělávací práce učitelek ?....................................................................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</w:t>
      </w:r>
      <w:r>
        <w:rPr/>
        <w:t>1,     2,     3,    4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>Jak hodnotíte práci ředitelky školy……………………………………………………………………...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</w:t>
      </w:r>
      <w:r>
        <w:rPr/>
        <w:t>1,     2,     3,    4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>Nabídka vzdělávacích akcí ( zhodnoťte úroveň, množství aktivit – angličtina, logopedie, flétnička,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 xml:space="preserve">      </w:t>
      </w:r>
      <w:r>
        <w:rPr/>
        <w:t>spolupráce se ZŠ,..) …………………………………………………………………………………….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</w:t>
      </w:r>
      <w:r>
        <w:rPr/>
        <w:t>1,     2,     3,    4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 xml:space="preserve">Jak hodnotíte společné akce rodičů s dětmi ( Halloween, pečení perníčků, Mikuláš  ),co byste změnili 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 xml:space="preserve">      </w:t>
      </w:r>
      <w:r>
        <w:rPr/>
        <w:t>a jak?.........………………………………………………………………………………1,     2,     3,    4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 xml:space="preserve">Jak dostatečně jste informováni o činnostech školy? ( informace na nástěnkách a tabulkách v MŠ, </w:t>
      </w:r>
    </w:p>
    <w:p>
      <w:pPr>
        <w:pStyle w:val="Normal"/>
        <w:ind w:left="-480" w:right="-648" w:hanging="0"/>
        <w:rPr/>
      </w:pPr>
      <w:r>
        <w:rPr/>
        <w:t xml:space="preserve">      </w:t>
      </w:r>
      <w:r>
        <w:rPr/>
        <w:t>internetové stránky školy)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</w:t>
      </w:r>
      <w:r>
        <w:rPr/>
        <w:t>1,     2,     3,    4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648" w:hanging="360"/>
        <w:rPr/>
      </w:pPr>
      <w:r>
        <w:rPr/>
        <w:t>Pokuste se ve stupnici 1,2,3,4 ohodnotit celkové klíma MŠ ( nejlepší hodnocení – 1, špatné – 4 )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</w:t>
      </w:r>
      <w:r>
        <w:rPr/>
        <w:t>1,     2,     3,    4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 xml:space="preserve">9. Jak je dítě spokojené s jídlem?.......................................................................................... 1,     2,     3,     4 </w:t>
      </w:r>
    </w:p>
    <w:p>
      <w:pPr>
        <w:pStyle w:val="Normal"/>
        <w:ind w:left="-480" w:right="-6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80" w:right="-648" w:hanging="0"/>
        <w:rPr/>
      </w:pPr>
      <w:r>
        <w:rPr/>
        <w:t xml:space="preserve">10.Zamyslete se, co by škola mohla pro Vaše děti ve své práci zlepšit, uveďte Vaše podněty a 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 xml:space="preserve">      </w:t>
      </w:r>
      <w:r>
        <w:rPr/>
        <w:t>připomínky, jak nám chcete pomoci?:………………………………………………………………….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480" w:right="-648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20" w:right="-648" w:hanging="360"/>
        <w:rPr/>
      </w:pPr>
      <w:r>
        <w:rPr/>
        <w:t>Navrhněte cíl školního výletu pro děti:………………………………………………………………….</w:t>
      </w:r>
    </w:p>
    <w:p>
      <w:pPr>
        <w:pStyle w:val="Normal"/>
        <w:ind w:left="-48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ab/>
        <w:tab/>
        <w:tab/>
        <w:t>Děkuji za kolektiv MŠ</w:t>
        <w:tab/>
        <w:tab/>
        <w:t>Bergerová Jaroslava – ředitelka ško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krtek</dc:creator>
  <dc:description/>
  <dc:language>en-US</dc:language>
  <cp:lastModifiedBy>Jaroslava Bergerová</cp:lastModifiedBy>
  <cp:lastPrinted>2013-02-15T11:18:00Z</cp:lastPrinted>
  <dcterms:modified xsi:type="dcterms:W3CDTF">2013-02-15T10:37:00Z</dcterms:modified>
  <cp:revision>3</cp:revision>
  <dc:subject/>
  <dc:title/>
</cp:coreProperties>
</file>