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8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emboss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-561975</wp:posOffset>
            </wp:positionV>
            <wp:extent cx="5753100" cy="575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904875</wp:posOffset>
            </wp:positionV>
            <wp:extent cx="3161030" cy="2124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985</wp:posOffset>
            </wp:positionH>
            <wp:positionV relativeFrom="paragraph">
              <wp:posOffset>-704850</wp:posOffset>
            </wp:positionV>
            <wp:extent cx="3300095" cy="1651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FFCC00"/>
          <w:sz w:val="52"/>
          <w:szCs w:val="52"/>
        </w:rPr>
      </w:pPr>
      <w:r>
        <w:rPr>
          <w:rFonts w:cs="Comic Sans MS" w:ascii="Comic Sans MS" w:hAnsi="Comic Sans MS"/>
          <w:emboss/>
          <w:color w:val="FFCC00"/>
          <w:sz w:val="52"/>
          <w:szCs w:val="52"/>
        </w:rPr>
        <w:t>Plán činnosti prosinec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  <w:t>MŠ  Dittersdorfova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402"/>
        <w:gridCol w:w="2551"/>
        <w:gridCol w:w="1418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Mí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Téma:„Mys dobré naděje“</w:t>
            </w:r>
            <w:r>
              <w:rPr>
                <w:rFonts w:cs="Comic Sans MS" w:ascii="Comic Sans MS" w:hAnsi="Comic Sans MS"/>
                <w:b/>
                <w:color w:val="FFCC00"/>
              </w:rPr>
              <w:t>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Sobota 2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a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Vystoupení k Vítání občán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Vybrané děti a jejich 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0000"/>
              </w:rPr>
              <w:t>Pondělí 5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ivadlo P. Bezru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ikuláš s Andělk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KZ Jese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5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Úterý 6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ikuláš v MŠ – nadílka a karneval v mask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 xml:space="preserve">Dě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ondělí 12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Vánoční besídka Motýl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 a 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. Mikulí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Úterý 13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0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Vyšetření zraku – přihlášené dě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rima Vi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20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 xml:space="preserve">Úterý 13. 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0000"/>
              </w:rPr>
              <w:t>Vánoční besídka Brouč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 a 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0000"/>
              </w:rPr>
              <w:t xml:space="preserve">Středa 14. 1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Vánoční besídka Sovič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 a 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G. Fukal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Čtvrtek 15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Vánoční nadílka ve třídá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 xml:space="preserve">Dě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0000"/>
              </w:rPr>
              <w:t xml:space="preserve">Úterý 27. 12. – Pátek 30. 1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 uzavř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Středa 21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99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9900"/>
                <w:lang w:val="en-US" w:eastAsia="en-US"/>
              </w:rPr>
              <w:t>Výběr v hotovosti za le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Úterý 20.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9900"/>
                <w:lang w:val="en-US" w:eastAsia="en-US"/>
              </w:rPr>
              <w:t>Inkasní platba za le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L. Pecinová</w:t>
            </w:r>
          </w:p>
        </w:tc>
      </w:tr>
    </w:tbl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0:00Z</dcterms:created>
  <dc:creator>Uzivatel</dc:creator>
  <dc:description/>
  <cp:keywords/>
  <dc:language>en-US</dc:language>
  <cp:lastModifiedBy>MŠ</cp:lastModifiedBy>
  <cp:lastPrinted>2022-12-01T10:14:00Z</cp:lastPrinted>
  <dcterms:modified xsi:type="dcterms:W3CDTF">2022-12-01T09:17:00Z</dcterms:modified>
  <cp:revision>6</cp:revision>
  <dc:subject/>
  <dc:title>Plán činnosti – listopad 2013</dc:title>
</cp:coreProperties>
</file>