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mboss/>
          <w:color w:val="660033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-897890</wp:posOffset>
            </wp:positionV>
            <wp:extent cx="2162175" cy="2162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1330</wp:posOffset>
            </wp:positionH>
            <wp:positionV relativeFrom="paragraph">
              <wp:posOffset>-442595</wp:posOffset>
            </wp:positionV>
            <wp:extent cx="1687195" cy="1443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390525</wp:posOffset>
            </wp:positionV>
            <wp:extent cx="1795145" cy="1535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emboss/>
          <w:color w:val="800000"/>
          <w:sz w:val="52"/>
          <w:szCs w:val="52"/>
        </w:rPr>
        <w:t>Plán činnosti červen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0140</wp:posOffset>
            </wp:positionH>
            <wp:positionV relativeFrom="paragraph">
              <wp:posOffset>3426460</wp:posOffset>
            </wp:positionV>
            <wp:extent cx="3161665" cy="2428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27920" t="920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36"/>
          <w:szCs w:val="36"/>
        </w:rPr>
        <w:t>MŠ  Dittersdorfova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126"/>
        <w:gridCol w:w="3924"/>
        <w:gridCol w:w="2171"/>
        <w:gridCol w:w="1560"/>
        <w:gridCol w:w="1842"/>
      </w:tblGrid>
      <w:tr>
        <w:trPr>
          <w:trHeight w:val="2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Míst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Part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Zodp.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růběž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Téma: „Prázdniny na obzoru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dě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Středa 1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Smetanovy sad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Den dět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KZ Jese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808000"/>
              </w:rPr>
              <w:t>Čtvrtek 2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Loutkové divadlo „Kykyryký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Divadlo Šternbe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5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átek 3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ZŠB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ohádkové dopoledne pro 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ředškolní dě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átek 3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10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Zápis do MŠ pro ukrajinské dět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J. Matloch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Čtvrtek 9. 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dopole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ZŠ Nábřežn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Olympiáda MŠ –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ouze 8 předškolních dět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dě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Středa 8. 6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Čtvrtek 9. 6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Pátek 10. 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Knihovna V. Priessnitz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Návštěva knihovny – Motýlc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Broučci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Sovičk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Knihovna V. Priessnit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ondělí 13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12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 Tyršov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Výběr plateb na prázdnin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Rodi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J. Matloch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Úterý 14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12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 Dittersdorf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Výběr plateb na prázdnin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Rodi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J. Matloch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Čtvrtek 16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16:30 – 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Kaple Jesení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Rozloučení s předškoláky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Rodiče a dě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Pondělí 20. 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Schůzka s rodiči nově příchozích dět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Úterý 21. 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Výlet do Františkov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X- par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Dle nákla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Čtvrtek 23. 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od odpole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Spaní s předškolák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808000"/>
              </w:rPr>
              <w:t>Nejpozději v úterý 14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12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en-US" w:eastAsia="en-US"/>
              </w:rPr>
              <w:t>Výběr v hotovosti za prázdnin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808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Rodi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Čtvrtek 30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6:30 – 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en-US" w:eastAsia="en-US"/>
              </w:rPr>
              <w:t>Vyúčtování předškolních dětí, které nebudou o prázdninác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Rodi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L. Pecinová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color w:val="808000"/>
        </w:rPr>
        <w:t xml:space="preserve">Tablo předškolních dětí, které odchází do ZŠ, nebo přípravné třídy ZŠ můžete zhlédnout ve výloze prodejny „Maxim“ na Masarykově náměstí od 1. 6. 2022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6:00Z</dcterms:created>
  <dc:creator>Uzivatel</dc:creator>
  <dc:description/>
  <cp:keywords/>
  <dc:language>en-US</dc:language>
  <cp:lastModifiedBy>MŠ</cp:lastModifiedBy>
  <cp:lastPrinted>2022-05-31T09:18:00Z</cp:lastPrinted>
  <dcterms:modified xsi:type="dcterms:W3CDTF">2022-05-31T07:24:00Z</dcterms:modified>
  <cp:revision>4</cp:revision>
  <dc:subject/>
  <dc:title>Plán činnosti – listopad 2013</dc:title>
</cp:coreProperties>
</file>