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8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157730" cy="215773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800000"/>
          <w:sz w:val="72"/>
          <w:szCs w:val="72"/>
        </w:rPr>
        <w:t>JÍDELNÍČEK</w:t>
      </w:r>
    </w:p>
    <w:p>
      <w:pPr>
        <w:pStyle w:val="Normal"/>
        <w:ind w:left="-540" w:hanging="180"/>
        <w:rPr>
          <w:b/>
          <w:b/>
          <w:color w:val="808080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808080"/>
          <w:sz w:val="32"/>
          <w:szCs w:val="32"/>
        </w:rPr>
        <w:t>od 24.11. – 28.11.2014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rohlík, sýrová pomazánka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hrachová s lupínk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Kuře pečené na zelenině, brambory vařené s máslem, sirup malin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 medem, chléb Křupák, pomazánka z Lučiny, rajče, okur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jahoda, rohlík sedlácký, pomazánka z krabích tyčinek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Guláš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Honzovy buchty s tvarohem, mlé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lesní plody, chléb Parlament, hermelínová pomazánka, 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2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ílá káva, chléb, pomazánka mrkvová se sýrem, 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Květákov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Vepřové na kmíně, těstoviny, Korunní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anán, chléb, Rama, plátkový sýr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ikava, chléb Parlament, pomazánka z tuňá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kroup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přová plněná roláda, rýže dušená,míchaný salát,džus multivitamí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jahoda, salát „ovocná bomba“, lupínk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4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borůvka, jáhlová kaše, banán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Kmín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Bramborový guláš, chléb, Tropiko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anán, chléb, pomazánka z kuřecího masa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454785" cy="2178685"/>
            <wp:effectExtent l="0" t="0" r="0" b="0"/>
            <wp:wrapTight wrapText="bothSides">
              <wp:wrapPolygon edited="0">
                <wp:start x="-123" y="0"/>
                <wp:lineTo x="-123" y="21520"/>
                <wp:lineTo x="21600" y="21520"/>
                <wp:lineTo x="21600" y="0"/>
                <wp:lineTo x="-12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DOBROU CHUŤ!</w:t>
      </w:r>
      <w:r>
        <w:rPr>
          <w:color w:val="8000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20.11.2014</w:t>
      </w:r>
    </w:p>
    <w:p>
      <w:pPr>
        <w:pStyle w:val="Normal"/>
        <w:jc w:val="right"/>
        <w:rPr>
          <w:rFonts w:ascii="Comic Sans MS" w:hAnsi="Comic Sans MS" w:cs="Comic Sans MS"/>
          <w:color w:val="00808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008080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808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11-20T09:07:00Z</dcterms:modified>
  <cp:revision>7</cp:revision>
  <dc:subject/>
  <dc:title>JÍDELNÍČEK</dc:title>
</cp:coreProperties>
</file>