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FF33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895475" cy="18954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885950" cy="1885950"/>
            <wp:effectExtent l="0" t="0" r="0" b="0"/>
            <wp:wrapTight wrapText="bothSides">
              <wp:wrapPolygon edited="0">
                <wp:start x="-107" y="0"/>
                <wp:lineTo x="-107" y="21485"/>
                <wp:lineTo x="21599" y="21485"/>
                <wp:lineTo x="21599" y="0"/>
                <wp:lineTo x="-107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FF3300"/>
          <w:sz w:val="72"/>
          <w:szCs w:val="72"/>
        </w:rPr>
        <w:t>JÍDELNÍČEK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6600"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od 3.11. – 7.11.201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03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EN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Alergeny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mic Sans MS" w:ascii="Comic Sans MS" w:hAnsi="Comic Sans MS"/>
                <w:b/>
                <w:color w:val="FF33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mic Sans MS" w:ascii="Comic Sans MS" w:hAnsi="Comic Sans MS"/>
                <w:b/>
                <w:color w:val="FF33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Malcao, rohlík, pomazánka z Nutelly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Hrachová s lupínky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Kuře po zbojnicku, rýže dušená, míchaný salát, džus - meruň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malina, chléb Křupák, šunková pěna, rajče, 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borůvka, chléb, pomazánka z Lučiny, hru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Gulášová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Zapečené těstoviny s tvarohem, mlé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malina, bulka tmavá, vaječná pomazánka, hroz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řesnídávka: Čaj s mlékem, chléb Parlament, zeleninová pomazánka se sýrem,  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Pórkov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lavní chod: Sekaná pečeně se zeleninou, bramborová kaše, okurka kyselá, čaj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jahoda, mrkvový salát s jablky, loupáč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řesnídávka: Bílá káva, rohlík sedlácký, tvarůžková pomazánka s okurkou,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z vaječné jíšky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Vepřový plátek na žampiónech, rýže dušená, celerový salát s mrkví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borůvka, chléb Slunečnice, Budapešťská pomazánka, 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lesní plody, obalovaný chléb, zeleninová obloh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lévka: Kedlubnová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Vepřové maso v kapustě, brambor vařený s máslem, citronád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Mléko, chléb Křupák, povidlová pomazánka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821815" cy="182880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>DOBROU CHUŤ!</w:t>
      </w:r>
      <w:r>
        <w:rPr>
          <w:color w:val="80000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: 30.10.2014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right"/>
        <w:rPr>
          <w:rFonts w:ascii="Comic Sans MS" w:hAnsi="Comic Sans MS" w:cs="Comic Sans MS"/>
          <w:color w:val="990000"/>
        </w:rPr>
      </w:pPr>
      <w:r>
        <w:rPr>
          <w:rFonts w:eastAsia="Comic Sans MS" w:cs="Comic Sans MS" w:ascii="Comic Sans MS" w:hAnsi="Comic Sans MS"/>
          <w:color w:val="808000"/>
        </w:rPr>
        <w:t xml:space="preserve">            </w:t>
      </w:r>
      <w:r>
        <w:rPr>
          <w:rFonts w:cs="Comic Sans MS" w:ascii="Comic Sans MS" w:hAnsi="Comic Sans MS"/>
          <w:color w:val="990000"/>
        </w:rPr>
        <w:t xml:space="preserve">Zpracovala: Trávníčková Milena - kuchařka </w:t>
      </w:r>
    </w:p>
    <w:p>
      <w:pPr>
        <w:pStyle w:val="Normal"/>
        <w:jc w:val="right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9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10-30T12:34:00Z</dcterms:modified>
  <cp:revision>9</cp:revision>
  <dc:subject/>
  <dc:title>JÍDELNÍČEK</dc:title>
</cp:coreProperties>
</file>