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514600" cy="25146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color w:val="FF0000"/>
          <w:sz w:val="27"/>
          <w:szCs w:val="27"/>
          <w:shd w:fill="FFFFFF" w:val="clear"/>
        </w:rPr>
        <w:t xml:space="preserve">   </w:t>
      </w:r>
      <w:r>
        <w:rPr>
          <w:rFonts w:cs="Arial" w:ascii="Arial" w:hAnsi="Arial"/>
          <w:vanish/>
          <w:color w:val="FF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72"/>
          <w:szCs w:val="72"/>
        </w:rPr>
        <w:t>JÍDELNÍČEK</w:t>
      </w:r>
      <w:r>
        <w:rPr>
          <w:rFonts w:cs="Arial" w:ascii="Arial" w:hAnsi="Arial"/>
          <w:vanish/>
          <w:color w:val="FF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99CC00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od 6.10.-10.10.2014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sedláck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Sardinková pomazán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Mrkvové karbanátk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Čaj meruň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Pomazánka z Niv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oršč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ajíčk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Nektari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rkv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áhorácký závit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ový salát s jabl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polévka s kuskus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nojemská pečen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ýže dušená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ropiko - multivitamí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ybí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epřové maso na kmín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meruň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esnekové másl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üsli tyčink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99CC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0485</wp:posOffset>
            </wp:positionV>
            <wp:extent cx="1714500" cy="17145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3300"/>
          <w:sz w:val="22"/>
          <w:szCs w:val="22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9933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color w:val="33CCCC"/>
          <w:sz w:val="48"/>
          <w:szCs w:val="48"/>
        </w:rPr>
        <w:t>DOBROU CHUŤ!</w:t>
      </w:r>
      <w:r>
        <w:rPr>
          <w:color w:val="33CCCC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</w:rPr>
        <w:t>V Jeseníku dne : 2.10.2014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Zpracovala: Trávníčková Milena - kuchařka </w:t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</w:rPr>
        <w:t>Schválil: Hrouda Petr – provozář ŠJ</w:t>
      </w:r>
      <w:r>
        <w:rPr>
          <w:rFonts w:cs="Arial" w:ascii="Arial" w:hAnsi="Arial"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1:00Z</dcterms:created>
  <dc:creator>Jaroslava Bergerová</dc:creator>
  <dc:description/>
  <dc:language>en-US</dc:language>
  <cp:lastModifiedBy>Zuzana Poulíčková</cp:lastModifiedBy>
  <cp:lastPrinted>2014-10-03T12:14:00Z</cp:lastPrinted>
  <dcterms:modified xsi:type="dcterms:W3CDTF">2014-10-03T10:14:00Z</dcterms:modified>
  <cp:revision>4</cp:revision>
  <dc:subject/>
  <dc:title>JÍDELNÍČEK</dc:title>
</cp:coreProperties>
</file>