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28850" cy="2228850"/>
            <wp:effectExtent l="0" t="0" r="0" b="0"/>
            <wp:wrapTight wrapText="bothSides">
              <wp:wrapPolygon edited="0">
                <wp:start x="-88" y="0"/>
                <wp:lineTo x="-88" y="21506"/>
                <wp:lineTo x="21600" y="21506"/>
                <wp:lineTo x="21600" y="0"/>
                <wp:lineTo x="-8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JÍDELNÍČEK </w:t>
      </w:r>
    </w:p>
    <w:p>
      <w:pPr>
        <w:pStyle w:val="Heading"/>
        <w:rPr>
          <w:rFonts w:ascii="Comic Sans MS" w:hAnsi="Comic Sans MS" w:cs="Comic Sans MS"/>
          <w:color w:val="669900"/>
        </w:rPr>
      </w:pPr>
      <w:r>
        <w:rPr>
          <w:rFonts w:eastAsia="Comic Sans MS" w:cs="Comic Sans MS" w:ascii="Comic Sans MS" w:hAnsi="Comic Sans MS"/>
          <w:color w:val="CC0066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669900"/>
        </w:rPr>
        <w:t>od 16.6. do 20.6.2014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mic Sans MS" w:ascii="Comic Sans MS" w:hAnsi="Comic Sans MS"/>
                <w:b/>
                <w:color w:val="6699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mic Sans MS" w:ascii="Comic Sans MS" w:hAnsi="Comic Sans MS"/>
                <w:b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ová pomazánka s mrkví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 s 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řízek s broskví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eruňk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á pomazán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 se sýr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jaho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lesní ovo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ývar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tislavské plec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anana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é 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láček ma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ybí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ořechová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34645</wp:posOffset>
            </wp:positionV>
            <wp:extent cx="1568450" cy="1497965"/>
            <wp:effectExtent l="0" t="0" r="0" b="0"/>
            <wp:wrapTight wrapText="bothSides">
              <wp:wrapPolygon edited="0">
                <wp:start x="17780" y="0"/>
                <wp:lineTo x="17340" y="69"/>
                <wp:lineTo x="15921" y="1196"/>
                <wp:lineTo x="13250" y="2215"/>
                <wp:lineTo x="10783" y="2849"/>
                <wp:lineTo x="8382" y="3870"/>
                <wp:lineTo x="7673" y="4256"/>
                <wp:lineTo x="4867" y="6191"/>
                <wp:lineTo x="3684" y="7317"/>
                <wp:lineTo x="3177" y="8865"/>
                <wp:lineTo x="2907" y="10378"/>
                <wp:lineTo x="3008" y="11855"/>
                <wp:lineTo x="3245" y="13333"/>
                <wp:lineTo x="1319" y="14811"/>
                <wp:lineTo x="946" y="15268"/>
                <wp:lineTo x="439" y="16219"/>
                <wp:lineTo x="338" y="17766"/>
                <wp:lineTo x="946" y="19279"/>
                <wp:lineTo x="946" y="19526"/>
                <wp:lineTo x="2738" y="20757"/>
                <wp:lineTo x="5813" y="21496"/>
                <wp:lineTo x="6186" y="21496"/>
                <wp:lineTo x="7774" y="21496"/>
                <wp:lineTo x="8112" y="21496"/>
                <wp:lineTo x="9363" y="20932"/>
                <wp:lineTo x="10884" y="20757"/>
                <wp:lineTo x="14839" y="19630"/>
                <wp:lineTo x="14839" y="19279"/>
                <wp:lineTo x="15481" y="17766"/>
                <wp:lineTo x="15752" y="16289"/>
                <wp:lineTo x="16089" y="14811"/>
                <wp:lineTo x="16698" y="13333"/>
                <wp:lineTo x="19707" y="10378"/>
                <wp:lineTo x="20619" y="8865"/>
                <wp:lineTo x="21126" y="7387"/>
                <wp:lineTo x="21497" y="5909"/>
                <wp:lineTo x="21600" y="4432"/>
                <wp:lineTo x="21600" y="2849"/>
                <wp:lineTo x="21329" y="1196"/>
                <wp:lineTo x="19808" y="175"/>
                <wp:lineTo x="19098" y="0"/>
                <wp:lineTo x="17780" y="0"/>
              </wp:wrapPolygon>
            </wp:wrapTight>
            <wp:docPr id="2" name="flat-36282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t-36282_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</w:rPr>
        <w:t>Změna jídelníčku vyhrazena!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48"/>
          <w:szCs w:val="48"/>
        </w:rPr>
        <w:t xml:space="preserve">       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669900"/>
        </w:rPr>
      </w:pPr>
      <w:r>
        <w:rPr>
          <w:rFonts w:cs="Comic Sans MS" w:ascii="Comic Sans MS" w:hAnsi="Comic Sans MS"/>
          <w:i w:val="false"/>
          <w:color w:val="669900"/>
        </w:rPr>
        <w:t>V Jeseníku dne : 12.6.2014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</w:rPr>
        <w:t>Schválil: Hrouda Petr – provozář ŠJ</w:t>
      </w:r>
      <w:r>
        <w:rPr>
          <w:rFonts w:cs="Comic Sans MS" w:ascii="Comic Sans MS" w:hAnsi="Comic Sans MS"/>
          <w:b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669900"/>
          <w:sz w:val="48"/>
          <w:szCs w:val="48"/>
        </w:rPr>
        <w:t>DOBROU CHUŤ!</w:t>
      </w:r>
      <w:r>
        <w:rPr>
          <w:rFonts w:cs="Comic Sans MS" w:ascii="Comic Sans MS" w:hAnsi="Comic Sans MS"/>
          <w:color w:val="669900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05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4-06-13T10:05:00Z</dcterms:modified>
  <cp:revision>2</cp:revision>
  <dc:subject/>
  <dc:title>JÍDELNÍČEK</dc:title>
</cp:coreProperties>
</file>