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180"/>
        <w:rPr>
          <w:b/>
          <w:b/>
          <w:color w:val="FF6699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571500</wp:posOffset>
            </wp:positionV>
            <wp:extent cx="1978025" cy="2171700"/>
            <wp:effectExtent l="0" t="0" r="0" b="0"/>
            <wp:wrapTight wrapText="bothSides">
              <wp:wrapPolygon edited="0">
                <wp:start x="6646" y="64"/>
                <wp:lineTo x="5923" y="390"/>
                <wp:lineTo x="4912" y="1369"/>
                <wp:lineTo x="4912" y="1761"/>
                <wp:lineTo x="3251" y="4239"/>
                <wp:lineTo x="2745" y="5218"/>
                <wp:lineTo x="2745" y="5544"/>
                <wp:lineTo x="3467" y="6914"/>
                <wp:lineTo x="2167" y="8611"/>
                <wp:lineTo x="-72" y="9067"/>
                <wp:lineTo x="-72" y="9263"/>
                <wp:lineTo x="289" y="10306"/>
                <wp:lineTo x="289" y="11220"/>
                <wp:lineTo x="1372" y="12068"/>
                <wp:lineTo x="2528" y="12068"/>
                <wp:lineTo x="3106" y="13763"/>
                <wp:lineTo x="2673" y="13894"/>
                <wp:lineTo x="1950" y="14808"/>
                <wp:lineTo x="1950" y="15982"/>
                <wp:lineTo x="2311" y="17156"/>
                <wp:lineTo x="5273" y="18917"/>
                <wp:lineTo x="8669" y="21462"/>
                <wp:lineTo x="9246" y="21462"/>
                <wp:lineTo x="15459" y="18917"/>
                <wp:lineTo x="15893" y="18917"/>
                <wp:lineTo x="17337" y="17613"/>
                <wp:lineTo x="17771" y="16243"/>
                <wp:lineTo x="17482" y="15460"/>
                <wp:lineTo x="16976" y="13763"/>
                <wp:lineTo x="18060" y="13763"/>
                <wp:lineTo x="20949" y="12459"/>
                <wp:lineTo x="20877" y="12068"/>
                <wp:lineTo x="21455" y="11220"/>
                <wp:lineTo x="21600" y="10959"/>
                <wp:lineTo x="21238" y="10306"/>
                <wp:lineTo x="19794" y="8611"/>
                <wp:lineTo x="20660" y="6914"/>
                <wp:lineTo x="20733" y="5610"/>
                <wp:lineTo x="20733" y="4892"/>
                <wp:lineTo x="19216" y="3913"/>
                <wp:lineTo x="17771" y="3522"/>
                <wp:lineTo x="19216" y="1891"/>
                <wp:lineTo x="19360" y="1564"/>
                <wp:lineTo x="13436" y="587"/>
                <wp:lineTo x="8741" y="64"/>
                <wp:lineTo x="6646" y="64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56"/>
          <w:szCs w:val="56"/>
        </w:rPr>
        <w:t xml:space="preserve">     </w:t>
      </w:r>
      <w:r>
        <w:rPr>
          <w:rFonts w:cs="Comic Sans MS" w:ascii="Comic Sans MS" w:hAnsi="Comic Sans MS"/>
          <w:b/>
          <w:color w:val="FF6699"/>
          <w:sz w:val="96"/>
          <w:szCs w:val="96"/>
        </w:rPr>
        <w:t>JÍDELNÍČEK</w:t>
      </w:r>
    </w:p>
    <w:p>
      <w:pPr>
        <w:pStyle w:val="Normal"/>
        <w:rPr>
          <w:b/>
          <w:b/>
          <w:color w:val="FFCC00"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</w:t>
      </w:r>
      <w:r>
        <w:rPr>
          <w:rFonts w:cs="Comic Sans MS" w:ascii="Comic Sans MS" w:hAnsi="Comic Sans MS"/>
          <w:b/>
          <w:color w:val="FFCC00"/>
          <w:sz w:val="36"/>
          <w:szCs w:val="36"/>
        </w:rPr>
        <w:t>od 17.2. do 21.2.2014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367"/>
        <w:gridCol w:w="3418"/>
        <w:gridCol w:w="287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PŘESNÍDÁVK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99"/>
              </w:rPr>
            </w:pPr>
            <w:r>
              <w:rPr>
                <w:rFonts w:cs="Comic Sans MS" w:ascii="Comic Sans MS" w:hAnsi="Comic Sans MS"/>
                <w:b/>
                <w:color w:val="FF669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6699"/>
              </w:rPr>
            </w:pPr>
            <w:r>
              <w:rPr>
                <w:rFonts w:cs="Comic Sans MS" w:ascii="Comic Sans MS" w:hAnsi="Comic Sans MS"/>
                <w:b/>
                <w:color w:val="FF6699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lcao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Křupák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ýrová pomazánka s kapií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očk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ře pečené na med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lát z červené řep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žus višeň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 tuňá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ílá káv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Křupá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ójová pě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ndari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rní zeleninová polévk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Špagety po Lotrinsk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opiko - hrozn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pomeranč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ibináč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ikav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léb sedlácký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pišská pomazán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omeranč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ambor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olandský říz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ambory vařené s cibulk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íchan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</w:rPr>
              <w:t>Sirup jahod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nánový salá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Lupínky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Parla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rožď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uš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řecí polévka s nudlem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tislavské plec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nedlík houskov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orunní - citron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med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ulka tmav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e strouhaného sýr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orů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áhlová kaš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voc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ybí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so dušen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rkev s hráš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 s másl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itroná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Čaj černý rybíz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afaelo řez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ruš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color w:val="FF6699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FF6699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80645</wp:posOffset>
            </wp:positionV>
            <wp:extent cx="1828800" cy="182880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2" name="23-2011096145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3-20110961456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  <w:color w:val="FF6699"/>
          <w:sz w:val="22"/>
          <w:szCs w:val="22"/>
        </w:rPr>
      </w:pPr>
      <w:r>
        <w:rPr>
          <w:rFonts w:cs="Comic Sans MS" w:ascii="Comic Sans MS" w:hAnsi="Comic Sans MS"/>
          <w:b/>
          <w:color w:val="FF6699"/>
          <w:sz w:val="48"/>
          <w:szCs w:val="48"/>
        </w:rPr>
        <w:t>DOBROU CHUŤ!</w:t>
      </w:r>
    </w:p>
    <w:p>
      <w:pPr>
        <w:pStyle w:val="Normal"/>
        <w:jc w:val="right"/>
        <w:rPr>
          <w:rFonts w:ascii="Comic Sans MS" w:hAnsi="Comic Sans MS" w:cs="Comic Sans MS"/>
          <w:color w:val="FFCC00"/>
          <w:sz w:val="22"/>
          <w:szCs w:val="22"/>
        </w:rPr>
      </w:pPr>
      <w:r>
        <w:rPr>
          <w:rFonts w:cs="Comic Sans MS" w:ascii="Comic Sans MS" w:hAnsi="Comic Sans MS"/>
          <w:color w:val="FFCC00"/>
          <w:sz w:val="28"/>
          <w:szCs w:val="28"/>
        </w:rPr>
        <w:t>Změna jídelníčku vyhrazena !</w:t>
      </w:r>
      <w:r>
        <w:rPr>
          <w:rFonts w:cs="Comic Sans MS" w:ascii="Comic Sans MS" w:hAnsi="Comic Sans MS"/>
          <w:color w:val="FFCC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FFCC00"/>
          <w:sz w:val="48"/>
          <w:szCs w:val="48"/>
        </w:rPr>
        <w:t xml:space="preserve">       </w:t>
      </w:r>
    </w:p>
    <w:p>
      <w:pPr>
        <w:pStyle w:val="Normal"/>
        <w:jc w:val="right"/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  <w:t>V Jeseníku dne: 13.2.2014</w:t>
      </w:r>
    </w:p>
    <w:p>
      <w:pPr>
        <w:pStyle w:val="Normal"/>
        <w:jc w:val="right"/>
        <w:rPr>
          <w:rFonts w:ascii="Comic Sans MS" w:hAnsi="Comic Sans MS" w:cs="Comic Sans MS"/>
          <w:color w:val="FFCC00"/>
        </w:rPr>
      </w:pPr>
      <w:r>
        <w:rPr>
          <w:rFonts w:cs="Comic Sans MS" w:ascii="Comic Sans MS" w:hAnsi="Comic Sans MS"/>
          <w:color w:val="FFCC00"/>
        </w:rPr>
      </w:r>
    </w:p>
    <w:p>
      <w:pPr>
        <w:pStyle w:val="Normal"/>
        <w:jc w:val="right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Zpracovala: Trávníčková Milena - kuchařka</w:t>
        <w:tab/>
        <w:t xml:space="preserve"> </w:t>
      </w:r>
    </w:p>
    <w:p>
      <w:pPr>
        <w:pStyle w:val="Normal"/>
        <w:jc w:val="right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Schválil: Hrouda Petr – provozář ŠJ</w:t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13:00Z</dcterms:created>
  <dc:creator>Jaroslava Bergerová</dc:creator>
  <dc:description/>
  <dc:language>en-US</dc:language>
  <cp:lastModifiedBy>Zuzana Poulíčková</cp:lastModifiedBy>
  <cp:lastPrinted>2014-01-31T12:06:00Z</cp:lastPrinted>
  <dcterms:modified xsi:type="dcterms:W3CDTF">2014-02-14T07:14:00Z</dcterms:modified>
  <cp:revision>6</cp:revision>
  <dc:subject/>
  <dc:title>JÍDELNÍČEK</dc:title>
</cp:coreProperties>
</file>