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66F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66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286000" cy="1932940"/>
            <wp:effectExtent l="0" t="0" r="0" b="0"/>
            <wp:wrapTight wrapText="bothSides">
              <wp:wrapPolygon edited="0">
                <wp:start x="4364" y="0"/>
                <wp:lineTo x="3445" y="134"/>
                <wp:lineTo x="1377" y="1628"/>
                <wp:lineTo x="1377" y="2172"/>
                <wp:lineTo x="802" y="3122"/>
                <wp:lineTo x="343" y="4072"/>
                <wp:lineTo x="113" y="5024"/>
                <wp:lineTo x="113" y="6518"/>
                <wp:lineTo x="1031" y="8691"/>
                <wp:lineTo x="1721" y="10865"/>
                <wp:lineTo x="1147" y="11545"/>
                <wp:lineTo x="343" y="12904"/>
                <wp:lineTo x="-113" y="14261"/>
                <wp:lineTo x="-113" y="14534"/>
                <wp:lineTo x="-3" y="15213"/>
                <wp:lineTo x="571" y="17386"/>
                <wp:lineTo x="458" y="18065"/>
                <wp:lineTo x="458" y="21055"/>
                <wp:lineTo x="2869" y="21461"/>
                <wp:lineTo x="13441" y="21461"/>
                <wp:lineTo x="14588" y="21461"/>
                <wp:lineTo x="16082" y="21461"/>
                <wp:lineTo x="19989" y="20104"/>
                <wp:lineTo x="19989" y="17386"/>
                <wp:lineTo x="19529" y="15213"/>
                <wp:lineTo x="18955" y="13039"/>
                <wp:lineTo x="18496" y="10865"/>
                <wp:lineTo x="20678" y="8691"/>
                <wp:lineTo x="21368" y="6518"/>
                <wp:lineTo x="21600" y="5975"/>
                <wp:lineTo x="21600" y="5568"/>
                <wp:lineTo x="21368" y="4345"/>
                <wp:lineTo x="20333" y="2172"/>
                <wp:lineTo x="20449" y="540"/>
                <wp:lineTo x="16312" y="0"/>
                <wp:lineTo x="5168" y="0"/>
                <wp:lineTo x="4364" y="0"/>
              </wp:wrapPolygon>
            </wp:wrapTight>
            <wp:docPr id="1" name="boys-playing-with-tru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ys-playing-with-truc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8080"/>
          <w:sz w:val="96"/>
          <w:szCs w:val="96"/>
        </w:rPr>
      </w:pPr>
      <w:r>
        <w:rPr>
          <w:rFonts w:cs="Comic Sans MS" w:ascii="Comic Sans MS" w:hAnsi="Comic Sans MS"/>
          <w:b/>
          <w:color w:val="008080"/>
          <w:sz w:val="96"/>
          <w:szCs w:val="96"/>
        </w:rPr>
        <w:t>JÍDELNÍČEK</w:t>
      </w:r>
    </w:p>
    <w:p>
      <w:pPr>
        <w:pStyle w:val="Normal"/>
        <w:rPr>
          <w:b/>
          <w:b/>
          <w:color w:val="0099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3300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b/>
          <w:color w:val="009900"/>
          <w:sz w:val="32"/>
          <w:szCs w:val="32"/>
        </w:rPr>
        <w:t>od 10.2. do 14.2.2014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32"/>
          <w:szCs w:val="32"/>
        </w:rPr>
      </w:pPr>
      <w:r>
        <w:rPr>
          <w:rFonts w:cs="Comic Sans MS" w:ascii="Comic Sans MS" w:hAnsi="Comic Sans MS"/>
          <w:b/>
          <w:color w:val="0099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mic Sans MS" w:ascii="Comic Sans MS" w:hAnsi="Comic Sans MS"/>
                <w:b/>
                <w:color w:val="0099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mic Sans MS" w:ascii="Comic Sans MS" w:hAnsi="Comic Sans MS"/>
                <w:b/>
                <w:color w:val="00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ngas zapečený se sýrem a zelen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černý rybíz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elerová pomazánka se šunko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dláck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tti fruti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á vepřová rol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Žampió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jíčk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stové karbanát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cibul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rus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lehaný tvaroh s bros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latek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mná fazolová polévka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udle s m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 ovoc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obloh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á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dapešť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3710</wp:posOffset>
            </wp:positionH>
            <wp:positionV relativeFrom="paragraph">
              <wp:posOffset>98425</wp:posOffset>
            </wp:positionV>
            <wp:extent cx="781050" cy="1703705"/>
            <wp:effectExtent l="0" t="0" r="0" b="0"/>
            <wp:wrapTight wrapText="bothSides">
              <wp:wrapPolygon edited="0">
                <wp:start x="9644" y="0"/>
                <wp:lineTo x="8350" y="64"/>
                <wp:lineTo x="4318" y="857"/>
                <wp:lineTo x="3884" y="1252"/>
                <wp:lineTo x="2302" y="2112"/>
                <wp:lineTo x="715" y="3169"/>
                <wp:lineTo x="-142" y="4092"/>
                <wp:lineTo x="-142" y="4292"/>
                <wp:lineTo x="715" y="5282"/>
                <wp:lineTo x="1435" y="6338"/>
                <wp:lineTo x="3021" y="7396"/>
                <wp:lineTo x="5181" y="8453"/>
                <wp:lineTo x="4461" y="9509"/>
                <wp:lineTo x="3453" y="10567"/>
                <wp:lineTo x="3598" y="12681"/>
                <wp:lineTo x="2013" y="13736"/>
                <wp:lineTo x="1292" y="14266"/>
                <wp:lineTo x="1292" y="14397"/>
                <wp:lineTo x="2155" y="14793"/>
                <wp:lineTo x="2155" y="14926"/>
                <wp:lineTo x="4893" y="15851"/>
                <wp:lineTo x="5035" y="19022"/>
                <wp:lineTo x="4173" y="19220"/>
                <wp:lineTo x="3598" y="19616"/>
                <wp:lineTo x="3453" y="20672"/>
                <wp:lineTo x="4173" y="21202"/>
                <wp:lineTo x="8061" y="21532"/>
                <wp:lineTo x="8492" y="21532"/>
                <wp:lineTo x="10942" y="21532"/>
                <wp:lineTo x="12381" y="21532"/>
                <wp:lineTo x="16267" y="21268"/>
                <wp:lineTo x="16555" y="21135"/>
                <wp:lineTo x="16844" y="20079"/>
                <wp:lineTo x="16990" y="17964"/>
                <wp:lineTo x="16990" y="15851"/>
                <wp:lineTo x="17564" y="14001"/>
                <wp:lineTo x="16990" y="12681"/>
                <wp:lineTo x="16267" y="10567"/>
                <wp:lineTo x="15693" y="9509"/>
                <wp:lineTo x="15261" y="8453"/>
                <wp:lineTo x="18715" y="7396"/>
                <wp:lineTo x="20302" y="6338"/>
                <wp:lineTo x="21600" y="5150"/>
                <wp:lineTo x="21600" y="4885"/>
                <wp:lineTo x="21310" y="4225"/>
                <wp:lineTo x="20590" y="3169"/>
                <wp:lineTo x="19582" y="2112"/>
                <wp:lineTo x="17852" y="1252"/>
                <wp:lineTo x="17422" y="857"/>
                <wp:lineTo x="13244" y="64"/>
                <wp:lineTo x="11804" y="0"/>
                <wp:lineTo x="9644" y="0"/>
              </wp:wrapPolygon>
            </wp:wrapTight>
            <wp:docPr id="2" name="quiet-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iet-bo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66"/>
          <w:sz w:val="22"/>
          <w:szCs w:val="22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</w:t>
      </w:r>
      <w:r>
        <w:rPr>
          <w:rFonts w:cs="Comic Sans MS" w:ascii="Comic Sans MS" w:hAnsi="Comic Sans MS"/>
          <w:b/>
          <w:color w:val="33CCCC"/>
          <w:sz w:val="48"/>
          <w:szCs w:val="48"/>
        </w:rPr>
        <w:t>DOBROU CHUŤ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99CC"/>
          <w:sz w:val="22"/>
          <w:szCs w:val="22"/>
        </w:rPr>
      </w:pPr>
      <w:r>
        <w:rPr>
          <w:rFonts w:cs="Comic Sans MS" w:ascii="Comic Sans MS" w:hAnsi="Comic Sans MS"/>
          <w:color w:val="FF99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9900"/>
        </w:rPr>
      </w:pPr>
      <w:r>
        <w:rPr>
          <w:rFonts w:cs="Comic Sans MS" w:ascii="Comic Sans MS" w:hAnsi="Comic Sans MS"/>
          <w:color w:val="009900"/>
        </w:rPr>
        <w:t>V Jeseníku dne : 6.2.2014</w:t>
      </w:r>
    </w:p>
    <w:p>
      <w:pPr>
        <w:pStyle w:val="Normal"/>
        <w:rPr>
          <w:rFonts w:ascii="Comic Sans MS" w:hAnsi="Comic Sans MS" w:cs="Comic Sans MS"/>
          <w:color w:val="009900"/>
        </w:rPr>
      </w:pPr>
      <w:r>
        <w:rPr>
          <w:rFonts w:cs="Comic Sans MS" w:ascii="Comic Sans MS" w:hAnsi="Comic Sans MS"/>
          <w:color w:val="00990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009900"/>
        </w:rPr>
      </w:pPr>
      <w:r>
        <w:rPr>
          <w:rFonts w:cs="Comic Sans MS" w:ascii="Comic Sans MS" w:hAnsi="Comic Sans MS"/>
          <w:color w:val="00990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33:00Z</dcterms:created>
  <dc:creator>Jaroslava Bergerová</dc:creator>
  <dc:description/>
  <dc:language>en-US</dc:language>
  <cp:lastModifiedBy>Zuzana Poulíčková</cp:lastModifiedBy>
  <cp:lastPrinted>2012-02-29T12:19:00Z</cp:lastPrinted>
  <dcterms:modified xsi:type="dcterms:W3CDTF">2014-02-10T06:43:00Z</dcterms:modified>
  <cp:revision>6</cp:revision>
  <dc:subject/>
  <dc:title>JÍDELNÍČEK</dc:title>
</cp:coreProperties>
</file>