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943100" cy="19431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watching-for-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tching-for-sa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038350" cy="1978660"/>
            <wp:effectExtent l="0" t="0" r="0" b="0"/>
            <wp:wrapTight wrapText="bothSides">
              <wp:wrapPolygon edited="0">
                <wp:start x="10526" y="91"/>
                <wp:lineTo x="9163" y="1494"/>
                <wp:lineTo x="10072" y="3084"/>
                <wp:lineTo x="9163" y="4579"/>
                <wp:lineTo x="7894" y="6076"/>
                <wp:lineTo x="6986" y="6637"/>
                <wp:lineTo x="6986" y="6823"/>
                <wp:lineTo x="8165" y="7571"/>
                <wp:lineTo x="3537" y="8132"/>
                <wp:lineTo x="361" y="8693"/>
                <wp:lineTo x="361" y="9068"/>
                <wp:lineTo x="-2" y="10564"/>
                <wp:lineTo x="-89" y="11125"/>
                <wp:lineTo x="180" y="12341"/>
                <wp:lineTo x="1540" y="13556"/>
                <wp:lineTo x="1359" y="16922"/>
                <wp:lineTo x="1722" y="21037"/>
                <wp:lineTo x="1813" y="21130"/>
                <wp:lineTo x="3718" y="21504"/>
                <wp:lineTo x="4172" y="21504"/>
                <wp:lineTo x="10434" y="21504"/>
                <wp:lineTo x="15699" y="21504"/>
                <wp:lineTo x="19601" y="21317"/>
                <wp:lineTo x="19874" y="16548"/>
                <wp:lineTo x="21325" y="15053"/>
                <wp:lineTo x="21600" y="13463"/>
                <wp:lineTo x="21506" y="12059"/>
                <wp:lineTo x="20781" y="10658"/>
                <wp:lineTo x="20781" y="9629"/>
                <wp:lineTo x="18603" y="9068"/>
                <wp:lineTo x="14427" y="9068"/>
                <wp:lineTo x="13158" y="7571"/>
                <wp:lineTo x="14156" y="7291"/>
                <wp:lineTo x="14156" y="6917"/>
                <wp:lineTo x="13247" y="6076"/>
                <wp:lineTo x="12250" y="4579"/>
                <wp:lineTo x="11432" y="3084"/>
                <wp:lineTo x="11795" y="3084"/>
                <wp:lineTo x="12068" y="2335"/>
                <wp:lineTo x="11978" y="1588"/>
                <wp:lineTo x="12431" y="1401"/>
                <wp:lineTo x="12159" y="1120"/>
                <wp:lineTo x="10889" y="91"/>
                <wp:lineTo x="10526" y="91"/>
              </wp:wrapPolygon>
            </wp:wrapTight>
            <wp:docPr id="2" name="kids-decorating-christmas-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ds-decorating-christmas-tr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7"/>
          <w:szCs w:val="27"/>
          <w:shd w:fill="FFFFFF" w:val="clear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800000"/>
          <w:sz w:val="52"/>
          <w:szCs w:val="52"/>
          <w:shd w:fill="FFFFFF" w:val="clear"/>
        </w:rPr>
        <w:t>PŘEDVÁNOČ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Arial" w:ascii="Comic Sans MS" w:hAnsi="Comic Sans MS"/>
          <w:b/>
          <w:vanish/>
          <w:color w:val="800000"/>
          <w:sz w:val="52"/>
          <w:szCs w:val="5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800000"/>
          <w:sz w:val="52"/>
          <w:szCs w:val="52"/>
        </w:rPr>
        <w:t>JÍDELNÍČEK</w:t>
      </w:r>
      <w:r>
        <w:rPr>
          <w:rFonts w:cs="Arial" w:ascii="Arial" w:hAnsi="Arial"/>
          <w:vanish/>
          <w:color w:val="800000"/>
          <w:sz w:val="52"/>
          <w:szCs w:val="52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52"/>
          <w:szCs w:val="5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00"/>
        </w:rPr>
      </w:pPr>
      <w:r>
        <w:rPr>
          <w:rFonts w:eastAsia="Comic Sans MS" w:cs="Comic Sans MS" w:ascii="Comic Sans MS" w:hAnsi="Comic Sans MS"/>
          <w:b/>
          <w:color w:val="99CC00"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color w:val="333300"/>
        </w:rPr>
        <w:t>od 16.12. do 20.12.2013</w:t>
      </w:r>
    </w:p>
    <w:p>
      <w:pPr>
        <w:pStyle w:val="Normal"/>
        <w:rPr>
          <w:rFonts w:ascii="Comic Sans MS" w:hAnsi="Comic Sans MS" w:cs="Comic Sans MS"/>
          <w:b/>
          <w:b/>
          <w:color w:val="333300"/>
        </w:rPr>
      </w:pPr>
      <w:r>
        <w:rPr>
          <w:rFonts w:cs="Comic Sans MS" w:ascii="Comic Sans MS" w:hAnsi="Comic Sans MS"/>
          <w:b/>
          <w:color w:val="333300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0000"/>
              </w:rPr>
            </w:pPr>
            <w:r>
              <w:rPr>
                <w:rFonts w:cs="Comic Sans MS" w:ascii="Comic Sans MS" w:hAnsi="Comic Sans MS"/>
                <w:b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 se sýr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Zapečené těstoviny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vánoč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i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cká kotle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Luč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st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,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vánočn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nka s česne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CC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9055</wp:posOffset>
            </wp:positionV>
            <wp:extent cx="933450" cy="1828800"/>
            <wp:effectExtent l="0" t="0" r="0" b="0"/>
            <wp:wrapTight wrapText="bothSides">
              <wp:wrapPolygon edited="0">
                <wp:start x="5949" y="0"/>
                <wp:lineTo x="4627" y="110"/>
                <wp:lineTo x="1759" y="1348"/>
                <wp:lineTo x="1759" y="1797"/>
                <wp:lineTo x="878" y="3597"/>
                <wp:lineTo x="878" y="5397"/>
                <wp:lineTo x="-217" y="7198"/>
                <wp:lineTo x="-2" y="9898"/>
                <wp:lineTo x="216" y="10798"/>
                <wp:lineTo x="4406" y="14397"/>
                <wp:lineTo x="4406" y="20697"/>
                <wp:lineTo x="5507" y="21486"/>
                <wp:lineTo x="6829" y="21486"/>
                <wp:lineTo x="14102" y="21486"/>
                <wp:lineTo x="14986" y="21486"/>
                <wp:lineTo x="16087" y="20473"/>
                <wp:lineTo x="16087" y="12598"/>
                <wp:lineTo x="16968" y="12598"/>
                <wp:lineTo x="21157" y="11135"/>
                <wp:lineTo x="21600" y="8097"/>
                <wp:lineTo x="21600" y="4836"/>
                <wp:lineTo x="21378" y="4048"/>
                <wp:lineTo x="19394" y="3597"/>
                <wp:lineTo x="17409" y="1797"/>
                <wp:lineTo x="17630" y="1009"/>
                <wp:lineTo x="13001" y="0"/>
                <wp:lineTo x="8593" y="0"/>
                <wp:lineTo x="5949" y="0"/>
              </wp:wrapPolygon>
            </wp:wrapTight>
            <wp:docPr id="5" name="girl-with-christmas-gi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rl-with-christmas-gi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3300"/>
          <w:sz w:val="22"/>
          <w:szCs w:val="22"/>
        </w:rPr>
      </w:pPr>
      <w:r>
        <w:rPr>
          <w:rFonts w:cs="Comic Sans MS" w:ascii="Comic Sans MS" w:hAnsi="Comic Sans MS"/>
          <w:b/>
          <w:color w:val="333300"/>
          <w:sz w:val="48"/>
          <w:szCs w:val="48"/>
        </w:rPr>
        <w:t>DOBROU CHUŤ!</w:t>
      </w:r>
      <w:r>
        <w:rPr>
          <w:color w:val="3333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</w:rPr>
        <w:t>V Jeseníku dne : 12.12.2013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– kuchařk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5:00Z</dcterms:created>
  <dc:creator>Jaroslava Bergerová</dc:creator>
  <dc:description/>
  <dc:language>en-US</dc:language>
  <cp:lastModifiedBy>Zuzana Poulíčková</cp:lastModifiedBy>
  <cp:lastPrinted>2012-12-14T13:02:00Z</cp:lastPrinted>
  <dcterms:modified xsi:type="dcterms:W3CDTF">2013-12-13T12:02:00Z</dcterms:modified>
  <cp:revision>4</cp:revision>
  <dc:subject/>
  <dc:title>JÍDELNÍČEK</dc:title>
</cp:coreProperties>
</file>