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omic Sans MS" w:hAnsi="Comic Sans MS" w:cs="Comic Sans MS"/>
          <w:color w:val="00808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3181350" cy="1719580"/>
            <wp:effectExtent l="0" t="0" r="0" b="0"/>
            <wp:wrapTight wrapText="bothSides">
              <wp:wrapPolygon edited="0">
                <wp:start x="14399" y="430"/>
                <wp:lineTo x="6322" y="538"/>
                <wp:lineTo x="3921" y="861"/>
                <wp:lineTo x="3980" y="2154"/>
                <wp:lineTo x="3628" y="2908"/>
                <wp:lineTo x="3512" y="3446"/>
                <wp:lineTo x="3570" y="3877"/>
                <wp:lineTo x="4273" y="5600"/>
                <wp:lineTo x="5268" y="7324"/>
                <wp:lineTo x="3160" y="7970"/>
                <wp:lineTo x="2458" y="8401"/>
                <wp:lineTo x="2458" y="9047"/>
                <wp:lineTo x="1697" y="11201"/>
                <wp:lineTo x="1638" y="14971"/>
                <wp:lineTo x="1755" y="15941"/>
                <wp:lineTo x="2576" y="17879"/>
                <wp:lineTo x="13638" y="19387"/>
                <wp:lineTo x="14809" y="19387"/>
                <wp:lineTo x="14750" y="20357"/>
                <wp:lineTo x="14809" y="21003"/>
                <wp:lineTo x="15043" y="21003"/>
                <wp:lineTo x="15336" y="21003"/>
                <wp:lineTo x="15511" y="21003"/>
                <wp:lineTo x="15746" y="19926"/>
                <wp:lineTo x="15804" y="17664"/>
                <wp:lineTo x="17268" y="17664"/>
                <wp:lineTo x="19960" y="16587"/>
                <wp:lineTo x="20018" y="15725"/>
                <wp:lineTo x="19492" y="15294"/>
                <wp:lineTo x="17619" y="14217"/>
                <wp:lineTo x="17619" y="12494"/>
                <wp:lineTo x="18028" y="12494"/>
                <wp:lineTo x="19492" y="11094"/>
                <wp:lineTo x="19609" y="10232"/>
                <wp:lineTo x="17794" y="9909"/>
                <wp:lineTo x="12116" y="9047"/>
                <wp:lineTo x="12526" y="9047"/>
                <wp:lineTo x="15746" y="7539"/>
                <wp:lineTo x="15979" y="7324"/>
                <wp:lineTo x="16507" y="6031"/>
                <wp:lineTo x="16565" y="5170"/>
                <wp:lineTo x="15862" y="4092"/>
                <wp:lineTo x="15453" y="3877"/>
                <wp:lineTo x="15862" y="2477"/>
                <wp:lineTo x="15921" y="1615"/>
                <wp:lineTo x="15394" y="646"/>
                <wp:lineTo x="14985" y="430"/>
                <wp:lineTo x="14399" y="430"/>
              </wp:wrapPolygon>
            </wp:wrapTight>
            <wp:docPr id="1" name="m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96"/>
          <w:szCs w:val="96"/>
        </w:rPr>
        <w:t xml:space="preserve"> </w:t>
      </w:r>
      <w:r>
        <w:rPr>
          <w:rFonts w:cs="Comic Sans MS" w:ascii="Comic Sans MS" w:hAnsi="Comic Sans MS"/>
          <w:color w:val="008080"/>
          <w:sz w:val="72"/>
          <w:szCs w:val="72"/>
        </w:rPr>
        <w:t xml:space="preserve">JÍDELNÍČEK </w:t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  <w:color w:val="008000"/>
          <w:sz w:val="36"/>
          <w:szCs w:val="36"/>
        </w:rPr>
        <w:t xml:space="preserve">     </w:t>
      </w:r>
      <w:r>
        <w:rPr>
          <w:rFonts w:cs="Comic Sans MS" w:ascii="Comic Sans MS" w:hAnsi="Comic Sans MS"/>
          <w:b w:val="false"/>
          <w:color w:val="008000"/>
          <w:sz w:val="36"/>
          <w:szCs w:val="36"/>
        </w:rPr>
        <w:t>od 25.11. do 29.11.2013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color w:val="000080"/>
          <w:sz w:val="36"/>
          <w:szCs w:val="36"/>
        </w:rPr>
      </w:pPr>
      <w:r>
        <w:rPr>
          <w:rFonts w:cs="Comic Sans MS" w:ascii="Comic Sans MS" w:hAnsi="Comic Sans MS"/>
          <w:b w:val="false"/>
          <w:color w:val="00008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7"/>
        <w:gridCol w:w="3417"/>
        <w:gridCol w:w="287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66"/>
              </w:rPr>
            </w:pPr>
            <w:r>
              <w:rPr>
                <w:rFonts w:cs="Comic Sans MS" w:ascii="Comic Sans MS" w:hAnsi="Comic Sans MS"/>
                <w:b/>
                <w:bCs/>
                <w:color w:val="FF006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66"/>
              </w:rPr>
            </w:pPr>
            <w:r>
              <w:rPr>
                <w:rFonts w:cs="Comic Sans MS" w:ascii="Comic Sans MS" w:hAnsi="Comic Sans MS"/>
                <w:b/>
                <w:bCs/>
                <w:color w:val="FF0066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66"/>
              </w:rPr>
            </w:pPr>
            <w:r>
              <w:rPr>
                <w:rFonts w:cs="Comic Sans MS" w:ascii="Comic Sans MS" w:hAnsi="Comic Sans MS"/>
                <w:b/>
                <w:bCs/>
                <w:color w:val="FF006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66"/>
              </w:rPr>
            </w:pPr>
            <w:r>
              <w:rPr>
                <w:rFonts w:cs="Comic Sans MS" w:ascii="Comic Sans MS" w:hAnsi="Comic Sans MS"/>
                <w:b/>
                <w:bCs/>
                <w:color w:val="FF0066"/>
              </w:rPr>
              <w:t>PŘESNÍDÁV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66"/>
              </w:rPr>
            </w:pPr>
            <w:r>
              <w:rPr>
                <w:rFonts w:cs="Comic Sans MS" w:ascii="Comic Sans MS" w:hAnsi="Comic Sans MS"/>
                <w:b/>
                <w:bCs/>
                <w:color w:val="FF006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66"/>
              </w:rPr>
            </w:pPr>
            <w:r>
              <w:rPr>
                <w:rFonts w:cs="Comic Sans MS" w:ascii="Comic Sans MS" w:hAnsi="Comic Sans MS"/>
                <w:b/>
                <w:bCs/>
                <w:color w:val="FF0066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66"/>
              </w:rPr>
            </w:pPr>
            <w:r>
              <w:rPr>
                <w:rFonts w:cs="Comic Sans MS" w:ascii="Comic Sans MS" w:hAnsi="Comic Sans MS"/>
                <w:b/>
                <w:bCs/>
                <w:color w:val="FF006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66"/>
              </w:rPr>
            </w:pPr>
            <w:r>
              <w:rPr>
                <w:rFonts w:cs="Comic Sans MS" w:ascii="Comic Sans MS" w:hAnsi="Comic Sans MS"/>
                <w:b/>
                <w:bCs/>
                <w:color w:val="FF0066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CC6600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CC6600"/>
              </w:rPr>
            </w:pPr>
            <w:r>
              <w:rPr>
                <w:rFonts w:cs="Comic Sans MS" w:ascii="Comic Sans MS" w:hAnsi="Comic Sans MS"/>
                <w:b/>
                <w:color w:val="CC66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CC6600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CC6600"/>
              </w:rPr>
            </w:pPr>
            <w:r>
              <w:rPr>
                <w:rFonts w:cs="Comic Sans MS" w:ascii="Comic Sans MS" w:hAnsi="Comic Sans MS"/>
                <w:b/>
                <w:color w:val="CC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hodové másl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ach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revná kaps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ndrášovk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Kuřecí pomazán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ajč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tuňáka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větá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eté řízky s Niv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 cibulk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ed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Slunečni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penát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ozn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kav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ánoč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m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eranč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ývar s celestýnskými nudlemi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ankfurtská pečeně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á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lehaný tvaroh s jahodou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škoty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Graha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rmelín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orš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ulánky s má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ev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edov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Jáhlová kaš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esnečka se šunkovými noč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ancouzské brambor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piko - hrozn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citrón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pišsk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dari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Heading1"/>
        <w:jc w:val="right"/>
        <w:rPr/>
      </w:pPr>
      <w:r>
        <w:rPr>
          <w:rFonts w:cs="Comic Sans MS" w:ascii="Comic Sans MS" w:hAnsi="Comic Sans MS"/>
          <w:color w:val="808000"/>
        </w:rPr>
        <w:t>Změna jídelníčku vyhrazena!</w:t>
      </w:r>
      <w:r>
        <w:rPr>
          <w:rFonts w:cs="Comic Sans MS" w:ascii="Comic Sans MS" w:hAnsi="Comic Sans MS"/>
          <w:color w:val="808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808000"/>
          <w:sz w:val="48"/>
          <w:szCs w:val="48"/>
        </w:rPr>
        <w:t xml:space="preserve">       </w:t>
      </w:r>
    </w:p>
    <w:p>
      <w:pPr>
        <w:pStyle w:val="Heading2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54305</wp:posOffset>
            </wp:positionV>
            <wp:extent cx="2743200" cy="1483360"/>
            <wp:effectExtent l="0" t="0" r="0" b="0"/>
            <wp:wrapTight wrapText="bothSides">
              <wp:wrapPolygon edited="0">
                <wp:start x="11707" y="646"/>
                <wp:lineTo x="11239" y="861"/>
                <wp:lineTo x="9599" y="2154"/>
                <wp:lineTo x="8721" y="3231"/>
                <wp:lineTo x="7902" y="3985"/>
                <wp:lineTo x="2634" y="4416"/>
                <wp:lineTo x="1463" y="4739"/>
                <wp:lineTo x="1697" y="7539"/>
                <wp:lineTo x="1580" y="9263"/>
                <wp:lineTo x="468" y="10124"/>
                <wp:lineTo x="585" y="10663"/>
                <wp:lineTo x="7141" y="10986"/>
                <wp:lineTo x="7141" y="12709"/>
                <wp:lineTo x="6731" y="14002"/>
                <wp:lineTo x="6790" y="14971"/>
                <wp:lineTo x="6848" y="15510"/>
                <wp:lineTo x="6029" y="17125"/>
                <wp:lineTo x="5619" y="17664"/>
                <wp:lineTo x="5619" y="18418"/>
                <wp:lineTo x="8605" y="19603"/>
                <wp:lineTo x="10009" y="19710"/>
                <wp:lineTo x="10243" y="19710"/>
                <wp:lineTo x="13228" y="19603"/>
                <wp:lineTo x="15746" y="18849"/>
                <wp:lineTo x="15687" y="17556"/>
                <wp:lineTo x="13931" y="16371"/>
                <wp:lineTo x="19725" y="14863"/>
                <wp:lineTo x="19725" y="14433"/>
                <wp:lineTo x="20955" y="13786"/>
                <wp:lineTo x="20955" y="13140"/>
                <wp:lineTo x="19725" y="12709"/>
                <wp:lineTo x="18731" y="10986"/>
                <wp:lineTo x="19316" y="9263"/>
                <wp:lineTo x="19257" y="6678"/>
                <wp:lineTo x="18028" y="6354"/>
                <wp:lineTo x="12702" y="5816"/>
                <wp:lineTo x="14341" y="5816"/>
                <wp:lineTo x="14517" y="4954"/>
                <wp:lineTo x="13814" y="4092"/>
                <wp:lineTo x="13755" y="1723"/>
                <wp:lineTo x="12819" y="646"/>
                <wp:lineTo x="12233" y="646"/>
                <wp:lineTo x="11707" y="646"/>
              </wp:wrapPolygon>
            </wp:wrapTight>
            <wp:docPr id="2" name="m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 w:val="false"/>
          <w:color w:val="FF0066"/>
        </w:rPr>
        <w:t>V Jeseníku dne : 21.11.2013</w:t>
      </w:r>
    </w:p>
    <w:p>
      <w:pPr>
        <w:pStyle w:val="TextBody"/>
        <w:jc w:val="right"/>
        <w:rPr>
          <w:rFonts w:ascii="Comic Sans MS" w:hAnsi="Comic Sans MS" w:cs="Comic Sans MS"/>
          <w:color w:val="FF0066"/>
        </w:rPr>
      </w:pPr>
      <w:r>
        <w:rPr>
          <w:rFonts w:cs="Comic Sans MS" w:ascii="Comic Sans MS" w:hAnsi="Comic Sans MS"/>
          <w:color w:val="FF0066"/>
        </w:rPr>
        <w:t>Zpracovala: Trávníčková Milena - kuchařka</w:t>
        <w:tab/>
        <w:t xml:space="preserve"> </w:t>
      </w:r>
    </w:p>
    <w:p>
      <w:pPr>
        <w:pStyle w:val="TextBody"/>
        <w:jc w:val="right"/>
        <w:rPr>
          <w:rFonts w:ascii="Comic Sans MS" w:hAnsi="Comic Sans MS" w:cs="Comic Sans MS"/>
          <w:b/>
          <w:b/>
          <w:color w:val="FF6600"/>
          <w:sz w:val="48"/>
          <w:szCs w:val="48"/>
        </w:rPr>
      </w:pPr>
      <w:r>
        <w:rPr>
          <w:rFonts w:cs="Comic Sans MS" w:ascii="Comic Sans MS" w:hAnsi="Comic Sans MS"/>
          <w:color w:val="FF0066"/>
        </w:rPr>
        <w:t>Schválil: Hrouda Petr – provozář ŠJ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mic Sans MS" w:ascii="Comic Sans MS" w:hAnsi="Comic Sans MS"/>
          <w:b/>
          <w:color w:val="CC6600"/>
          <w:sz w:val="48"/>
          <w:szCs w:val="48"/>
        </w:rPr>
        <w:t>DOBROU CHUŤ!</w:t>
      </w:r>
      <w:r>
        <w:rPr>
          <w:rFonts w:cs="Comic Sans MS" w:ascii="Comic Sans MS" w:hAnsi="Comic Sans MS"/>
          <w:color w:val="CC6600"/>
          <w:lang w:val="en-US" w:eastAsia="en-US"/>
        </w:rPr>
        <w:t xml:space="preserve"> </w:t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3:00Z</dcterms:created>
  <dc:creator>Zuzana Poulíčková</dc:creator>
  <dc:description/>
  <dc:language>en-US</dc:language>
  <cp:lastModifiedBy>Zuzana Poulíčková</cp:lastModifiedBy>
  <cp:lastPrinted>2013-04-19T08:34:00Z</cp:lastPrinted>
  <dcterms:modified xsi:type="dcterms:W3CDTF">2013-11-21T08:53:00Z</dcterms:modified>
  <cp:revision>7</cp:revision>
  <dc:subject/>
  <dc:title>JÍDELNÍČEK</dc:title>
</cp:coreProperties>
</file>