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omic Sans MS" w:hAnsi="Comic Sans MS" w:cs="Comic Sans MS"/>
          <w:color w:val="FF66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181225" cy="2181225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66"/>
          <w:sz w:val="96"/>
          <w:szCs w:val="96"/>
        </w:rPr>
        <w:t xml:space="preserve"> </w:t>
      </w:r>
      <w:r>
        <w:rPr>
          <w:rFonts w:cs="Comic Sans MS" w:ascii="Comic Sans MS" w:hAnsi="Comic Sans MS"/>
          <w:color w:val="FF6600"/>
          <w:sz w:val="72"/>
          <w:szCs w:val="72"/>
        </w:rPr>
        <w:t xml:space="preserve">JÍDELNÍČEK 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color w:val="CC0066"/>
          <w:sz w:val="44"/>
          <w:szCs w:val="44"/>
        </w:rPr>
        <w:t xml:space="preserve">  </w:t>
      </w:r>
      <w:r>
        <w:rPr>
          <w:rFonts w:cs="Comic Sans MS" w:ascii="Comic Sans MS" w:hAnsi="Comic Sans MS"/>
          <w:color w:val="996600"/>
          <w:sz w:val="36"/>
          <w:szCs w:val="36"/>
        </w:rPr>
        <w:t>od 21.10. do 25.10.2013</w:t>
      </w:r>
    </w:p>
    <w:p>
      <w:pPr>
        <w:pStyle w:val="Normal"/>
        <w:rPr>
          <w:rFonts w:ascii="Comic Sans MS" w:hAnsi="Comic Sans MS" w:cs="Comic Sans MS"/>
          <w:color w:val="996600"/>
          <w:sz w:val="36"/>
          <w:szCs w:val="36"/>
        </w:rPr>
      </w:pPr>
      <w:r>
        <w:rPr>
          <w:rFonts w:cs="Comic Sans MS" w:ascii="Comic Sans MS" w:hAnsi="Comic Sans MS"/>
          <w:color w:val="99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drášov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slunečnicov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rkv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cínská vepřová ký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eruň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vejci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vapčiči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á bomb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orma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míchaných vaje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zen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rag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é nu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, 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ór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peč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ev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nka s česne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7980</wp:posOffset>
            </wp:positionV>
            <wp:extent cx="1419225" cy="1790700"/>
            <wp:effectExtent l="0" t="0" r="0" b="0"/>
            <wp:wrapTight wrapText="bothSides">
              <wp:wrapPolygon edited="0">
                <wp:start x="6374" y="228"/>
                <wp:lineTo x="6953" y="2065"/>
                <wp:lineTo x="3619" y="2983"/>
                <wp:lineTo x="3332" y="3212"/>
                <wp:lineTo x="4198" y="3902"/>
                <wp:lineTo x="2603" y="4475"/>
                <wp:lineTo x="4634" y="5739"/>
                <wp:lineTo x="4347" y="6317"/>
                <wp:lineTo x="5650" y="6891"/>
                <wp:lineTo x="8692" y="7580"/>
                <wp:lineTo x="7097" y="8154"/>
                <wp:lineTo x="7969" y="9418"/>
                <wp:lineTo x="3476" y="10224"/>
                <wp:lineTo x="2167" y="10681"/>
                <wp:lineTo x="2460" y="11254"/>
                <wp:lineTo x="1880" y="11483"/>
                <wp:lineTo x="577" y="12864"/>
                <wp:lineTo x="-3" y="13670"/>
                <wp:lineTo x="141" y="16313"/>
                <wp:lineTo x="2024" y="16770"/>
                <wp:lineTo x="8406" y="16770"/>
                <wp:lineTo x="8406" y="17689"/>
                <wp:lineTo x="9564" y="18608"/>
                <wp:lineTo x="10724" y="18608"/>
                <wp:lineTo x="10288" y="19414"/>
                <wp:lineTo x="10724" y="20100"/>
                <wp:lineTo x="11883" y="20449"/>
                <wp:lineTo x="12749" y="21480"/>
                <wp:lineTo x="12898" y="21480"/>
                <wp:lineTo x="13478" y="21480"/>
                <wp:lineTo x="13765" y="20449"/>
                <wp:lineTo x="14930" y="20333"/>
                <wp:lineTo x="16521" y="19181"/>
                <wp:lineTo x="16233" y="18608"/>
                <wp:lineTo x="16957" y="18151"/>
                <wp:lineTo x="16664" y="16770"/>
                <wp:lineTo x="18408" y="15852"/>
                <wp:lineTo x="18264" y="14934"/>
                <wp:lineTo x="19131" y="14934"/>
                <wp:lineTo x="16521" y="13096"/>
                <wp:lineTo x="17536" y="12289"/>
                <wp:lineTo x="16233" y="11600"/>
                <wp:lineTo x="10580" y="11254"/>
                <wp:lineTo x="17828" y="10107"/>
                <wp:lineTo x="17679" y="9418"/>
                <wp:lineTo x="16957" y="7580"/>
                <wp:lineTo x="18408" y="7580"/>
                <wp:lineTo x="19568" y="6661"/>
                <wp:lineTo x="19424" y="5739"/>
                <wp:lineTo x="21600" y="3674"/>
                <wp:lineTo x="21600" y="2867"/>
                <wp:lineTo x="18695" y="1948"/>
                <wp:lineTo x="18115" y="1375"/>
                <wp:lineTo x="16233" y="228"/>
                <wp:lineTo x="6374" y="22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</w:rPr>
        <w:t>Změna jídelníčku vyhrazena!</w:t>
      </w:r>
      <w:r>
        <w:rPr>
          <w:rFonts w:cs="Comic Sans MS" w:ascii="Comic Sans MS" w:hAnsi="Comic Sans MS"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800000"/>
          <w:sz w:val="48"/>
          <w:szCs w:val="48"/>
        </w:rPr>
        <w:t xml:space="preserve">       </w:t>
      </w:r>
    </w:p>
    <w:p>
      <w:pPr>
        <w:pStyle w:val="Heading2"/>
        <w:jc w:val="right"/>
        <w:rPr/>
      </w:pPr>
      <w:r>
        <w:rPr>
          <w:rFonts w:cs="Comic Sans MS" w:ascii="Comic Sans MS" w:hAnsi="Comic Sans MS"/>
          <w:i w:val="false"/>
          <w:color w:val="996600"/>
        </w:rPr>
        <w:t>V Jeseníku dne : 17.10.2013</w:t>
      </w:r>
    </w:p>
    <w:p>
      <w:pPr>
        <w:pStyle w:val="TextBody"/>
        <w:jc w:val="right"/>
        <w:rPr>
          <w:rFonts w:ascii="Comic Sans MS" w:hAnsi="Comic Sans MS" w:cs="Comic Sans MS"/>
          <w:color w:val="996600"/>
        </w:rPr>
      </w:pPr>
      <w:r>
        <w:rPr>
          <w:rFonts w:cs="Comic Sans MS" w:ascii="Comic Sans MS" w:hAnsi="Comic Sans MS"/>
          <w:color w:val="996600"/>
        </w:rPr>
        <w:t>Zpracovala: Trávníčková Milena - kuchařka</w:t>
        <w:tab/>
        <w:t xml:space="preserve"> </w:t>
      </w:r>
    </w:p>
    <w:p>
      <w:pPr>
        <w:pStyle w:val="TextBody"/>
        <w:jc w:val="right"/>
        <w:rPr>
          <w:rFonts w:ascii="Comic Sans MS" w:hAnsi="Comic Sans MS" w:cs="Comic Sans MS"/>
          <w:b/>
          <w:b/>
          <w:color w:val="996600"/>
          <w:sz w:val="48"/>
          <w:szCs w:val="48"/>
        </w:rPr>
      </w:pPr>
      <w:r>
        <w:rPr>
          <w:rFonts w:cs="Comic Sans MS" w:ascii="Comic Sans MS" w:hAnsi="Comic Sans MS"/>
          <w:color w:val="996600"/>
        </w:rPr>
        <w:t>Schválil: Hrouda Petr – provozář ŠJ</w:t>
      </w:r>
      <w:r>
        <w:rPr>
          <w:rFonts w:cs="Comic Sans MS" w:ascii="Comic Sans MS" w:hAnsi="Comic Sans MS"/>
          <w:b/>
          <w:color w:val="99660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  <w:r>
        <w:rPr>
          <w:rFonts w:cs="Comic Sans MS" w:ascii="Comic Sans MS" w:hAnsi="Comic Sans MS"/>
          <w:color w:val="FF660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7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10-17T10:22:00Z</dcterms:modified>
  <cp:revision>5</cp:revision>
  <dc:subject/>
  <dc:title>JÍDELNÍČEK</dc:title>
</cp:coreProperties>
</file>