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008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280670</wp:posOffset>
            </wp:positionV>
            <wp:extent cx="2157095" cy="161798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008080"/>
          <w:sz w:val="96"/>
          <w:szCs w:val="96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FF6600"/>
          <w:sz w:val="44"/>
          <w:szCs w:val="44"/>
        </w:rPr>
        <w:t>Od 23.9. do 27.9.2013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 s pár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emlovka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mová pomazá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ekt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se žerv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banátek se zelenin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Špenát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závitky se šunk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brá vod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 plát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citró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á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kt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 v 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ník s čokoládovou polev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645920" cy="179578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</w:rPr>
        <w:t>Změna jídelníčku vyhrazena!</w:t>
      </w:r>
      <w:r>
        <w:rPr>
          <w:rFonts w:cs="Comic Sans MS" w:ascii="Comic Sans MS" w:hAnsi="Comic Sans MS"/>
          <w:color w:val="008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80"/>
          <w:sz w:val="48"/>
          <w:szCs w:val="48"/>
        </w:rPr>
        <w:t xml:space="preserve">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FF6600"/>
        </w:rPr>
        <w:t>V Jeseníku dne : 19.9.2013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rFonts w:cs="Comic Sans MS" w:ascii="Comic Sans MS" w:hAnsi="Comic Sans MS"/>
          <w:color w:val="00808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9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9-20T06:04:00Z</dcterms:modified>
  <cp:revision>3</cp:revision>
  <dc:subject/>
  <dc:title>JÍDELNÍČEK</dc:title>
</cp:coreProperties>
</file>