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omic Sans MS" w:hAnsi="Comic Sans MS" w:cs="Comic Sans MS"/>
          <w:color w:val="FF505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886075" cy="2162175"/>
            <wp:effectExtent l="0" t="0" r="0" b="0"/>
            <wp:wrapTight wrapText="bothSides">
              <wp:wrapPolygon edited="0">
                <wp:start x="7412" y="168"/>
                <wp:lineTo x="7327" y="451"/>
                <wp:lineTo x="7263" y="3223"/>
                <wp:lineTo x="5628" y="3987"/>
                <wp:lineTo x="5415" y="4184"/>
                <wp:lineTo x="5691" y="4750"/>
                <wp:lineTo x="848" y="5967"/>
                <wp:lineTo x="848" y="6362"/>
                <wp:lineTo x="3546" y="9303"/>
                <wp:lineTo x="3057" y="10831"/>
                <wp:lineTo x="488" y="13122"/>
                <wp:lineTo x="-21" y="13687"/>
                <wp:lineTo x="-21" y="14168"/>
                <wp:lineTo x="4544" y="15413"/>
                <wp:lineTo x="5415" y="15413"/>
                <wp:lineTo x="5267" y="16063"/>
                <wp:lineTo x="5903" y="16628"/>
                <wp:lineTo x="6965" y="16911"/>
                <wp:lineTo x="6965" y="20814"/>
                <wp:lineTo x="10172" y="21380"/>
                <wp:lineTo x="14377" y="21380"/>
                <wp:lineTo x="15100" y="21380"/>
                <wp:lineTo x="15248" y="16911"/>
                <wp:lineTo x="16098" y="16827"/>
                <wp:lineTo x="16820" y="16063"/>
                <wp:lineTo x="16608" y="15413"/>
                <wp:lineTo x="17670" y="15413"/>
                <wp:lineTo x="21026" y="14253"/>
                <wp:lineTo x="20941" y="13885"/>
                <wp:lineTo x="18944" y="9303"/>
                <wp:lineTo x="21514" y="6843"/>
                <wp:lineTo x="21365" y="6277"/>
                <wp:lineTo x="16736" y="6277"/>
                <wp:lineTo x="16672" y="4920"/>
                <wp:lineTo x="16608" y="4750"/>
                <wp:lineTo x="15312" y="3223"/>
                <wp:lineTo x="15525" y="367"/>
                <wp:lineTo x="14824" y="282"/>
                <wp:lineTo x="8048" y="168"/>
                <wp:lineTo x="7412" y="168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C0066"/>
          <w:sz w:val="96"/>
          <w:szCs w:val="96"/>
        </w:rPr>
        <w:t xml:space="preserve"> </w:t>
      </w:r>
      <w:r>
        <w:rPr>
          <w:rFonts w:cs="Comic Sans MS" w:ascii="Comic Sans MS" w:hAnsi="Comic Sans MS"/>
          <w:color w:val="FF5050"/>
          <w:sz w:val="72"/>
          <w:szCs w:val="72"/>
        </w:rPr>
        <w:t xml:space="preserve">JÍDELNÍČEK 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color w:val="CC0066"/>
          <w:sz w:val="36"/>
          <w:szCs w:val="36"/>
        </w:rPr>
        <w:t xml:space="preserve">    </w:t>
      </w:r>
      <w:r>
        <w:rPr>
          <w:rFonts w:cs="Comic Sans MS" w:ascii="Comic Sans MS" w:hAnsi="Comic Sans MS"/>
          <w:color w:val="FF6600"/>
          <w:sz w:val="36"/>
          <w:szCs w:val="36"/>
        </w:rPr>
        <w:t>od 16.9. do 20.9.2013</w:t>
      </w:r>
    </w:p>
    <w:p>
      <w:pPr>
        <w:pStyle w:val="Normal"/>
        <w:rPr>
          <w:rFonts w:ascii="Comic Sans MS" w:hAnsi="Comic Sans MS" w:cs="Comic Sans MS"/>
          <w:color w:val="FF6600"/>
          <w:sz w:val="36"/>
          <w:szCs w:val="36"/>
        </w:rPr>
      </w:pPr>
      <w:r>
        <w:rPr>
          <w:rFonts w:cs="Comic Sans MS" w:ascii="Comic Sans MS" w:hAnsi="Comic Sans MS"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A50021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mic Sans MS" w:ascii="Comic Sans MS" w:hAnsi="Comic Sans MS"/>
                <w:b/>
                <w:color w:val="A500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mic Sans MS" w:ascii="Comic Sans MS" w:hAnsi="Comic Sans MS"/>
                <w:b/>
                <w:color w:val="A500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ma, šu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á polévka s 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išky s má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Zeleninov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roskev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senická pomazánka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e sojových bob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něná vepřová rol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lka tmav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j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órková polév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zu z vepřového mas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ja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on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nilkový pudin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škot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n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láček tvaroh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epič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e sirup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est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peč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 se smeta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multivitamí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salát s kusku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37160</wp:posOffset>
            </wp:positionV>
            <wp:extent cx="2057400" cy="2005965"/>
            <wp:effectExtent l="0" t="0" r="0" b="0"/>
            <wp:wrapTight wrapText="bothSides">
              <wp:wrapPolygon edited="0">
                <wp:start x="-75" y="0"/>
                <wp:lineTo x="-75" y="21518"/>
                <wp:lineTo x="21600" y="21518"/>
                <wp:lineTo x="21600" y="0"/>
                <wp:lineTo x="-75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A50021"/>
        </w:rPr>
        <w:t>Změna jídelníčku vyhrazena!</w:t>
      </w:r>
      <w:r>
        <w:rPr>
          <w:rFonts w:cs="Comic Sans MS" w:ascii="Comic Sans MS" w:hAnsi="Comic Sans MS"/>
          <w:color w:val="A50021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A50021"/>
          <w:sz w:val="48"/>
          <w:szCs w:val="48"/>
        </w:rPr>
        <w:t xml:space="preserve">       </w:t>
      </w:r>
    </w:p>
    <w:p>
      <w:pPr>
        <w:pStyle w:val="Heading2"/>
        <w:jc w:val="right"/>
        <w:rPr/>
      </w:pPr>
      <w:r>
        <w:rPr>
          <w:rFonts w:cs="Comic Sans MS" w:ascii="Comic Sans MS" w:hAnsi="Comic Sans MS"/>
          <w:i w:val="false"/>
          <w:color w:val="FF6600"/>
        </w:rPr>
        <w:t>V Jeseníku dne : 12.9.2013</w:t>
      </w:r>
    </w:p>
    <w:p>
      <w:pPr>
        <w:pStyle w:val="TextBody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Zpracovala: Trávníčková Milena - kuchařka</w:t>
        <w:tab/>
        <w:t xml:space="preserve"> </w:t>
      </w:r>
    </w:p>
    <w:p>
      <w:pPr>
        <w:pStyle w:val="TextBody"/>
        <w:jc w:val="right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rPr>
          <w:rFonts w:cs="Comic Sans MS" w:ascii="Comic Sans MS" w:hAnsi="Comic Sans MS"/>
          <w:color w:val="FF6600"/>
        </w:rPr>
        <w:t>Schválil: Hrouda Petr – provozář ŠJ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mic Sans MS" w:ascii="Comic Sans MS" w:hAnsi="Comic Sans MS"/>
          <w:b/>
          <w:color w:val="A50021"/>
          <w:sz w:val="48"/>
          <w:szCs w:val="48"/>
        </w:rPr>
        <w:t>DOBROU CHUŤ!</w:t>
      </w:r>
      <w:r>
        <w:rPr>
          <w:rFonts w:cs="Comic Sans MS" w:ascii="Comic Sans MS" w:hAnsi="Comic Sans MS"/>
          <w:color w:val="A50021"/>
          <w:lang w:val="en-US" w:eastAsia="en-US"/>
        </w:rPr>
        <w:t xml:space="preserve"> 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2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3-09-12T06:34:00Z</dcterms:modified>
  <cp:revision>3</cp:revision>
  <dc:subject/>
  <dc:title>JÍDELNÍČEK</dc:title>
</cp:coreProperties>
</file>