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color w:val="FF660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2133600" cy="2228850"/>
            <wp:effectExtent l="0" t="0" r="0" b="0"/>
            <wp:wrapTight wrapText="bothSides">
              <wp:wrapPolygon edited="0">
                <wp:start x="11132" y="268"/>
                <wp:lineTo x="10372" y="448"/>
                <wp:lineTo x="8088" y="1523"/>
                <wp:lineTo x="7516" y="2060"/>
                <wp:lineTo x="5995" y="3225"/>
                <wp:lineTo x="3141" y="6182"/>
                <wp:lineTo x="1618" y="8423"/>
                <wp:lineTo x="1237" y="9050"/>
                <wp:lineTo x="571" y="10573"/>
                <wp:lineTo x="0" y="12007"/>
                <wp:lineTo x="-94" y="13530"/>
                <wp:lineTo x="0" y="14964"/>
                <wp:lineTo x="476" y="16487"/>
                <wp:lineTo x="1333" y="17921"/>
                <wp:lineTo x="2950" y="19445"/>
                <wp:lineTo x="3045" y="19624"/>
                <wp:lineTo x="6089" y="20878"/>
                <wp:lineTo x="7993" y="21147"/>
                <wp:lineTo x="8373" y="21147"/>
                <wp:lineTo x="10753" y="21147"/>
                <wp:lineTo x="11132" y="21147"/>
                <wp:lineTo x="13035" y="20878"/>
                <wp:lineTo x="16556" y="19624"/>
                <wp:lineTo x="16651" y="19445"/>
                <wp:lineTo x="18459" y="17921"/>
                <wp:lineTo x="19696" y="16487"/>
                <wp:lineTo x="20933" y="13530"/>
                <wp:lineTo x="21313" y="12007"/>
                <wp:lineTo x="21219" y="10484"/>
                <wp:lineTo x="20458" y="9498"/>
                <wp:lineTo x="18269" y="7616"/>
                <wp:lineTo x="17412" y="6182"/>
                <wp:lineTo x="18269" y="5286"/>
                <wp:lineTo x="17412" y="4928"/>
                <wp:lineTo x="11608" y="4659"/>
                <wp:lineTo x="11893" y="3225"/>
                <wp:lineTo x="12560" y="1075"/>
                <wp:lineTo x="12274" y="448"/>
                <wp:lineTo x="11799" y="268"/>
                <wp:lineTo x="11132" y="268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866900" cy="2076450"/>
            <wp:effectExtent l="0" t="0" r="0" b="0"/>
            <wp:wrapTight wrapText="bothSides">
              <wp:wrapPolygon edited="0">
                <wp:start x="14875" y="294"/>
                <wp:lineTo x="7930" y="1881"/>
                <wp:lineTo x="4846" y="2276"/>
                <wp:lineTo x="4405" y="2473"/>
                <wp:lineTo x="4737" y="3465"/>
                <wp:lineTo x="4185" y="5048"/>
                <wp:lineTo x="106" y="6141"/>
                <wp:lineTo x="-105" y="11392"/>
                <wp:lineTo x="439" y="14562"/>
                <wp:lineTo x="-2" y="18524"/>
                <wp:lineTo x="106" y="19317"/>
                <wp:lineTo x="1759" y="21200"/>
                <wp:lineTo x="1870" y="21200"/>
                <wp:lineTo x="2973" y="21200"/>
                <wp:lineTo x="13885" y="20901"/>
                <wp:lineTo x="21266" y="20211"/>
                <wp:lineTo x="21374" y="17734"/>
                <wp:lineTo x="21046" y="16147"/>
                <wp:lineTo x="20605" y="14562"/>
                <wp:lineTo x="20276" y="12978"/>
                <wp:lineTo x="19835" y="11392"/>
                <wp:lineTo x="19174" y="8220"/>
                <wp:lineTo x="18953" y="6438"/>
                <wp:lineTo x="18291" y="5745"/>
                <wp:lineTo x="17517" y="5048"/>
                <wp:lineTo x="19061" y="3465"/>
                <wp:lineTo x="18620" y="1881"/>
                <wp:lineTo x="18840" y="1184"/>
                <wp:lineTo x="18071" y="789"/>
                <wp:lineTo x="15645" y="294"/>
                <wp:lineTo x="14875" y="294"/>
              </wp:wrapPolygon>
            </wp:wrapTight>
            <wp:docPr id="2" name="obrázek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rFonts w:cs="Comic Sans MS" w:ascii="Comic Sans MS" w:hAnsi="Comic Sans MS"/>
          <w:b/>
          <w:color w:val="FF6600"/>
          <w:sz w:val="72"/>
          <w:szCs w:val="72"/>
        </w:rPr>
        <w:t>JÍDELNÍČEK</w:t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808000"/>
          <w:sz w:val="32"/>
          <w:szCs w:val="32"/>
        </w:rPr>
        <w:t xml:space="preserve">          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od 15.7. do 19.7.2013</w:t>
      </w:r>
    </w:p>
    <w:p>
      <w:pPr>
        <w:pStyle w:val="Normal"/>
        <w:rPr>
          <w:rFonts w:ascii="Comic Sans MS" w:hAnsi="Comic Sans MS" w:cs="Comic Sans MS"/>
          <w:color w:val="FF9900"/>
          <w:sz w:val="28"/>
          <w:szCs w:val="28"/>
        </w:rPr>
      </w:pPr>
      <w:r>
        <w:rPr>
          <w:rFonts w:cs="Comic Sans MS" w:ascii="Comic Sans MS" w:hAnsi="Comic Sans MS"/>
          <w:color w:val="FF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6699"/>
              </w:rPr>
            </w:pPr>
            <w:r>
              <w:rPr>
                <w:rFonts w:cs="Comic Sans MS" w:ascii="Comic Sans MS" w:hAnsi="Comic Sans MS"/>
                <w:b/>
                <w:bCs/>
                <w:color w:val="006699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6600"/>
              </w:rPr>
            </w:pPr>
            <w:r>
              <w:rPr>
                <w:rFonts w:cs="Comic Sans MS" w:ascii="Comic Sans MS" w:hAnsi="Comic Sans MS"/>
                <w:b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ílá káv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Pomazánka ze strouhaného sýr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ečené se zeleni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rkvová pomazánka se sýrem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Tutti Frut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láč s tvarohem a drobe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 s vejc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oskev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išská pomazán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ská polévka s kapání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banátek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brá v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dink s ovoc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laj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na kmí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ěstov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ka tmavá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ové máslo s pažit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6600"/>
              </w:rPr>
            </w:pPr>
            <w:r>
              <w:rPr>
                <w:rFonts w:cs="Comic Sans MS" w:ascii="Comic Sans MS" w:hAnsi="Comic Sans MS"/>
                <w:b/>
                <w:bCs/>
                <w:color w:val="FF66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kaš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, jablk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 duš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 se smetan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ový perník s čokolád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0495</wp:posOffset>
            </wp:positionV>
            <wp:extent cx="1947545" cy="1947545"/>
            <wp:effectExtent l="0" t="0" r="0" b="0"/>
            <wp:wrapTight wrapText="bothSides">
              <wp:wrapPolygon edited="0">
                <wp:start x="-66" y="0"/>
                <wp:lineTo x="-66" y="21467"/>
                <wp:lineTo x="21600" y="21467"/>
                <wp:lineTo x="21600" y="0"/>
                <wp:lineTo x="-66" y="0"/>
              </wp:wrapPolygon>
            </wp:wrapTight>
            <wp:docPr id="3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808000"/>
          <w:sz w:val="28"/>
          <w:szCs w:val="28"/>
        </w:rPr>
        <w:t xml:space="preserve">   </w:t>
      </w:r>
      <w:r>
        <w:rPr>
          <w:rFonts w:cs="Comic Sans MS" w:ascii="Comic Sans MS" w:hAnsi="Comic Sans MS"/>
          <w:color w:val="FF66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FF66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6600"/>
          <w:sz w:val="48"/>
          <w:szCs w:val="48"/>
        </w:rPr>
        <w:t xml:space="preserve">      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CC00"/>
        </w:rPr>
        <w:t xml:space="preserve">   </w:t>
      </w:r>
      <w:r>
        <w:rPr>
          <w:rFonts w:cs="Comic Sans MS" w:ascii="Comic Sans MS" w:hAnsi="Comic Sans MS"/>
          <w:color w:val="006699"/>
        </w:rPr>
        <w:t>V Jeseníku dne : 11.7.2013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006699"/>
        </w:rPr>
        <w:t xml:space="preserve">  </w:t>
      </w:r>
      <w:r>
        <w:rPr>
          <w:rFonts w:cs="Comic Sans MS" w:ascii="Comic Sans MS" w:hAnsi="Comic Sans MS"/>
          <w:color w:val="006699"/>
        </w:rPr>
        <w:t>Zpracovala: Trávníčková Milena - kuchařka</w:t>
        <w:tab/>
        <w:t xml:space="preserve"> </w:t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006699"/>
          <w:sz w:val="48"/>
          <w:szCs w:val="48"/>
        </w:rPr>
      </w:pPr>
      <w:r>
        <w:rPr>
          <w:rFonts w:cs="Comic Sans MS" w:ascii="Comic Sans MS" w:hAnsi="Comic Sans MS"/>
          <w:color w:val="006699"/>
        </w:rPr>
        <w:t>Schválil: Hrouda Petr – provozář ŠJ</w:t>
      </w:r>
      <w:r>
        <w:rPr>
          <w:rFonts w:cs="Comic Sans MS" w:ascii="Comic Sans MS" w:hAnsi="Comic Sans MS"/>
          <w:b/>
          <w:color w:val="006699"/>
          <w:sz w:val="48"/>
          <w:szCs w:val="48"/>
        </w:rPr>
        <w:t xml:space="preserve">                 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22"/>
          <w:szCs w:val="22"/>
        </w:rPr>
      </w:pPr>
      <w:r>
        <w:rPr>
          <w:rFonts w:cs="Comic Sans MS" w:ascii="Comic Sans MS" w:hAnsi="Comic Sans MS"/>
          <w:b/>
          <w:color w:val="FF6600"/>
          <w:sz w:val="48"/>
          <w:szCs w:val="48"/>
        </w:rPr>
        <w:t>DOBROU CHUŤ!</w:t>
      </w:r>
      <w:r>
        <w:rPr>
          <w:color w:val="FF6600"/>
          <w:lang w:val="en-US" w:eastAsia="en-US"/>
        </w:rPr>
        <w:t xml:space="preserve"> </w:t>
      </w:r>
    </w:p>
    <w:p>
      <w:pPr>
        <w:pStyle w:val="Normal"/>
        <w:jc w:val="right"/>
        <w:rPr>
          <w:rFonts w:ascii="Comic Sans MS" w:hAnsi="Comic Sans MS" w:cs="Comic Sans MS"/>
          <w:color w:val="CC9900"/>
          <w:sz w:val="22"/>
          <w:szCs w:val="22"/>
        </w:rPr>
      </w:pPr>
      <w:r>
        <w:rPr>
          <w:rFonts w:cs="Comic Sans MS" w:ascii="Comic Sans MS" w:hAnsi="Comic Sans MS"/>
          <w:color w:val="CC99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CC9900"/>
        </w:rPr>
      </w:pPr>
      <w:r>
        <w:rPr>
          <w:rFonts w:cs="Comic Sans MS" w:ascii="Comic Sans MS" w:hAnsi="Comic Sans MS"/>
          <w:color w:val="CC9900"/>
        </w:rPr>
      </w:r>
    </w:p>
    <w:sectPr>
      <w:type w:val="nextPage"/>
      <w:pgSz w:w="11906" w:h="16838"/>
      <w:pgMar w:left="1417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5:00Z</dcterms:created>
  <dc:creator>Zuzana Poulíčková</dc:creator>
  <dc:description/>
  <dc:language>en-US</dc:language>
  <cp:lastModifiedBy>Zuzana Poulíčková</cp:lastModifiedBy>
  <cp:lastPrinted>2013-04-04T12:52:00Z</cp:lastPrinted>
  <dcterms:modified xsi:type="dcterms:W3CDTF">2013-07-12T07:09:00Z</dcterms:modified>
  <cp:revision>3</cp:revision>
  <dc:subject/>
  <dc:title>JÍDELNÍČEK</dc:title>
</cp:coreProperties>
</file>