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021840" cy="1856740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1" name="71983_173774602639853_38096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983_173774602639853_380966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2195830" cy="143637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0000"/>
          <w:sz w:val="72"/>
          <w:szCs w:val="72"/>
        </w:rPr>
        <w:t>JÍDELNÍČEK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8080"/>
          <w:sz w:val="32"/>
          <w:szCs w:val="32"/>
        </w:rPr>
        <w:t>od 1.7. do 4.7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mrkv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řírodní vepřový říz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vé brambory s 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žus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 - citró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 s makovou nápln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é brambory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V Jeseníku dne : 27.6.2013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5275</wp:posOffset>
            </wp:positionV>
            <wp:extent cx="3028950" cy="1033780"/>
            <wp:effectExtent l="0" t="0" r="0" b="0"/>
            <wp:wrapTight wrapText="bothSides">
              <wp:wrapPolygon edited="0">
                <wp:start x="19198" y="164"/>
                <wp:lineTo x="2227" y="500"/>
                <wp:lineTo x="227" y="668"/>
                <wp:lineTo x="227" y="2845"/>
                <wp:lineTo x="-2" y="4686"/>
                <wp:lineTo x="55" y="6696"/>
                <wp:lineTo x="398" y="9207"/>
                <wp:lineTo x="1141" y="10882"/>
                <wp:lineTo x="1598" y="10882"/>
                <wp:lineTo x="55" y="13226"/>
                <wp:lineTo x="112" y="13728"/>
                <wp:lineTo x="1541" y="16240"/>
                <wp:lineTo x="1769" y="18918"/>
                <wp:lineTo x="1769" y="19589"/>
                <wp:lineTo x="8569" y="20928"/>
                <wp:lineTo x="11427" y="20928"/>
                <wp:lineTo x="11712" y="20928"/>
                <wp:lineTo x="12112" y="20928"/>
                <wp:lineTo x="20227" y="19085"/>
                <wp:lineTo x="20284" y="13561"/>
                <wp:lineTo x="21312" y="13561"/>
                <wp:lineTo x="21312" y="12221"/>
                <wp:lineTo x="20284" y="10882"/>
                <wp:lineTo x="21255" y="8203"/>
                <wp:lineTo x="21484" y="6192"/>
                <wp:lineTo x="21541" y="2174"/>
                <wp:lineTo x="20284" y="333"/>
                <wp:lineTo x="19598" y="164"/>
                <wp:lineTo x="19198" y="164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</w:rPr>
        <w:t>Schválil: Hrouda Petr – provozář ŠJ</w:t>
      </w:r>
      <w:r>
        <w:rPr>
          <w:rFonts w:cs="Arial" w:ascii="Arial" w:hAnsi="Arial"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8:00Z</dcterms:created>
  <dc:creator>Jaroslava Bergerová</dc:creator>
  <dc:description/>
  <dc:language>en-US</dc:language>
  <cp:lastModifiedBy>Zuzana Poulíčková</cp:lastModifiedBy>
  <cp:lastPrinted>2012-06-20T13:12:00Z</cp:lastPrinted>
  <dcterms:modified xsi:type="dcterms:W3CDTF">2013-06-28T05:59:00Z</dcterms:modified>
  <cp:revision>6</cp:revision>
  <dc:subject/>
  <dc:title>JÍDELNÍČEK</dc:title>
</cp:coreProperties>
</file>