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66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2009775" cy="2009775"/>
            <wp:effectExtent l="0" t="0" r="0" b="0"/>
            <wp:wrapTight wrapText="bothSides">
              <wp:wrapPolygon edited="0">
                <wp:start x="-93" y="0"/>
                <wp:lineTo x="-93" y="21501"/>
                <wp:lineTo x="21600" y="21501"/>
                <wp:lineTo x="21600" y="0"/>
                <wp:lineTo x="-93" y="0"/>
              </wp:wrapPolygon>
            </wp:wrapTight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6600"/>
          <w:sz w:val="96"/>
          <w:szCs w:val="96"/>
        </w:rPr>
        <w:t>JÍDELNÍČ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color w:val="00CC99"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color w:val="008080"/>
          <w:sz w:val="40"/>
          <w:szCs w:val="40"/>
        </w:rPr>
        <w:t>od 20.5. do 24.5.2013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CC99"/>
          <w:sz w:val="40"/>
          <w:szCs w:val="40"/>
        </w:rPr>
      </w:pPr>
      <w:r>
        <w:rPr>
          <w:rFonts w:cs="Comic Sans MS" w:ascii="Comic Sans MS" w:hAnsi="Comic Sans MS"/>
          <w:b/>
          <w:color w:val="00CC99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CC99"/>
          <w:sz w:val="40"/>
          <w:szCs w:val="40"/>
        </w:rPr>
      </w:pPr>
      <w:r>
        <w:rPr>
          <w:rFonts w:cs="Comic Sans MS" w:ascii="Comic Sans MS" w:hAnsi="Comic Sans MS"/>
          <w:b/>
          <w:color w:val="00CC99"/>
          <w:sz w:val="40"/>
          <w:szCs w:val="4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80"/>
              </w:rPr>
            </w:pPr>
            <w:r>
              <w:rPr>
                <w:rFonts w:cs="Comic Sans MS" w:ascii="Comic Sans MS" w:hAnsi="Comic Sans MS"/>
                <w:b/>
                <w:color w:val="00808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8080"/>
              </w:rPr>
            </w:pPr>
            <w:r>
              <w:rPr>
                <w:rFonts w:cs="Comic Sans MS" w:ascii="Comic Sans MS" w:hAnsi="Comic Sans MS"/>
                <w:b/>
                <w:color w:val="008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ýrová pomazánka s mrkví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achová polévka s 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ngas smažen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áv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jaho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Kapustová pomazá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k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míchaných vaje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laj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írodní vepřový plát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vý kompo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lehaný tvaroh s broskv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Jahodové másl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ývar s drožďovými knedlíčky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vapčiči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láček makový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krabích tyčin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ová polévka s hráš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ravský vrabe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í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Houskový 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lka tmav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á pomazánka s vejc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čka s Gran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kolic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na kmí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multivitamí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faelo řez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mic Sans MS" w:hAnsi="Comic Sans MS" w:cs="Comic Sans MS"/>
          <w:b/>
          <w:b/>
          <w:color w:val="FF99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99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400300" cy="1576070"/>
            <wp:effectExtent l="0" t="0" r="0" b="0"/>
            <wp:wrapTight wrapText="bothSides">
              <wp:wrapPolygon edited="0">
                <wp:start x="17121" y="0"/>
                <wp:lineTo x="2456" y="108"/>
                <wp:lineTo x="867" y="326"/>
                <wp:lineTo x="867" y="3059"/>
                <wp:lineTo x="2311" y="3496"/>
                <wp:lineTo x="6140" y="3496"/>
                <wp:lineTo x="3251" y="4370"/>
                <wp:lineTo x="2022" y="4807"/>
                <wp:lineTo x="1878" y="6993"/>
                <wp:lineTo x="433" y="7867"/>
                <wp:lineTo x="-72" y="8304"/>
                <wp:lineTo x="-72" y="9725"/>
                <wp:lineTo x="216" y="11037"/>
                <wp:lineTo x="2167" y="12239"/>
                <wp:lineTo x="2962" y="12239"/>
                <wp:lineTo x="3323" y="19450"/>
                <wp:lineTo x="9463" y="21418"/>
                <wp:lineTo x="9680" y="21418"/>
                <wp:lineTo x="11703" y="21418"/>
                <wp:lineTo x="11847" y="21418"/>
                <wp:lineTo x="14087" y="20980"/>
                <wp:lineTo x="17699" y="19778"/>
                <wp:lineTo x="17699" y="17484"/>
                <wp:lineTo x="20227" y="15735"/>
                <wp:lineTo x="20588" y="14315"/>
                <wp:lineTo x="20660" y="13113"/>
                <wp:lineTo x="19938" y="12675"/>
                <wp:lineTo x="17771" y="12239"/>
                <wp:lineTo x="18421" y="10489"/>
                <wp:lineTo x="21383" y="8851"/>
                <wp:lineTo x="21455" y="8741"/>
                <wp:lineTo x="21600" y="7649"/>
                <wp:lineTo x="21600" y="6665"/>
                <wp:lineTo x="21094" y="6337"/>
                <wp:lineTo x="18493" y="5244"/>
                <wp:lineTo x="18854" y="5244"/>
                <wp:lineTo x="20227" y="3824"/>
                <wp:lineTo x="20299" y="3496"/>
                <wp:lineTo x="20299" y="2076"/>
                <wp:lineTo x="20227" y="1748"/>
                <wp:lineTo x="17988" y="0"/>
                <wp:lineTo x="17121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mic Sans MS" w:ascii="Comic Sans MS" w:hAnsi="Comic Sans MS"/>
          <w:b/>
          <w:color w:val="FF99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b/>
          <w:color w:val="FF99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9900"/>
          <w:sz w:val="48"/>
          <w:szCs w:val="48"/>
        </w:rPr>
        <w:t xml:space="preserve">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mic Sans MS" w:ascii="Comic Sans MS" w:hAnsi="Comic Sans MS"/>
          <w:color w:val="008080"/>
        </w:rPr>
        <w:t>V Jeseníku dne : 16.5.2013</w:t>
      </w:r>
    </w:p>
    <w:p>
      <w:pPr>
        <w:pStyle w:val="Normal"/>
        <w:jc w:val="right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  <w:t>Zpracovala: Trávníčková Milena - kuchařka</w:t>
        <w:tab/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0080"/>
          <w:sz w:val="48"/>
          <w:szCs w:val="48"/>
        </w:rPr>
      </w:pPr>
      <w:r>
        <w:rPr>
          <w:rFonts w:cs="Comic Sans MS" w:ascii="Comic Sans MS" w:hAnsi="Comic Sans MS"/>
          <w:color w:val="008080"/>
        </w:rPr>
        <w:t>Schválil: Hrouda Petr – provozář ŠJ</w:t>
      </w:r>
      <w:r>
        <w:rPr>
          <w:rFonts w:cs="Comic Sans MS" w:ascii="Comic Sans MS" w:hAnsi="Comic Sans MS"/>
          <w:b/>
          <w:color w:val="800080"/>
          <w:sz w:val="48"/>
          <w:szCs w:val="48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b/>
          <w:color w:val="FF6600"/>
          <w:sz w:val="48"/>
          <w:szCs w:val="48"/>
        </w:rPr>
        <w:t>DOBROU CHUŤ!</w:t>
      </w:r>
      <w:r>
        <w:rPr>
          <w:color w:val="FF660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4:00Z</dcterms:created>
  <dc:creator>Zuzana Poulíčková</dc:creator>
  <dc:description/>
  <dc:language>en-US</dc:language>
  <cp:lastModifiedBy>Zuzana Poulíčková</cp:lastModifiedBy>
  <cp:lastPrinted>2013-04-19T08:34:00Z</cp:lastPrinted>
  <dcterms:modified xsi:type="dcterms:W3CDTF">2013-05-17T07:40:00Z</dcterms:modified>
  <cp:revision>3</cp:revision>
  <dc:subject/>
  <dc:title>JÍDELNÍČEK</dc:title>
</cp:coreProperties>
</file>