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86385</wp:posOffset>
            </wp:positionV>
            <wp:extent cx="2543175" cy="1915160"/>
            <wp:effectExtent l="0" t="0" r="0" b="0"/>
            <wp:wrapTight wrapText="bothSides">
              <wp:wrapPolygon edited="0">
                <wp:start x="-46" y="0"/>
                <wp:lineTo x="-46" y="21428"/>
                <wp:lineTo x="21600" y="21428"/>
                <wp:lineTo x="21600" y="0"/>
                <wp:lineTo x="-4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800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808000"/>
          <w:sz w:val="72"/>
          <w:szCs w:val="72"/>
        </w:rPr>
        <w:t>JÍDELNÍČEK</w:t>
      </w:r>
    </w:p>
    <w:p>
      <w:pPr>
        <w:pStyle w:val="Normal"/>
        <w:rPr>
          <w:b/>
          <w:b/>
          <w:color w:val="FF5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5050"/>
          <w:sz w:val="32"/>
          <w:szCs w:val="32"/>
        </w:rPr>
        <w:t>od 22.4. do 26.4.2013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 Niv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kuřecí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pomeran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aná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gál tvarohový s povid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čení pr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é 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 s kroupa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zele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trav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čn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loňské špagety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1750</wp:posOffset>
            </wp:positionV>
            <wp:extent cx="2247900" cy="1521460"/>
            <wp:effectExtent l="0" t="0" r="0" b="0"/>
            <wp:wrapTight wrapText="bothSides">
              <wp:wrapPolygon edited="0">
                <wp:start x="7989" y="690"/>
                <wp:lineTo x="6026" y="1678"/>
                <wp:lineTo x="4808" y="2864"/>
                <wp:lineTo x="4808" y="3852"/>
                <wp:lineTo x="2979" y="6913"/>
                <wp:lineTo x="2370" y="7506"/>
                <wp:lineTo x="745" y="9877"/>
                <wp:lineTo x="610" y="11062"/>
                <wp:lineTo x="610" y="14124"/>
                <wp:lineTo x="4198" y="16297"/>
                <wp:lineTo x="5620" y="16297"/>
                <wp:lineTo x="6433" y="19359"/>
                <wp:lineTo x="7583" y="21137"/>
                <wp:lineTo x="7719" y="21137"/>
                <wp:lineTo x="10901" y="21137"/>
                <wp:lineTo x="13812" y="21137"/>
                <wp:lineTo x="17604" y="20149"/>
                <wp:lineTo x="17604" y="17877"/>
                <wp:lineTo x="16792" y="16297"/>
                <wp:lineTo x="17875" y="13136"/>
                <wp:lineTo x="18281" y="9679"/>
                <wp:lineTo x="18146" y="7901"/>
                <wp:lineTo x="17740" y="6913"/>
                <wp:lineTo x="18417" y="1085"/>
                <wp:lineTo x="17198" y="690"/>
                <wp:lineTo x="9547" y="690"/>
                <wp:lineTo x="7989" y="69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color w:val="FF5050"/>
        </w:rPr>
        <w:t>V Jeseníku dne : 18.4.2013</w:t>
      </w:r>
    </w:p>
    <w:p>
      <w:pPr>
        <w:pStyle w:val="Normal"/>
        <w:rPr>
          <w:rFonts w:ascii="Comic Sans MS" w:hAnsi="Comic Sans MS" w:cs="Comic Sans MS"/>
          <w:color w:val="FF5050"/>
        </w:rPr>
      </w:pPr>
      <w:r>
        <w:rPr>
          <w:rFonts w:cs="Comic Sans MS" w:ascii="Comic Sans MS" w:hAnsi="Comic Sans MS"/>
          <w:color w:val="FF505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99CC"/>
          <w:sz w:val="48"/>
          <w:szCs w:val="48"/>
        </w:rPr>
      </w:pPr>
      <w:r>
        <w:rPr>
          <w:rFonts w:cs="Comic Sans MS" w:ascii="Comic Sans MS" w:hAnsi="Comic Sans MS"/>
          <w:color w:val="FF5050"/>
        </w:rPr>
        <w:t>Schválil: Hrouda Petr – provozář ŠJ</w:t>
      </w:r>
      <w:r>
        <w:rPr>
          <w:rFonts w:cs="Comic Sans MS" w:ascii="Comic Sans MS" w:hAnsi="Comic Sans MS"/>
          <w:b/>
          <w:color w:val="FF99CC"/>
          <w:sz w:val="48"/>
          <w:szCs w:val="48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  <w:r>
        <w:rPr>
          <w:color w:val="8080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3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4-19T06:37:00Z</dcterms:modified>
  <cp:revision>5</cp:revision>
  <dc:subject/>
  <dc:title>JÍDELNÍČEK</dc:title>
</cp:coreProperties>
</file>