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228600</wp:posOffset>
            </wp:positionV>
            <wp:extent cx="3070860" cy="1673225"/>
            <wp:effectExtent l="0" t="0" r="0" b="0"/>
            <wp:wrapTight wrapText="bothSides">
              <wp:wrapPolygon edited="0">
                <wp:start x="14106" y="861"/>
                <wp:lineTo x="7023" y="1184"/>
                <wp:lineTo x="5501" y="1615"/>
                <wp:lineTo x="5501" y="3123"/>
                <wp:lineTo x="4449" y="4200"/>
                <wp:lineTo x="4038" y="4739"/>
                <wp:lineTo x="4038" y="5708"/>
                <wp:lineTo x="5501" y="7431"/>
                <wp:lineTo x="5794" y="7431"/>
                <wp:lineTo x="4800" y="9693"/>
                <wp:lineTo x="4449" y="10986"/>
                <wp:lineTo x="4449" y="11524"/>
                <wp:lineTo x="4741" y="11848"/>
                <wp:lineTo x="3336" y="12494"/>
                <wp:lineTo x="3160" y="12925"/>
                <wp:lineTo x="3453" y="14002"/>
                <wp:lineTo x="3453" y="14217"/>
                <wp:lineTo x="3980" y="16264"/>
                <wp:lineTo x="3921" y="20034"/>
                <wp:lineTo x="5385" y="20357"/>
                <wp:lineTo x="12467" y="20357"/>
                <wp:lineTo x="14517" y="20357"/>
                <wp:lineTo x="16740" y="20357"/>
                <wp:lineTo x="17619" y="19818"/>
                <wp:lineTo x="17560" y="16264"/>
                <wp:lineTo x="17852" y="14002"/>
                <wp:lineTo x="18321" y="12494"/>
                <wp:lineTo x="18145" y="11848"/>
                <wp:lineTo x="17443" y="11740"/>
                <wp:lineTo x="17151" y="10771"/>
                <wp:lineTo x="16740" y="9693"/>
                <wp:lineTo x="16858" y="8939"/>
                <wp:lineTo x="16565" y="8293"/>
                <wp:lineTo x="15629" y="7431"/>
                <wp:lineTo x="16272" y="3662"/>
                <wp:lineTo x="16330" y="2261"/>
                <wp:lineTo x="15453" y="1184"/>
                <wp:lineTo x="14575" y="861"/>
                <wp:lineTo x="14106" y="861"/>
              </wp:wrapPolygon>
            </wp:wrapTight>
            <wp:docPr id="1" name="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9900"/>
          <w:sz w:val="96"/>
          <w:szCs w:val="96"/>
        </w:rPr>
        <w:t>JÍDELNÍČEK</w:t>
      </w:r>
    </w:p>
    <w:p>
      <w:pPr>
        <w:pStyle w:val="Normal"/>
        <w:rPr>
          <w:b/>
          <w:b/>
          <w:color w:val="808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color w:val="808000"/>
          <w:sz w:val="32"/>
          <w:szCs w:val="32"/>
        </w:rPr>
        <w:t>od 18.3. do 22.3.2013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0000"/>
              </w:rPr>
            </w:pPr>
            <w:r>
              <w:rPr>
                <w:rFonts w:cs="Comic Sans MS" w:ascii="Comic Sans MS" w:hAnsi="Comic Sans MS"/>
                <w:b/>
                <w:bCs/>
                <w:color w:val="CC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color w:val="808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 xml:space="preserve">Sýrová pomazánka 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lévka z míchaných luštěnin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Vepřové ragů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Tropiko - jabl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Vánoč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meran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Zelenin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lněná vepřová rolád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inerál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Drožď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Hru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ulajd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arbanátek s mrkví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uketová polévka s těstovinou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Vařené mas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orunní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lék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Šlehaný tvaroh s broskvemi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Vajíčk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rupic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Zapečená brokolice se šunkou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edluben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33985</wp:posOffset>
            </wp:positionV>
            <wp:extent cx="1441450" cy="2171700"/>
            <wp:effectExtent l="0" t="0" r="0" b="0"/>
            <wp:wrapTight wrapText="bothSides">
              <wp:wrapPolygon edited="0">
                <wp:start x="9852" y="179"/>
                <wp:lineTo x="4764" y="466"/>
                <wp:lineTo x="1786" y="1077"/>
                <wp:lineTo x="1948" y="1975"/>
                <wp:lineTo x="7308" y="3375"/>
                <wp:lineTo x="7903" y="3375"/>
                <wp:lineTo x="595" y="4165"/>
                <wp:lineTo x="595" y="4955"/>
                <wp:lineTo x="7145" y="4955"/>
                <wp:lineTo x="5359" y="5350"/>
                <wp:lineTo x="1948" y="6463"/>
                <wp:lineTo x="433" y="6643"/>
                <wp:lineTo x="595" y="7936"/>
                <wp:lineTo x="3573" y="8438"/>
                <wp:lineTo x="4764" y="8726"/>
                <wp:lineTo x="11693" y="9731"/>
                <wp:lineTo x="12397" y="11311"/>
                <wp:lineTo x="7903" y="12927"/>
                <wp:lineTo x="7795" y="17703"/>
                <wp:lineTo x="6712" y="18206"/>
                <wp:lineTo x="6875" y="18385"/>
                <wp:lineTo x="10935" y="19283"/>
                <wp:lineTo x="11963" y="20899"/>
                <wp:lineTo x="11963" y="21079"/>
                <wp:lineTo x="13317" y="21079"/>
                <wp:lineTo x="19326" y="20971"/>
                <wp:lineTo x="19163" y="19786"/>
                <wp:lineTo x="18893" y="19283"/>
                <wp:lineTo x="17972" y="16123"/>
                <wp:lineTo x="18297" y="13825"/>
                <wp:lineTo x="17648" y="12927"/>
                <wp:lineTo x="18135" y="11311"/>
                <wp:lineTo x="18135" y="8151"/>
                <wp:lineTo x="20950" y="6751"/>
                <wp:lineTo x="21112" y="6535"/>
                <wp:lineTo x="19597" y="5242"/>
                <wp:lineTo x="19326" y="2980"/>
                <wp:lineTo x="16024" y="2262"/>
                <wp:lineTo x="12126" y="1759"/>
                <wp:lineTo x="12288" y="861"/>
                <wp:lineTo x="11801" y="395"/>
                <wp:lineTo x="10610" y="179"/>
                <wp:lineTo x="9852" y="179"/>
              </wp:wrapPolygon>
            </wp:wrapTight>
            <wp:docPr id="2" name="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V Jeseníku dne : 14.3.2013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CC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99CC"/>
          <w:sz w:val="48"/>
          <w:szCs w:val="48"/>
        </w:rPr>
        <w:t xml:space="preserve">                 </w:t>
      </w:r>
      <w:r>
        <w:rPr>
          <w:rFonts w:cs="Comic Sans MS" w:ascii="Comic Sans MS" w:hAnsi="Comic Sans MS"/>
          <w:b/>
          <w:color w:val="CC0000"/>
          <w:sz w:val="48"/>
          <w:szCs w:val="48"/>
        </w:rPr>
        <w:t>DOBROU CHUŤ!</w:t>
      </w:r>
      <w:r>
        <w:rPr>
          <w:color w:val="CC00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8:00Z</dcterms:created>
  <dc:creator>Jaroslava Bergerová</dc:creator>
  <dc:description/>
  <dc:language>en-US</dc:language>
  <cp:lastModifiedBy>Zuzana Poulíčková</cp:lastModifiedBy>
  <cp:lastPrinted>2013-03-14T10:04:00Z</cp:lastPrinted>
  <dcterms:modified xsi:type="dcterms:W3CDTF">2013-03-14T09:04:00Z</dcterms:modified>
  <cp:revision>3</cp:revision>
  <dc:subject/>
  <dc:title>JÍDELNÍČEK</dc:title>
</cp:coreProperties>
</file>