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8080"/>
          <w:sz w:val="96"/>
          <w:szCs w:val="9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line">
              <wp:posOffset>342900</wp:posOffset>
            </wp:positionV>
            <wp:extent cx="1828800" cy="179641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8080"/>
          <w:sz w:val="96"/>
          <w:szCs w:val="96"/>
        </w:rPr>
        <w:t xml:space="preserve">  </w:t>
      </w:r>
      <w:r>
        <w:rPr>
          <w:rFonts w:cs="Comic Sans MS" w:ascii="Comic Sans MS" w:hAnsi="Comic Sans MS"/>
          <w:b/>
          <w:color w:val="008080"/>
          <w:sz w:val="96"/>
          <w:szCs w:val="96"/>
        </w:rPr>
        <w:t>JÍDELNÍČEK</w:t>
      </w:r>
    </w:p>
    <w:p>
      <w:pPr>
        <w:pStyle w:val="Normal"/>
        <w:jc w:val="both"/>
        <w:rPr>
          <w:b/>
          <w:b/>
          <w:color w:val="99CC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FF3300"/>
          <w:sz w:val="32"/>
          <w:szCs w:val="32"/>
        </w:rPr>
        <w:t xml:space="preserve">             </w:t>
      </w:r>
      <w:r>
        <w:rPr>
          <w:rFonts w:cs="Comic Sans MS" w:ascii="Comic Sans MS" w:hAnsi="Comic Sans MS"/>
          <w:b/>
          <w:color w:val="99CC00"/>
          <w:sz w:val="32"/>
          <w:szCs w:val="32"/>
        </w:rPr>
        <w:t>od 11.3. do 15.3.2013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32"/>
          <w:szCs w:val="32"/>
        </w:rPr>
      </w:pPr>
      <w:r>
        <w:rPr>
          <w:rFonts w:cs="Comic Sans MS" w:ascii="Comic Sans MS" w:hAnsi="Comic Sans MS"/>
          <w:b/>
          <w:color w:val="99CC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99CC"/>
              </w:rPr>
            </w:pPr>
            <w:r>
              <w:rPr>
                <w:rFonts w:cs="Comic Sans MS" w:ascii="Comic Sans MS" w:hAnsi="Comic Sans MS"/>
                <w:b/>
                <w:color w:val="FF99CC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99CC"/>
              </w:rPr>
            </w:pPr>
            <w:r>
              <w:rPr>
                <w:rFonts w:cs="Comic Sans MS" w:ascii="Comic Sans MS" w:hAnsi="Comic Sans MS"/>
                <w:b/>
                <w:color w:val="FF99CC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Sardinková pomazánka se zeleninou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Pomeranč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3333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Hrachová polévka s lupínky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Kuřecí řízek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Brambory vařené s máslem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Salát z červené řepy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Citronáda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333300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333300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333300"/>
                <w:sz w:val="22"/>
                <w:szCs w:val="22"/>
              </w:rPr>
              <w:t>Rama, plátkový sýr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333300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3333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333300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Švédský čaj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Jesenická pomazánka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Polévka z rybího filé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Pečeně po cikánsku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Zelný salát s koprem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Těstovinový salát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Bikav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Rohlík sedlácký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Pomazánka z Nivy s oříšky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Kiwi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Zeleninový vývar s kapáním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Maso po milánsku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Těstovina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Tropiko - jablko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Pudink vanilkový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Piškoty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Chléb slunečnicový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Ředkvičková pomazánka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Brokolicová polévka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Segedinský guláš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Sirup malina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Bulka tmavá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Sójová pomazánka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Kedluben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Jogurt s ovocem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Loupáček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Chlebová polévka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Poděbradské maso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Džus multivitamín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Tvarůžková pomazánka s okurkou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color w:val="33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66"/>
          <w:sz w:val="22"/>
          <w:szCs w:val="22"/>
        </w:rPr>
      </w:pPr>
      <w:r>
        <w:rPr>
          <w:rFonts w:cs="Comic Sans MS" w:ascii="Comic Sans MS" w:hAnsi="Comic Sans MS"/>
          <w:color w:val="00808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666699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CC3300"/>
          <w:sz w:val="48"/>
          <w:szCs w:val="48"/>
        </w:rPr>
        <w:t xml:space="preserve">       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>DOBROU CHUŤ!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99CC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9215</wp:posOffset>
            </wp:positionV>
            <wp:extent cx="1962150" cy="1295400"/>
            <wp:effectExtent l="0" t="0" r="0" b="0"/>
            <wp:wrapTight wrapText="bothSides">
              <wp:wrapPolygon edited="0">
                <wp:start x="17048" y="0"/>
                <wp:lineTo x="3323" y="0"/>
                <wp:lineTo x="794" y="218"/>
                <wp:lineTo x="1011" y="2512"/>
                <wp:lineTo x="1950" y="5026"/>
                <wp:lineTo x="1878" y="7539"/>
                <wp:lineTo x="361" y="7758"/>
                <wp:lineTo x="-72" y="8523"/>
                <wp:lineTo x="-72" y="10162"/>
                <wp:lineTo x="2817" y="12675"/>
                <wp:lineTo x="3178" y="17702"/>
                <wp:lineTo x="3178" y="19342"/>
                <wp:lineTo x="4984" y="20325"/>
                <wp:lineTo x="7585" y="20434"/>
                <wp:lineTo x="9174" y="21418"/>
                <wp:lineTo x="9608" y="21418"/>
                <wp:lineTo x="11703" y="21418"/>
                <wp:lineTo x="11919" y="21418"/>
                <wp:lineTo x="13292" y="20434"/>
                <wp:lineTo x="16759" y="20325"/>
                <wp:lineTo x="17771" y="19670"/>
                <wp:lineTo x="17915" y="17702"/>
                <wp:lineTo x="20299" y="15298"/>
                <wp:lineTo x="20299" y="15189"/>
                <wp:lineTo x="20733" y="13331"/>
                <wp:lineTo x="20010" y="12675"/>
                <wp:lineTo x="17771" y="12675"/>
                <wp:lineTo x="18493" y="10162"/>
                <wp:lineTo x="19577" y="10162"/>
                <wp:lineTo x="21600" y="8523"/>
                <wp:lineTo x="21600" y="6665"/>
                <wp:lineTo x="20949" y="6119"/>
                <wp:lineTo x="18421" y="5026"/>
                <wp:lineTo x="19143" y="5026"/>
                <wp:lineTo x="20516" y="3278"/>
                <wp:lineTo x="20516" y="2184"/>
                <wp:lineTo x="19649" y="1201"/>
                <wp:lineTo x="17988" y="0"/>
                <wp:lineTo x="17048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99CC00"/>
        </w:rPr>
        <w:t>V Jeseníku dne : 7.3.2013</w:t>
      </w:r>
    </w:p>
    <w:p>
      <w:pPr>
        <w:pStyle w:val="Normal"/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  <w:t>Zpracovala: Trávníčková Milena - kuchařka</w:t>
        <w:tab/>
        <w:t xml:space="preserve"> </w:t>
      </w:r>
    </w:p>
    <w:p>
      <w:pPr>
        <w:pStyle w:val="Normal"/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  <w:t>Schválil: Hrouda Petr – provozář ŠJ</w:t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14:00Z</dcterms:created>
  <dc:creator>Jaroslava Bergerová</dc:creator>
  <dc:description/>
  <dc:language>en-US</dc:language>
  <cp:lastModifiedBy>Zuzana Poulíčková</cp:lastModifiedBy>
  <cp:lastPrinted>2013-03-08T12:40:00Z</cp:lastPrinted>
  <dcterms:modified xsi:type="dcterms:W3CDTF">2013-03-08T12:04:00Z</dcterms:modified>
  <cp:revision>5</cp:revision>
  <dc:subject/>
  <dc:title>JÍDELNÍČEK</dc:title>
</cp:coreProperties>
</file>