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952750" cy="1596390"/>
            <wp:effectExtent l="0" t="0" r="0" b="0"/>
            <wp:wrapTight wrapText="bothSides">
              <wp:wrapPolygon edited="0">
                <wp:start x="14399" y="430"/>
                <wp:lineTo x="6322" y="538"/>
                <wp:lineTo x="3921" y="861"/>
                <wp:lineTo x="3980" y="2154"/>
                <wp:lineTo x="3628" y="2908"/>
                <wp:lineTo x="3512" y="3446"/>
                <wp:lineTo x="3570" y="3877"/>
                <wp:lineTo x="4273" y="5600"/>
                <wp:lineTo x="5268" y="7324"/>
                <wp:lineTo x="3160" y="7970"/>
                <wp:lineTo x="2458" y="8401"/>
                <wp:lineTo x="2458" y="9047"/>
                <wp:lineTo x="1697" y="11201"/>
                <wp:lineTo x="1638" y="14971"/>
                <wp:lineTo x="1755" y="15941"/>
                <wp:lineTo x="2576" y="17879"/>
                <wp:lineTo x="13638" y="19387"/>
                <wp:lineTo x="14809" y="19387"/>
                <wp:lineTo x="14750" y="20357"/>
                <wp:lineTo x="14809" y="21003"/>
                <wp:lineTo x="15043" y="21003"/>
                <wp:lineTo x="15336" y="21003"/>
                <wp:lineTo x="15511" y="21003"/>
                <wp:lineTo x="15746" y="19926"/>
                <wp:lineTo x="15804" y="17664"/>
                <wp:lineTo x="17268" y="17664"/>
                <wp:lineTo x="19960" y="16587"/>
                <wp:lineTo x="20018" y="15725"/>
                <wp:lineTo x="19492" y="15294"/>
                <wp:lineTo x="17619" y="14217"/>
                <wp:lineTo x="17619" y="12494"/>
                <wp:lineTo x="18028" y="12494"/>
                <wp:lineTo x="19492" y="11094"/>
                <wp:lineTo x="19609" y="10232"/>
                <wp:lineTo x="17794" y="9909"/>
                <wp:lineTo x="12116" y="9047"/>
                <wp:lineTo x="12526" y="9047"/>
                <wp:lineTo x="15746" y="7539"/>
                <wp:lineTo x="15979" y="7324"/>
                <wp:lineTo x="16507" y="6031"/>
                <wp:lineTo x="16565" y="5170"/>
                <wp:lineTo x="15862" y="4092"/>
                <wp:lineTo x="15453" y="3877"/>
                <wp:lineTo x="15862" y="2477"/>
                <wp:lineTo x="15921" y="1615"/>
                <wp:lineTo x="15394" y="646"/>
                <wp:lineTo x="14985" y="430"/>
                <wp:lineTo x="14399" y="430"/>
              </wp:wrapPolygon>
            </wp:wrapTight>
            <wp:docPr id="1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80"/>
          <w:sz w:val="96"/>
          <w:szCs w:val="96"/>
        </w:rPr>
        <w:t>JÍDELNÍČEK</w:t>
      </w:r>
    </w:p>
    <w:p>
      <w:pPr>
        <w:pStyle w:val="Normal"/>
        <w:jc w:val="both"/>
        <w:rPr>
          <w:b/>
          <w:b/>
          <w:color w:val="99CC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99CC00"/>
          <w:sz w:val="32"/>
          <w:szCs w:val="32"/>
        </w:rPr>
        <w:t>od 4.3. do 8.3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 pečené se zelenino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Nudlový nákyp s mákem a povidl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jská polévka s rýž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ogurt vanil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epřový špíz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vý kompo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okosový koláč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2700655" cy="1459865"/>
            <wp:effectExtent l="0" t="0" r="0" b="0"/>
            <wp:wrapTight wrapText="bothSides">
              <wp:wrapPolygon edited="0">
                <wp:start x="11707" y="646"/>
                <wp:lineTo x="11239" y="861"/>
                <wp:lineTo x="9599" y="2154"/>
                <wp:lineTo x="8721" y="3231"/>
                <wp:lineTo x="7902" y="3985"/>
                <wp:lineTo x="2634" y="4416"/>
                <wp:lineTo x="1463" y="4739"/>
                <wp:lineTo x="1697" y="7539"/>
                <wp:lineTo x="1580" y="9263"/>
                <wp:lineTo x="468" y="10124"/>
                <wp:lineTo x="585" y="10663"/>
                <wp:lineTo x="7141" y="10986"/>
                <wp:lineTo x="7141" y="12709"/>
                <wp:lineTo x="6731" y="14002"/>
                <wp:lineTo x="6790" y="14971"/>
                <wp:lineTo x="6848" y="15510"/>
                <wp:lineTo x="6029" y="17125"/>
                <wp:lineTo x="5619" y="17664"/>
                <wp:lineTo x="5619" y="18418"/>
                <wp:lineTo x="8605" y="19603"/>
                <wp:lineTo x="10009" y="19710"/>
                <wp:lineTo x="10243" y="19710"/>
                <wp:lineTo x="13228" y="19603"/>
                <wp:lineTo x="15746" y="18849"/>
                <wp:lineTo x="15687" y="17556"/>
                <wp:lineTo x="13931" y="16371"/>
                <wp:lineTo x="19725" y="14863"/>
                <wp:lineTo x="19725" y="14433"/>
                <wp:lineTo x="20955" y="13786"/>
                <wp:lineTo x="20955" y="13140"/>
                <wp:lineTo x="19725" y="12709"/>
                <wp:lineTo x="18731" y="10986"/>
                <wp:lineTo x="19316" y="9263"/>
                <wp:lineTo x="19257" y="6678"/>
                <wp:lineTo x="18028" y="6354"/>
                <wp:lineTo x="12702" y="5816"/>
                <wp:lineTo x="14341" y="5816"/>
                <wp:lineTo x="14517" y="4954"/>
                <wp:lineTo x="13814" y="4092"/>
                <wp:lineTo x="13755" y="1723"/>
                <wp:lineTo x="12819" y="646"/>
                <wp:lineTo x="12233" y="646"/>
                <wp:lineTo x="11707" y="646"/>
              </wp:wrapPolygon>
            </wp:wrapTight>
            <wp:docPr id="2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V Jeseníku dne : 28.2.2013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Schválil: Hrouda Petr – provozář ŠJ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3-03-01T09:04:00Z</dcterms:modified>
  <cp:revision>9</cp:revision>
  <dc:subject/>
  <dc:title>JÍDELNÍČEK</dc:title>
</cp:coreProperties>
</file>