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24915" cy="1856740"/>
            <wp:effectExtent l="0" t="0" r="0" b="0"/>
            <wp:wrapTight wrapText="bothSides">
              <wp:wrapPolygon edited="0">
                <wp:start x="11247" y="0"/>
                <wp:lineTo x="11022" y="0"/>
                <wp:lineTo x="6635" y="1186"/>
                <wp:lineTo x="5735" y="1483"/>
                <wp:lineTo x="4046" y="2299"/>
                <wp:lineTo x="3148" y="3560"/>
                <wp:lineTo x="2586" y="4155"/>
                <wp:lineTo x="2359" y="4822"/>
                <wp:lineTo x="2359" y="7124"/>
                <wp:lineTo x="1573" y="8311"/>
                <wp:lineTo x="-110" y="8683"/>
                <wp:lineTo x="-3" y="9350"/>
                <wp:lineTo x="6748" y="9499"/>
                <wp:lineTo x="5509" y="10686"/>
                <wp:lineTo x="2472" y="14250"/>
                <wp:lineTo x="1685" y="15437"/>
                <wp:lineTo x="1573" y="15807"/>
                <wp:lineTo x="1573" y="16996"/>
                <wp:lineTo x="4723" y="17812"/>
                <wp:lineTo x="5959" y="17812"/>
                <wp:lineTo x="5622" y="21450"/>
                <wp:lineTo x="6072" y="21524"/>
                <wp:lineTo x="6298" y="21524"/>
                <wp:lineTo x="15523" y="21524"/>
                <wp:lineTo x="15973" y="21524"/>
                <wp:lineTo x="16534" y="21450"/>
                <wp:lineTo x="15973" y="17812"/>
                <wp:lineTo x="17547" y="17812"/>
                <wp:lineTo x="20697" y="16996"/>
                <wp:lineTo x="20586" y="15437"/>
                <wp:lineTo x="18897" y="13358"/>
                <wp:lineTo x="18560" y="13062"/>
                <wp:lineTo x="17660" y="11874"/>
                <wp:lineTo x="16534" y="10686"/>
                <wp:lineTo x="14510" y="9499"/>
                <wp:lineTo x="21486" y="9424"/>
                <wp:lineTo x="21598" y="8757"/>
                <wp:lineTo x="19910" y="8311"/>
                <wp:lineTo x="19460" y="4229"/>
                <wp:lineTo x="18671" y="3560"/>
                <wp:lineTo x="17773" y="2299"/>
                <wp:lineTo x="16310" y="1334"/>
                <wp:lineTo x="13384" y="71"/>
                <wp:lineTo x="12822" y="0"/>
                <wp:lineTo x="11247" y="0"/>
              </wp:wrapPolygon>
            </wp:wrapTight>
            <wp:docPr id="1" name="little-girl-dressed-for-w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ttle-girl-dressed-for-win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895475" cy="1466850"/>
            <wp:effectExtent l="0" t="0" r="0" b="0"/>
            <wp:wrapTight wrapText="bothSides">
              <wp:wrapPolygon edited="0">
                <wp:start x="13584" y="0"/>
                <wp:lineTo x="13201" y="195"/>
                <wp:lineTo x="12897" y="886"/>
                <wp:lineTo x="12743" y="3154"/>
                <wp:lineTo x="7631" y="3548"/>
                <wp:lineTo x="1677" y="4436"/>
                <wp:lineTo x="226" y="4929"/>
                <wp:lineTo x="-74" y="5324"/>
                <wp:lineTo x="150" y="7888"/>
                <wp:lineTo x="455" y="9464"/>
                <wp:lineTo x="760" y="12622"/>
                <wp:lineTo x="990" y="14201"/>
                <wp:lineTo x="1296" y="15779"/>
                <wp:lineTo x="1753" y="17356"/>
                <wp:lineTo x="2363" y="18935"/>
                <wp:lineTo x="3509" y="20710"/>
                <wp:lineTo x="4882" y="21499"/>
                <wp:lineTo x="5341" y="21499"/>
                <wp:lineTo x="6103" y="21499"/>
                <wp:lineTo x="6561" y="21499"/>
                <wp:lineTo x="7936" y="20710"/>
                <wp:lineTo x="8774" y="18935"/>
                <wp:lineTo x="10149" y="18935"/>
                <wp:lineTo x="17400" y="17653"/>
                <wp:lineTo x="17476" y="17356"/>
                <wp:lineTo x="18850" y="15779"/>
                <wp:lineTo x="19614" y="14201"/>
                <wp:lineTo x="20452" y="11045"/>
                <wp:lineTo x="20681" y="9464"/>
                <wp:lineTo x="20911" y="6309"/>
                <wp:lineTo x="21293" y="4731"/>
                <wp:lineTo x="21600" y="1772"/>
                <wp:lineTo x="21600" y="1379"/>
                <wp:lineTo x="20376" y="1082"/>
                <wp:lineTo x="14499" y="0"/>
                <wp:lineTo x="13584" y="0"/>
              </wp:wrapPolygon>
            </wp:wrapTight>
            <wp:docPr id="2" name="mittens-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ttens-purp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  <w:shd w:fill="FFFFFF" w:val="clear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CC"/>
          <w:sz w:val="56"/>
          <w:szCs w:val="56"/>
        </w:rPr>
      </w:pPr>
      <w:r>
        <w:rPr>
          <w:rFonts w:eastAsia="Arial" w:cs="Arial" w:ascii="Arial" w:hAnsi="Arial"/>
          <w:color w:val="FF0000"/>
          <w:sz w:val="56"/>
          <w:szCs w:val="56"/>
          <w:shd w:fill="FFFFFF" w:val="clear"/>
        </w:rPr>
        <w:t xml:space="preserve">  </w:t>
      </w:r>
      <w:r>
        <w:rPr>
          <w:rFonts w:cs="Arial" w:ascii="Arial" w:hAnsi="Arial"/>
          <w:vanish/>
          <w:color w:val="FF99CC"/>
          <w:sz w:val="56"/>
          <w:szCs w:val="56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99CC"/>
          <w:sz w:val="56"/>
          <w:szCs w:val="56"/>
        </w:rPr>
        <w:t>JÍDELNÍČEK</w:t>
      </w:r>
      <w:r>
        <w:rPr>
          <w:rFonts w:cs="Arial" w:ascii="Arial" w:hAnsi="Arial"/>
          <w:vanish/>
          <w:color w:val="FF99CC"/>
          <w:sz w:val="56"/>
          <w:szCs w:val="56"/>
          <w:shd w:fill="FFFFFF" w:val="clear"/>
        </w:rPr>
        <w:t xml:space="preserve"> </w:t>
      </w:r>
      <w:r>
        <w:rPr>
          <w:rFonts w:cs="Arial" w:ascii="Arial" w:hAnsi="Arial"/>
          <w:vanish/>
          <w:color w:val="FF99CC"/>
          <w:sz w:val="56"/>
          <w:szCs w:val="56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66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9966FF"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color w:val="9966FF"/>
          <w:sz w:val="28"/>
          <w:szCs w:val="28"/>
        </w:rPr>
        <w:t>od 10.12. do 14.12.2012</w:t>
      </w:r>
    </w:p>
    <w:p>
      <w:pPr>
        <w:pStyle w:val="Normal"/>
        <w:rPr>
          <w:rFonts w:ascii="Comic Sans MS" w:hAnsi="Comic Sans MS" w:cs="Comic Sans MS"/>
          <w:b/>
          <w:b/>
          <w:color w:val="9966FF"/>
          <w:sz w:val="28"/>
          <w:szCs w:val="28"/>
        </w:rPr>
      </w:pPr>
      <w:r>
        <w:rPr>
          <w:rFonts w:cs="Comic Sans MS" w:ascii="Comic Sans MS" w:hAnsi="Comic Sans MS"/>
          <w:b/>
          <w:color w:val="99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66FF"/>
        </w:rPr>
      </w:pPr>
      <w:r>
        <w:rPr>
          <w:rFonts w:cs="Comic Sans MS" w:ascii="Comic Sans MS" w:hAnsi="Comic Sans MS"/>
          <w:color w:val="9966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99CC"/>
              </w:rPr>
            </w:pPr>
            <w:r>
              <w:rPr>
                <w:rFonts w:cs="Comic Sans MS" w:ascii="Comic Sans MS" w:hAnsi="Comic Sans MS"/>
                <w:b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 s mrkví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rachová polév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angas na zelenině se sýr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rambor vařen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, okure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esenic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ůbková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kfurtská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ný salát s kop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lehaný tvaroh s pudi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 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wi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laj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ý guláš se žampio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eb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zu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jabl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hodové más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zoto s masem a zele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blanina s ovoc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99CC00"/>
          <w:sz w:val="28"/>
          <w:szCs w:val="28"/>
        </w:rPr>
      </w:pPr>
      <w:r>
        <w:rPr>
          <w:rFonts w:cs="Comic Sans MS" w:ascii="Comic Sans MS" w:hAnsi="Comic Sans MS"/>
          <w:color w:val="99CC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66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7620</wp:posOffset>
            </wp:positionV>
            <wp:extent cx="2371725" cy="2114550"/>
            <wp:effectExtent l="0" t="0" r="0" b="0"/>
            <wp:wrapTight wrapText="bothSides">
              <wp:wrapPolygon edited="0">
                <wp:start x="-84" y="0"/>
                <wp:lineTo x="-84" y="21500"/>
                <wp:lineTo x="21599" y="21500"/>
                <wp:lineTo x="21599" y="0"/>
                <wp:lineTo x="-84" y="0"/>
              </wp:wrapPolygon>
            </wp:wrapTight>
            <wp:docPr id="5" name="snowy-winter-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nowy-winter-fiel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966FF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9966FF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color w:val="33CCCC"/>
          <w:sz w:val="48"/>
          <w:szCs w:val="48"/>
        </w:rPr>
        <w:t>DOBROU CHUŤ!</w:t>
      </w:r>
      <w:r>
        <w:rPr>
          <w:color w:val="33CCCC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9966FF"/>
          <w:sz w:val="22"/>
          <w:szCs w:val="22"/>
        </w:rPr>
      </w:pPr>
      <w:r>
        <w:rPr>
          <w:rFonts w:cs="Comic Sans MS" w:ascii="Comic Sans MS" w:hAnsi="Comic Sans MS"/>
          <w:color w:val="9966FF"/>
        </w:rPr>
        <w:t>V Jeseníku dne : 6.12.2012</w:t>
      </w:r>
    </w:p>
    <w:p>
      <w:pPr>
        <w:pStyle w:val="Normal"/>
        <w:rPr>
          <w:rFonts w:ascii="Comic Sans MS" w:hAnsi="Comic Sans MS" w:cs="Comic Sans MS"/>
          <w:color w:val="9966FF"/>
        </w:rPr>
      </w:pPr>
      <w:r>
        <w:rPr>
          <w:rFonts w:cs="Comic Sans MS" w:ascii="Comic Sans MS" w:hAnsi="Comic Sans MS"/>
          <w:color w:val="9966FF"/>
        </w:rPr>
        <w:t>Zpracovala: Trávníčková Milena – kuchařka</w:t>
      </w:r>
    </w:p>
    <w:p>
      <w:pPr>
        <w:pStyle w:val="Normal"/>
        <w:rPr/>
      </w:pPr>
      <w:r>
        <w:rPr>
          <w:rFonts w:cs="Comic Sans MS" w:ascii="Comic Sans MS" w:hAnsi="Comic Sans MS"/>
          <w:color w:val="9966FF"/>
        </w:rPr>
        <w:t>Schválil: Hrouda Petr – provozář ŠJ</w:t>
      </w:r>
      <w:r>
        <w:rPr>
          <w:rFonts w:cs="Arial" w:ascii="Arial" w:hAnsi="Arial"/>
          <w:color w:val="9966FF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9966FF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9966FF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0:00Z</dcterms:created>
  <dc:creator>Jaroslava Bergerová</dc:creator>
  <dc:description/>
  <dc:language>en-US</dc:language>
  <cp:lastModifiedBy>Zuzana Poulíčková</cp:lastModifiedBy>
  <cp:lastPrinted>2012-12-06T12:50:00Z</cp:lastPrinted>
  <dcterms:modified xsi:type="dcterms:W3CDTF">2012-12-06T11:50:00Z</dcterms:modified>
  <cp:revision>10</cp:revision>
  <dc:subject/>
  <dc:title>JÍDELNÍČEK</dc:title>
</cp:coreProperties>
</file>