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514600" cy="25146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27"/>
          <w:szCs w:val="27"/>
          <w:shd w:fill="FFFFFF" w:val="clear"/>
        </w:rPr>
        <w:t xml:space="preserve">   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99CC0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12.11. do 16.11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Kuře pečené na zelenině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rambory s másl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oděbrad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epřové ragů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s kar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varoh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varoháč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Gran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upicová polévka s vejc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kuřet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upička s kaka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ývar s rýží a hráš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řechová pomazánka se sýrem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uš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99CC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0485</wp:posOffset>
            </wp:positionV>
            <wp:extent cx="1714500" cy="17145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9933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color w:val="33CCCC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</w:rPr>
        <w:t>V Jeseníku dne : 8.11.2012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99CC00"/>
        </w:rPr>
        <w:t xml:space="preserve"> </w:t>
      </w:r>
      <w:r>
        <w:rPr>
          <w:rFonts w:cs="Comic Sans MS" w:ascii="Comic Sans MS" w:hAnsi="Comic Sans MS"/>
          <w:color w:val="99CC00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7:00Z</dcterms:created>
  <dc:creator>Jaroslava Bergerová</dc:creator>
  <dc:description/>
  <dc:language>en-US</dc:language>
  <cp:lastModifiedBy>Zuzana Poulíčková</cp:lastModifiedBy>
  <cp:lastPrinted>2012-09-14T08:25:00Z</cp:lastPrinted>
  <dcterms:modified xsi:type="dcterms:W3CDTF">2012-11-08T11:41:00Z</dcterms:modified>
  <cp:revision>3</cp:revision>
  <dc:subject/>
  <dc:title>JÍDELNÍČEK</dc:title>
</cp:coreProperties>
</file>