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2105025" cy="2019935"/>
            <wp:effectExtent l="0" t="0" r="0" b="0"/>
            <wp:wrapTight wrapText="bothSides">
              <wp:wrapPolygon edited="0">
                <wp:start x="15350" y="0"/>
                <wp:lineTo x="12225" y="359"/>
                <wp:lineTo x="11091" y="1293"/>
                <wp:lineTo x="11469" y="2048"/>
                <wp:lineTo x="10954" y="3486"/>
                <wp:lineTo x="11091" y="4025"/>
                <wp:lineTo x="11709" y="4133"/>
                <wp:lineTo x="11331" y="5714"/>
                <wp:lineTo x="11606" y="6218"/>
                <wp:lineTo x="2231" y="6361"/>
                <wp:lineTo x="1613" y="7260"/>
                <wp:lineTo x="2610" y="8302"/>
                <wp:lineTo x="2712" y="10387"/>
                <wp:lineTo x="3090" y="12472"/>
                <wp:lineTo x="2471" y="14557"/>
                <wp:lineTo x="1716" y="15851"/>
                <wp:lineTo x="1716" y="16246"/>
                <wp:lineTo x="2610" y="16641"/>
                <wp:lineTo x="2369" y="17432"/>
                <wp:lineTo x="4360" y="18726"/>
                <wp:lineTo x="2850" y="20811"/>
                <wp:lineTo x="3090" y="21458"/>
                <wp:lineTo x="14216" y="21458"/>
                <wp:lineTo x="12980" y="18726"/>
                <wp:lineTo x="13598" y="18726"/>
                <wp:lineTo x="15968" y="17037"/>
                <wp:lineTo x="15830" y="16641"/>
                <wp:lineTo x="14593" y="14557"/>
                <wp:lineTo x="15074" y="13011"/>
                <wp:lineTo x="15074" y="11034"/>
                <wp:lineTo x="14593" y="10387"/>
                <wp:lineTo x="15968" y="8302"/>
                <wp:lineTo x="18817" y="8302"/>
                <wp:lineTo x="20225" y="7655"/>
                <wp:lineTo x="19951" y="6218"/>
                <wp:lineTo x="20843" y="5822"/>
                <wp:lineTo x="20946" y="5175"/>
                <wp:lineTo x="20088" y="4133"/>
                <wp:lineTo x="20569" y="3630"/>
                <wp:lineTo x="20466" y="3091"/>
                <wp:lineTo x="19470" y="2048"/>
                <wp:lineTo x="19951" y="1006"/>
                <wp:lineTo x="18955" y="503"/>
                <wp:lineTo x="15968" y="0"/>
                <wp:lineTo x="1535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56"/>
          <w:szCs w:val="56"/>
        </w:rPr>
      </w:pPr>
      <w:r>
        <w:rPr>
          <w:rFonts w:cs="Arial" w:ascii="Arial" w:hAnsi="Arial"/>
          <w:vanish/>
          <w:color w:val="008080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8080"/>
          <w:sz w:val="72"/>
          <w:szCs w:val="72"/>
        </w:rPr>
        <w:t>JÍDELNÍČEK</w:t>
      </w:r>
      <w:r>
        <w:rPr>
          <w:rFonts w:cs="Arial" w:ascii="Arial" w:hAnsi="Arial"/>
          <w:vanish/>
          <w:color w:val="00808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008080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99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808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FF6699"/>
          <w:sz w:val="32"/>
          <w:szCs w:val="32"/>
        </w:rPr>
        <w:t>od 1.10. do 5.10.2012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99"/>
              </w:rPr>
            </w:pPr>
            <w:r>
              <w:rPr>
                <w:rFonts w:cs="Comic Sans MS" w:ascii="Comic Sans MS" w:hAnsi="Comic Sans MS"/>
                <w:b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n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uřecí polévka s nudlem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Vařené vejc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roskev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ý plátek na žampióne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ink s tvaroh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ov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zená polévka s kroupa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benátek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rambory vařené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s ovoc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jíč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laj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é bramborové kne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í kysa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vý koláč s posyp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šíp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ka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w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eb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závitek se šunkou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kapi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</w:tr>
    </w:tbl>
    <w:p>
      <w:pPr>
        <w:pStyle w:val="Normal"/>
        <w:rPr>
          <w:rFonts w:ascii="Courier New" w:hAnsi="Courier New" w:cs="Courier New"/>
          <w:color w:val="9933FF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9933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0970</wp:posOffset>
            </wp:positionV>
            <wp:extent cx="1280795" cy="14859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                                        </w:t>
      </w:r>
      <w:r>
        <w:rPr>
          <w:rFonts w:cs="Comic Sans MS" w:ascii="Comic Sans MS" w:hAnsi="Comic Sans MS"/>
          <w:color w:val="9933FF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008080"/>
          <w:sz w:val="48"/>
          <w:szCs w:val="48"/>
        </w:rPr>
        <w:t>DOBROU CHUŤ!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FF6699"/>
        </w:rPr>
      </w:pPr>
      <w:r>
        <w:rPr>
          <w:rFonts w:eastAsia="Comic Sans MS" w:cs="Comic Sans MS" w:ascii="Comic Sans MS" w:hAnsi="Comic Sans MS"/>
          <w:color w:val="800000"/>
        </w:rPr>
        <w:t xml:space="preserve">                                                          </w:t>
      </w:r>
      <w:r>
        <w:rPr>
          <w:rFonts w:cs="Comic Sans MS" w:ascii="Comic Sans MS" w:hAnsi="Comic Sans MS"/>
          <w:color w:val="FF6699"/>
        </w:rPr>
        <w:t>V Jeseníku dne : 27.9.2012</w:t>
      </w:r>
    </w:p>
    <w:p>
      <w:pPr>
        <w:pStyle w:val="Normal"/>
        <w:jc w:val="right"/>
        <w:rPr>
          <w:rFonts w:ascii="Comic Sans MS" w:hAnsi="Comic Sans MS" w:cs="Comic Sans MS"/>
          <w:color w:val="FF6699"/>
        </w:rPr>
      </w:pPr>
      <w:r>
        <w:rPr>
          <w:rFonts w:eastAsia="Comic Sans MS" w:cs="Comic Sans MS" w:ascii="Comic Sans MS" w:hAnsi="Comic Sans MS"/>
          <w:color w:val="FF6699"/>
        </w:rPr>
        <w:t xml:space="preserve">                                  </w:t>
      </w:r>
      <w:r>
        <w:rPr>
          <w:rFonts w:cs="Comic Sans MS" w:ascii="Comic Sans MS" w:hAnsi="Comic Sans MS"/>
          <w:color w:val="FF6699"/>
        </w:rPr>
        <w:t xml:space="preserve">Zpracovala: Trávníčková Milena - kuchařka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FF6699"/>
        </w:rPr>
        <w:t xml:space="preserve">                                            </w:t>
      </w:r>
      <w:r>
        <w:rPr>
          <w:rFonts w:cs="Comic Sans MS" w:ascii="Comic Sans MS" w:hAnsi="Comic Sans MS"/>
          <w:color w:val="FF6699"/>
        </w:rPr>
        <w:t>Schválil: Hrouda Petr – provozář ŠJ</w:t>
      </w:r>
      <w:r>
        <w:rPr>
          <w:rFonts w:cs="Arial" w:ascii="Arial" w:hAnsi="Arial"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6:00Z</dcterms:created>
  <dc:creator>Jaroslava Bergerová</dc:creator>
  <dc:description/>
  <dc:language>en-US</dc:language>
  <cp:lastModifiedBy>Zuzana Poulíčková</cp:lastModifiedBy>
  <cp:lastPrinted>2012-09-14T08:25:00Z</cp:lastPrinted>
  <dcterms:modified xsi:type="dcterms:W3CDTF">2012-09-27T10:08:00Z</dcterms:modified>
  <cp:revision>10</cp:revision>
  <dc:subject/>
  <dc:title>JÍDELNÍČEK</dc:title>
</cp:coreProperties>
</file>