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71700" cy="2171700"/>
            <wp:effectExtent l="0" t="0" r="0" b="0"/>
            <wp:wrapTight wrapText="bothSides">
              <wp:wrapPolygon edited="0">
                <wp:start x="-148" y="0"/>
                <wp:lineTo x="-148" y="21446"/>
                <wp:lineTo x="21600" y="21446"/>
                <wp:lineTo x="21600" y="0"/>
                <wp:lineTo x="-148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56"/>
          <w:szCs w:val="56"/>
        </w:rPr>
      </w:pP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800000"/>
          <w:sz w:val="72"/>
          <w:szCs w:val="72"/>
        </w:rPr>
        <w:t>JÍDELNÍČEK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8080"/>
          <w:sz w:val="32"/>
          <w:szCs w:val="32"/>
        </w:rPr>
        <w:t xml:space="preserve">        </w:t>
      </w:r>
      <w:r>
        <w:rPr>
          <w:rFonts w:cs="Comic Sans MS" w:ascii="Comic Sans MS" w:hAnsi="Comic Sans MS"/>
          <w:b/>
          <w:color w:val="008080"/>
          <w:sz w:val="32"/>
          <w:szCs w:val="32"/>
        </w:rPr>
        <w:t>od 3.9. do 7.9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žus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látkový sý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 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o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nilkový kré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ovocn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rybího fil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vý kolá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80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00808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99CC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09220</wp:posOffset>
            </wp:positionV>
            <wp:extent cx="3143250" cy="1072515"/>
            <wp:effectExtent l="0" t="0" r="0" b="0"/>
            <wp:wrapTight wrapText="bothSides">
              <wp:wrapPolygon edited="0">
                <wp:start x="19198" y="164"/>
                <wp:lineTo x="2227" y="500"/>
                <wp:lineTo x="227" y="668"/>
                <wp:lineTo x="227" y="2845"/>
                <wp:lineTo x="-2" y="4686"/>
                <wp:lineTo x="55" y="6696"/>
                <wp:lineTo x="398" y="9207"/>
                <wp:lineTo x="1141" y="10882"/>
                <wp:lineTo x="1598" y="10882"/>
                <wp:lineTo x="55" y="13226"/>
                <wp:lineTo x="112" y="13728"/>
                <wp:lineTo x="1541" y="16240"/>
                <wp:lineTo x="1769" y="18918"/>
                <wp:lineTo x="1769" y="19589"/>
                <wp:lineTo x="8569" y="20928"/>
                <wp:lineTo x="11427" y="20928"/>
                <wp:lineTo x="11712" y="20928"/>
                <wp:lineTo x="12112" y="20928"/>
                <wp:lineTo x="20227" y="19085"/>
                <wp:lineTo x="20284" y="13561"/>
                <wp:lineTo x="21312" y="13561"/>
                <wp:lineTo x="21312" y="12221"/>
                <wp:lineTo x="20284" y="10882"/>
                <wp:lineTo x="21255" y="8203"/>
                <wp:lineTo x="21484" y="6192"/>
                <wp:lineTo x="21541" y="2174"/>
                <wp:lineTo x="20284" y="333"/>
                <wp:lineTo x="19598" y="164"/>
                <wp:lineTo x="19198" y="164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V Jeseníku dne : 30.8.2012</w:t>
      </w:r>
    </w:p>
    <w:p>
      <w:pPr>
        <w:pStyle w:val="Normal"/>
        <w:rPr>
          <w:rFonts w:ascii="Comic Sans MS" w:hAnsi="Comic Sans MS" w:cs="Comic Sans MS"/>
          <w:color w:val="800000"/>
        </w:rPr>
      </w:pPr>
      <w:r>
        <w:rPr>
          <w:rFonts w:cs="Comic Sans MS" w:ascii="Comic Sans MS" w:hAnsi="Comic Sans MS"/>
          <w:color w:val="800000"/>
        </w:rPr>
        <w:t>Zpracovala: Trávníčková Milena - kuchařka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800000"/>
        </w:rPr>
        <w:t>Schválil: Hrouda Petr – provozář ŠJ</w:t>
      </w:r>
      <w:r>
        <w:rPr>
          <w:rFonts w:cs="Arial" w:ascii="Arial" w:hAnsi="Arial"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800000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39:00Z</dcterms:created>
  <dc:creator>Jaroslava Bergerová</dc:creator>
  <dc:description/>
  <dc:language>en-US</dc:language>
  <cp:lastModifiedBy>Zuzana Poulíčková</cp:lastModifiedBy>
  <cp:lastPrinted>2012-06-20T13:12:00Z</cp:lastPrinted>
  <dcterms:modified xsi:type="dcterms:W3CDTF">2012-08-30T06:22:00Z</dcterms:modified>
  <cp:revision>5</cp:revision>
  <dc:subject/>
  <dc:title>JÍDELNÍČEK</dc:title>
</cp:coreProperties>
</file>