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2021840" cy="1856740"/>
            <wp:effectExtent l="0" t="0" r="0" b="0"/>
            <wp:wrapTight wrapText="bothSides">
              <wp:wrapPolygon edited="0">
                <wp:start x="-63" y="0"/>
                <wp:lineTo x="-63" y="21529"/>
                <wp:lineTo x="21600" y="21529"/>
                <wp:lineTo x="21600" y="0"/>
                <wp:lineTo x="-63" y="0"/>
              </wp:wrapPolygon>
            </wp:wrapTight>
            <wp:docPr id="1" name="71983_173774602639853_380966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983_173774602639853_3809669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2195830" cy="1436370"/>
            <wp:effectExtent l="0" t="0" r="0" b="0"/>
            <wp:wrapTight wrapText="bothSides">
              <wp:wrapPolygon edited="0">
                <wp:start x="-45" y="0"/>
                <wp:lineTo x="-45" y="21525"/>
                <wp:lineTo x="21600" y="21525"/>
                <wp:lineTo x="21600" y="0"/>
                <wp:lineTo x="-4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  <w:shd w:fill="FFFFFF" w:val="clear"/>
        </w:rPr>
        <w:t xml:space="preserve">      </w:t>
      </w:r>
      <w:r>
        <w:rPr>
          <w:rFonts w:cs="Arial" w:ascii="Arial" w:hAnsi="Arial"/>
          <w:vanish/>
          <w:color w:val="800000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800000"/>
          <w:sz w:val="72"/>
          <w:szCs w:val="72"/>
        </w:rPr>
        <w:t>JÍDELNÍČEK</w:t>
      </w:r>
      <w:r>
        <w:rPr>
          <w:rFonts w:cs="Arial" w:ascii="Arial" w:hAnsi="Arial"/>
          <w:vanish/>
          <w:color w:val="8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800000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8080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color w:val="008080"/>
          <w:sz w:val="32"/>
          <w:szCs w:val="32"/>
        </w:rPr>
        <w:t>od 25.6. do 29.6.2012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8080"/>
              </w:rPr>
            </w:pPr>
            <w:r>
              <w:rPr>
                <w:rFonts w:cs="Comic Sans MS" w:ascii="Comic Sans MS" w:hAnsi="Comic Sans MS"/>
                <w:b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dlácký 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jíčková pomazá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rachová polévka s lupínk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uře pečené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rambory s másl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alát z čínského zelí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s Nutello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orma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ruň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ýžová polévka s hráškem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čená kach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ávkové zel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ý 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uté ovo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citr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salá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é koláče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eb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é špagety s masem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ylin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sk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Niv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lou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vězí vývar s drobe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c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biččin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usspi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lesní plod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šená mrkev s hrá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 cihl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00808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99CC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FF99C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9055</wp:posOffset>
            </wp:positionV>
            <wp:extent cx="3600450" cy="1228725"/>
            <wp:effectExtent l="0" t="0" r="0" b="0"/>
            <wp:wrapTight wrapText="bothSides">
              <wp:wrapPolygon edited="0">
                <wp:start x="19198" y="164"/>
                <wp:lineTo x="2227" y="500"/>
                <wp:lineTo x="227" y="668"/>
                <wp:lineTo x="227" y="2845"/>
                <wp:lineTo x="-2" y="4686"/>
                <wp:lineTo x="55" y="6696"/>
                <wp:lineTo x="398" y="9207"/>
                <wp:lineTo x="1141" y="10882"/>
                <wp:lineTo x="1598" y="10882"/>
                <wp:lineTo x="55" y="13226"/>
                <wp:lineTo x="112" y="13728"/>
                <wp:lineTo x="1541" y="16240"/>
                <wp:lineTo x="1769" y="18918"/>
                <wp:lineTo x="1769" y="19589"/>
                <wp:lineTo x="8569" y="20928"/>
                <wp:lineTo x="11427" y="20928"/>
                <wp:lineTo x="11712" y="20928"/>
                <wp:lineTo x="12112" y="20928"/>
                <wp:lineTo x="20227" y="19085"/>
                <wp:lineTo x="20284" y="13561"/>
                <wp:lineTo x="21312" y="13561"/>
                <wp:lineTo x="21312" y="12221"/>
                <wp:lineTo x="20284" y="10882"/>
                <wp:lineTo x="21255" y="8203"/>
                <wp:lineTo x="21484" y="6192"/>
                <wp:lineTo x="21541" y="2174"/>
                <wp:lineTo x="20284" y="333"/>
                <wp:lineTo x="19598" y="164"/>
                <wp:lineTo x="19198" y="164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V Jeseníku dne : 21.6.2012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Zpracovala: Trávníčková Milena - kuchařka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</w:rPr>
        <w:t>Schválil: Hrouda Petr – provozář ŠJ</w:t>
      </w:r>
      <w:r>
        <w:rPr>
          <w:rFonts w:cs="Arial" w:ascii="Arial" w:hAnsi="Arial"/>
          <w:color w:val="8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8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800000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58:00Z</dcterms:created>
  <dc:creator>Jaroslava Bergerová</dc:creator>
  <dc:description/>
  <dc:language>en-US</dc:language>
  <cp:lastModifiedBy>Zuzana Poulíčková</cp:lastModifiedBy>
  <cp:lastPrinted>2012-06-20T13:12:00Z</cp:lastPrinted>
  <dcterms:modified xsi:type="dcterms:W3CDTF">2012-06-20T11:13:00Z</dcterms:modified>
  <cp:revision>4</cp:revision>
  <dc:subject/>
  <dc:title>JÍDELNÍČEK</dc:title>
</cp:coreProperties>
</file>