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957070" cy="2171700"/>
            <wp:effectExtent l="0" t="0" r="0" b="0"/>
            <wp:wrapTight wrapText="bothSides">
              <wp:wrapPolygon edited="0">
                <wp:start x="14889" y="354"/>
                <wp:lineTo x="8577" y="1773"/>
                <wp:lineTo x="5026" y="2306"/>
                <wp:lineTo x="4435" y="2487"/>
                <wp:lineTo x="4435" y="4620"/>
                <wp:lineTo x="589" y="6040"/>
                <wp:lineTo x="193" y="6040"/>
                <wp:lineTo x="-98" y="11729"/>
                <wp:lineTo x="391" y="14576"/>
                <wp:lineTo x="-2" y="18929"/>
                <wp:lineTo x="1770" y="21240"/>
                <wp:lineTo x="1870" y="21240"/>
                <wp:lineTo x="2858" y="21240"/>
                <wp:lineTo x="14987" y="20353"/>
                <wp:lineTo x="20314" y="20265"/>
                <wp:lineTo x="21401" y="19997"/>
                <wp:lineTo x="21401" y="17419"/>
                <wp:lineTo x="20216" y="13153"/>
                <wp:lineTo x="18736" y="6040"/>
                <wp:lineTo x="17850" y="4620"/>
                <wp:lineTo x="19031" y="3374"/>
                <wp:lineTo x="18736" y="1154"/>
                <wp:lineTo x="17749" y="619"/>
                <wp:lineTo x="15679" y="354"/>
                <wp:lineTo x="14889" y="354"/>
              </wp:wrapPolygon>
            </wp:wrapTight>
            <wp:docPr id="1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068830" cy="1792605"/>
            <wp:effectExtent l="0" t="0" r="0" b="0"/>
            <wp:wrapTight wrapText="bothSides">
              <wp:wrapPolygon edited="0">
                <wp:start x="15126" y="299"/>
                <wp:lineTo x="8390" y="702"/>
                <wp:lineTo x="7343" y="903"/>
                <wp:lineTo x="7343" y="1913"/>
                <wp:lineTo x="5594" y="3530"/>
                <wp:lineTo x="4106" y="3933"/>
                <wp:lineTo x="1483" y="4943"/>
                <wp:lineTo x="607" y="6761"/>
                <wp:lineTo x="171" y="9988"/>
                <wp:lineTo x="-87" y="13220"/>
                <wp:lineTo x="-87" y="16751"/>
                <wp:lineTo x="171" y="18569"/>
                <wp:lineTo x="2357" y="19678"/>
                <wp:lineTo x="16351" y="21193"/>
                <wp:lineTo x="17226" y="21193"/>
                <wp:lineTo x="19323" y="21193"/>
                <wp:lineTo x="21248" y="20487"/>
                <wp:lineTo x="21420" y="18064"/>
                <wp:lineTo x="21159" y="11603"/>
                <wp:lineTo x="20810" y="9988"/>
                <wp:lineTo x="20548" y="8375"/>
                <wp:lineTo x="20198" y="6761"/>
                <wp:lineTo x="20198" y="5144"/>
                <wp:lineTo x="19936" y="3530"/>
                <wp:lineTo x="19237" y="2319"/>
                <wp:lineTo x="19148" y="1913"/>
                <wp:lineTo x="15562" y="299"/>
                <wp:lineTo x="15126" y="299"/>
              </wp:wrapPolygon>
            </wp:wrapTight>
            <wp:docPr id="2" name="obráze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99"/>
          <w:sz w:val="72"/>
          <w:szCs w:val="72"/>
        </w:rPr>
      </w:pPr>
      <w:r>
        <w:rPr>
          <w:rFonts w:cs="Comic Sans MS" w:ascii="Comic Sans MS" w:hAnsi="Comic Sans MS"/>
          <w:b/>
          <w:color w:val="006699"/>
          <w:sz w:val="72"/>
          <w:szCs w:val="72"/>
        </w:rPr>
        <w:t>JÍDELNÍČEK</w:t>
      </w:r>
    </w:p>
    <w:p>
      <w:pPr>
        <w:pStyle w:val="Normal"/>
        <w:rPr>
          <w:color w:val="808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808000"/>
          <w:sz w:val="36"/>
          <w:szCs w:val="36"/>
        </w:rPr>
        <w:t>od 19.3. do 23.3.2012</w:t>
      </w:r>
    </w:p>
    <w:p>
      <w:pPr>
        <w:pStyle w:val="Normal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cs="Comic Sans MS" w:ascii="Comic Sans MS" w:hAnsi="Comic Sans MS"/>
          <w:color w:val="808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99"/>
              </w:rPr>
            </w:pPr>
            <w:r>
              <w:rPr>
                <w:rFonts w:cs="Comic Sans MS" w:ascii="Comic Sans MS" w:hAnsi="Comic Sans MS"/>
                <w:b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Jahodové másl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mažený pangas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Čaj s med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Rama, plátkový sý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  <w:t>Okurek, kedlube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alušky se zelím a mas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Tropico hrozn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ndarink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Graham 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ermelí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Vývar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so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orunní citr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rupicová polévka s vejc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žus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 citron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ýr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rkev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rupička s Gran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Vepřové maso v kapustě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vocný koláč se želatinou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6699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99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85420</wp:posOffset>
            </wp:positionV>
            <wp:extent cx="1847850" cy="1304925"/>
            <wp:effectExtent l="0" t="0" r="0" b="0"/>
            <wp:wrapTight wrapText="bothSides">
              <wp:wrapPolygon edited="0">
                <wp:start x="5897" y="312"/>
                <wp:lineTo x="4673" y="312"/>
                <wp:lineTo x="3225" y="1729"/>
                <wp:lineTo x="3225" y="8510"/>
                <wp:lineTo x="3338" y="10403"/>
                <wp:lineTo x="108" y="12923"/>
                <wp:lineTo x="-107" y="13240"/>
                <wp:lineTo x="-107" y="13870"/>
                <wp:lineTo x="1333" y="15446"/>
                <wp:lineTo x="9237" y="21124"/>
                <wp:lineTo x="9795" y="21124"/>
                <wp:lineTo x="9907" y="21124"/>
                <wp:lineTo x="10464" y="20493"/>
                <wp:lineTo x="11687" y="20493"/>
                <wp:lineTo x="18479" y="17969"/>
                <wp:lineTo x="19816" y="16549"/>
                <wp:lineTo x="19704" y="15446"/>
                <wp:lineTo x="20262" y="15291"/>
                <wp:lineTo x="20262" y="14343"/>
                <wp:lineTo x="19594" y="12923"/>
                <wp:lineTo x="19926" y="10403"/>
                <wp:lineTo x="21486" y="7879"/>
                <wp:lineTo x="21486" y="7248"/>
                <wp:lineTo x="21041" y="5987"/>
                <wp:lineTo x="20483" y="5355"/>
                <wp:lineTo x="20594" y="4252"/>
                <wp:lineTo x="19926" y="2836"/>
                <wp:lineTo x="19149" y="2836"/>
                <wp:lineTo x="19371" y="2046"/>
                <wp:lineTo x="16254" y="1574"/>
                <wp:lineTo x="6343" y="312"/>
                <wp:lineTo x="5897" y="312"/>
              </wp:wrapPolygon>
            </wp:wrapTight>
            <wp:docPr id="3" name="obráze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15.3.2012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7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4-08T14:17:00Z</dcterms:modified>
  <cp:revision>2</cp:revision>
  <dc:subject/>
  <dc:title>JÍDELNÍČEK</dc:title>
</cp:coreProperties>
</file>