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717675" cy="2400300"/>
            <wp:effectExtent l="0" t="0" r="0" b="0"/>
            <wp:wrapTight wrapText="bothSides">
              <wp:wrapPolygon edited="0">
                <wp:start x="14426" y="0"/>
                <wp:lineTo x="5584" y="1548"/>
                <wp:lineTo x="4250" y="1848"/>
                <wp:lineTo x="4168" y="2503"/>
                <wp:lineTo x="6335" y="2862"/>
                <wp:lineTo x="9589" y="2862"/>
                <wp:lineTo x="10254" y="3816"/>
                <wp:lineTo x="7668" y="4054"/>
                <wp:lineTo x="6917" y="4233"/>
                <wp:lineTo x="7000" y="4771"/>
                <wp:lineTo x="1665" y="5607"/>
                <wp:lineTo x="1497" y="6144"/>
                <wp:lineTo x="2000" y="6501"/>
                <wp:lineTo x="10589" y="6679"/>
                <wp:lineTo x="10672" y="7634"/>
                <wp:lineTo x="1915" y="7933"/>
                <wp:lineTo x="-83" y="8113"/>
                <wp:lineTo x="-83" y="9246"/>
                <wp:lineTo x="997" y="9545"/>
                <wp:lineTo x="3081" y="9545"/>
                <wp:lineTo x="2916" y="10677"/>
                <wp:lineTo x="3081" y="11453"/>
                <wp:lineTo x="331" y="11931"/>
                <wp:lineTo x="-83" y="12051"/>
                <wp:lineTo x="-83" y="12588"/>
                <wp:lineTo x="2416" y="13364"/>
                <wp:lineTo x="2916" y="13364"/>
                <wp:lineTo x="2748" y="13602"/>
                <wp:lineTo x="2748" y="14316"/>
                <wp:lineTo x="2330" y="15570"/>
                <wp:lineTo x="2416" y="16227"/>
                <wp:lineTo x="2000" y="17061"/>
                <wp:lineTo x="1164" y="17241"/>
                <wp:lineTo x="1164" y="17958"/>
                <wp:lineTo x="1665" y="18136"/>
                <wp:lineTo x="1247" y="18911"/>
                <wp:lineTo x="746" y="19152"/>
                <wp:lineTo x="246" y="19567"/>
                <wp:lineTo x="413" y="20225"/>
                <wp:lineTo x="2000" y="21001"/>
                <wp:lineTo x="2330" y="21001"/>
                <wp:lineTo x="2834" y="21359"/>
                <wp:lineTo x="2916" y="21359"/>
                <wp:lineTo x="3417" y="21359"/>
                <wp:lineTo x="5502" y="21359"/>
                <wp:lineTo x="11505" y="21120"/>
                <wp:lineTo x="16092" y="21001"/>
                <wp:lineTo x="17344" y="20821"/>
                <wp:lineTo x="17094" y="17182"/>
                <wp:lineTo x="17594" y="16227"/>
                <wp:lineTo x="17845" y="15272"/>
                <wp:lineTo x="18260" y="14316"/>
                <wp:lineTo x="18928" y="13543"/>
                <wp:lineTo x="18846" y="13244"/>
                <wp:lineTo x="15760" y="12469"/>
                <wp:lineTo x="15092" y="12409"/>
                <wp:lineTo x="14091" y="11453"/>
                <wp:lineTo x="17094" y="11453"/>
                <wp:lineTo x="19679" y="10976"/>
                <wp:lineTo x="19761" y="10321"/>
                <wp:lineTo x="19096" y="10142"/>
                <wp:lineTo x="15092" y="9545"/>
                <wp:lineTo x="15593" y="8589"/>
                <wp:lineTo x="16426" y="8589"/>
                <wp:lineTo x="19512" y="7814"/>
                <wp:lineTo x="19512" y="7634"/>
                <wp:lineTo x="19847" y="7217"/>
                <wp:lineTo x="19343" y="7099"/>
                <wp:lineTo x="16261" y="6679"/>
                <wp:lineTo x="19178" y="6679"/>
                <wp:lineTo x="21513" y="6263"/>
                <wp:lineTo x="21595" y="5546"/>
                <wp:lineTo x="20931" y="5367"/>
                <wp:lineTo x="16926" y="4771"/>
                <wp:lineTo x="17676" y="4771"/>
                <wp:lineTo x="19929" y="4054"/>
                <wp:lineTo x="20094" y="3517"/>
                <wp:lineTo x="19178" y="3279"/>
                <wp:lineTo x="15842" y="2862"/>
                <wp:lineTo x="15925" y="2444"/>
                <wp:lineTo x="13508" y="1907"/>
                <wp:lineTo x="11587" y="1848"/>
                <wp:lineTo x="11005" y="1190"/>
                <wp:lineTo x="10672" y="952"/>
                <wp:lineTo x="13340" y="952"/>
                <wp:lineTo x="15593" y="534"/>
                <wp:lineTo x="15424" y="0"/>
                <wp:lineTo x="14426" y="0"/>
              </wp:wrapPolygon>
            </wp:wrapTight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447925" cy="1646555"/>
            <wp:effectExtent l="0" t="0" r="0" b="0"/>
            <wp:wrapTight wrapText="bothSides">
              <wp:wrapPolygon edited="0">
                <wp:start x="4303" y="226"/>
                <wp:lineTo x="3841" y="340"/>
                <wp:lineTo x="2535" y="1712"/>
                <wp:lineTo x="1996" y="2853"/>
                <wp:lineTo x="1765" y="3426"/>
                <wp:lineTo x="1765" y="3883"/>
                <wp:lineTo x="1228" y="3883"/>
                <wp:lineTo x="74" y="5139"/>
                <wp:lineTo x="-74" y="6626"/>
                <wp:lineTo x="-74" y="7769"/>
                <wp:lineTo x="152" y="9368"/>
                <wp:lineTo x="1228" y="11196"/>
                <wp:lineTo x="689" y="15539"/>
                <wp:lineTo x="535" y="16341"/>
                <wp:lineTo x="613" y="16684"/>
                <wp:lineTo x="1305" y="18512"/>
                <wp:lineTo x="1689" y="20341"/>
                <wp:lineTo x="1074" y="20798"/>
                <wp:lineTo x="1150" y="21255"/>
                <wp:lineTo x="2072" y="21255"/>
                <wp:lineTo x="11527" y="21255"/>
                <wp:lineTo x="19369" y="21255"/>
                <wp:lineTo x="20367" y="21141"/>
                <wp:lineTo x="20367" y="18969"/>
                <wp:lineTo x="20213" y="16684"/>
                <wp:lineTo x="21291" y="16227"/>
                <wp:lineTo x="21521" y="15882"/>
                <wp:lineTo x="21213" y="14855"/>
                <wp:lineTo x="21291" y="13825"/>
                <wp:lineTo x="20213" y="13255"/>
                <wp:lineTo x="17984" y="13026"/>
                <wp:lineTo x="17523" y="11768"/>
                <wp:lineTo x="17447" y="10626"/>
                <wp:lineTo x="16217" y="10283"/>
                <wp:lineTo x="11912" y="9368"/>
                <wp:lineTo x="12758" y="9026"/>
                <wp:lineTo x="12451" y="7653"/>
                <wp:lineTo x="9144" y="7539"/>
                <wp:lineTo x="8377" y="3883"/>
                <wp:lineTo x="7762" y="1712"/>
                <wp:lineTo x="6300" y="454"/>
                <wp:lineTo x="5609" y="226"/>
                <wp:lineTo x="4303" y="226"/>
              </wp:wrapPolygon>
            </wp:wrapTight>
            <wp:docPr id="2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eastAsia="Comic Sans MS" w:cs="Comic Sans MS" w:ascii="Comic Sans MS" w:hAnsi="Comic Sans MS"/>
          <w:color w:val="009999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b/>
          <w:color w:val="808000"/>
          <w:sz w:val="36"/>
          <w:szCs w:val="36"/>
        </w:rPr>
        <w:t>od 12.12.2011 do 16.12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brosk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ýr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 tuň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oupová polévka s mas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mažené vdol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 banán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salámová 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color w:val="800000"/>
                <w:sz w:val="22"/>
              </w:rPr>
              <w:t>Tyrolská 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Mandari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Cuket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Luhačovický špač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 xml:space="preserve">Brambory vařené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Zelný salát s kop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plísňového sýr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lévka s 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ovězí maso dušen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nedlí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Korunní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imní ovocný salát pro mlsal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oblo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-multivitamí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udink s ovoc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4290</wp:posOffset>
            </wp:positionV>
            <wp:extent cx="1757680" cy="2514600"/>
            <wp:effectExtent l="0" t="0" r="0" b="0"/>
            <wp:wrapTight wrapText="bothSides">
              <wp:wrapPolygon edited="0">
                <wp:start x="19532" y="0"/>
                <wp:lineTo x="5591" y="239"/>
                <wp:lineTo x="2835" y="418"/>
                <wp:lineTo x="2666" y="1382"/>
                <wp:lineTo x="2666" y="1984"/>
                <wp:lineTo x="2923" y="2885"/>
                <wp:lineTo x="2320" y="3849"/>
                <wp:lineTo x="1890" y="4810"/>
                <wp:lineTo x="1202" y="6737"/>
                <wp:lineTo x="945" y="7699"/>
                <wp:lineTo x="599" y="8119"/>
                <wp:lineTo x="514" y="8361"/>
                <wp:lineTo x="684" y="8660"/>
                <wp:lineTo x="83" y="9624"/>
                <wp:lineTo x="83" y="10105"/>
                <wp:lineTo x="168" y="10587"/>
                <wp:lineTo x="684" y="11549"/>
                <wp:lineTo x="772" y="13474"/>
                <wp:lineTo x="168" y="14438"/>
                <wp:lineTo x="168" y="14737"/>
                <wp:lineTo x="599" y="16363"/>
                <wp:lineTo x="83" y="17265"/>
                <wp:lineTo x="83" y="17626"/>
                <wp:lineTo x="945" y="18528"/>
                <wp:lineTo x="1460" y="19250"/>
                <wp:lineTo x="1890" y="21177"/>
                <wp:lineTo x="2408" y="21355"/>
                <wp:lineTo x="3266" y="21355"/>
                <wp:lineTo x="16865" y="21177"/>
                <wp:lineTo x="18068" y="21054"/>
                <wp:lineTo x="17983" y="19250"/>
                <wp:lineTo x="18583" y="18289"/>
                <wp:lineTo x="18929" y="18289"/>
                <wp:lineTo x="19617" y="17626"/>
                <wp:lineTo x="19617" y="17325"/>
                <wp:lineTo x="19274" y="16783"/>
                <wp:lineTo x="18844" y="16363"/>
                <wp:lineTo x="18844" y="15401"/>
                <wp:lineTo x="19274" y="14438"/>
                <wp:lineTo x="18929" y="13714"/>
                <wp:lineTo x="18671" y="12513"/>
                <wp:lineTo x="19102" y="10587"/>
                <wp:lineTo x="19447" y="10587"/>
                <wp:lineTo x="19875" y="9985"/>
                <wp:lineTo x="19789" y="7699"/>
                <wp:lineTo x="19274" y="6737"/>
                <wp:lineTo x="19532" y="2885"/>
                <wp:lineTo x="20996" y="1923"/>
                <wp:lineTo x="21426" y="1140"/>
                <wp:lineTo x="21511" y="779"/>
                <wp:lineTo x="20477" y="58"/>
                <wp:lineTo x="20047" y="0"/>
                <wp:lineTo x="19532" y="0"/>
              </wp:wrapPolygon>
            </wp:wrapTight>
            <wp:docPr id="3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 Jeseníku dne : 8.12.2011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- kuchařka</w:t>
        <w:tab/>
        <w:t xml:space="preserve"> </w:t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color w:val="FF00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3:00Z</dcterms:created>
  <dc:creator>Jaroslava Bergerová</dc:creator>
  <dc:description/>
  <dc:language>en-US</dc:language>
  <cp:lastModifiedBy>Zuzana Poulíčková</cp:lastModifiedBy>
  <cp:lastPrinted>2011-12-09T13:27:00Z</cp:lastPrinted>
  <dcterms:modified xsi:type="dcterms:W3CDTF">2012-02-08T07:33:00Z</dcterms:modified>
  <cp:revision>2</cp:revision>
  <dc:subject/>
  <dc:title>JÍDELNÍČEK</dc:title>
</cp:coreProperties>
</file>