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2867025" cy="1884045"/>
            <wp:effectExtent l="0" t="0" r="0" b="0"/>
            <wp:wrapTight wrapText="bothSides">
              <wp:wrapPolygon edited="0">
                <wp:start x="-77" y="0"/>
                <wp:lineTo x="-77" y="21404"/>
                <wp:lineTo x="21600" y="21404"/>
                <wp:lineTo x="21600" y="0"/>
                <wp:lineTo x="-77" y="0"/>
              </wp:wrapPolygon>
            </wp:wrapTight>
            <wp:docPr id="1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ČERTOVSKÝ JÍDELNÍČEK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eastAsia="Comic Sans MS" w:cs="Comic Sans MS" w:ascii="Comic Sans MS" w:hAnsi="Comic Sans MS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od 5.12.2011 do 9.12.2011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367"/>
        <w:gridCol w:w="3418"/>
        <w:gridCol w:w="2878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  <w:t>DEN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  <w:t>PŘESNÍDÁV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  <w:t>OBĚD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663300"/>
              </w:rPr>
            </w:pPr>
            <w:r>
              <w:rPr>
                <w:rFonts w:cs="Comic Sans MS" w:ascii="Comic Sans MS" w:hAnsi="Comic Sans MS"/>
                <w:b/>
                <w:bCs/>
                <w:color w:val="663300"/>
              </w:rPr>
              <w:t>SVAČINKA</w:t>
            </w:r>
          </w:p>
        </w:tc>
      </w:tr>
      <w:tr>
        <w:trPr>
          <w:trHeight w:val="76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ONDĚLÍ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kav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hlí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rdink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8000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rachová polévka s lupínk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 pečené se šlehačk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ýže dušen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lát z čínského zelí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rup jaho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ed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 slunečnic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azánka z krabích tyčine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8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jče, okurek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s mlék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ynz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větáková polévk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Vepřový plátek na zelenině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ambory vařené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uřecí salá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ebíček rýžový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STŘED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jahod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 Parlament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omazánka Tutti-frutti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ruška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lepičí polévka s nudlemi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epřové ragů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edlík housk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</w:rPr>
              <w:t>Citronád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malin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varohový kré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iško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m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u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ari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Žemlovka s jablky a tvaroh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ék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jahod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s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meranč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lca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léb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leni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blk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Špenátová polév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žus 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medový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Čaj černý rybíz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hléb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</w:rPr>
              <w:t>Žampiónová pomazánka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Baná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Změna jídelníčku vyhrazena !</w:t>
      </w:r>
      <w:r>
        <w:rPr>
          <w:rFonts w:cs="Comic Sans MS" w:ascii="Comic Sans MS" w:hAnsi="Comic Sans MS"/>
          <w:color w:val="CC33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CC33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sz w:val="48"/>
          <w:szCs w:val="48"/>
        </w:rPr>
        <w:t>DOBROU CHUŤ!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V Jeseníku dne : 1.12.2011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Zpracovala: Trávníčková Milena - kuchařka</w:t>
        <w:tab/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chválil: Hrouda Petr – provozář ŠJ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33:00Z</dcterms:created>
  <dc:creator>Jaroslava Bergerová</dc:creator>
  <dc:description/>
  <dc:language>en-US</dc:language>
  <cp:lastModifiedBy>Zuzana Poulíčková</cp:lastModifiedBy>
  <cp:lastPrinted>2011-12-02T10:58:00Z</cp:lastPrinted>
  <dcterms:modified xsi:type="dcterms:W3CDTF">2012-02-08T07:33:00Z</dcterms:modified>
  <cp:revision>2</cp:revision>
  <dc:subject/>
  <dc:title>JÍDELNÍČEK</dc:title>
</cp:coreProperties>
</file>