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97990" cy="1420495"/>
            <wp:effectExtent l="0" t="0" r="0" b="0"/>
            <wp:wrapTight wrapText="bothSides">
              <wp:wrapPolygon edited="0">
                <wp:start x="-166" y="0"/>
                <wp:lineTo x="-166" y="21236"/>
                <wp:lineTo x="21600" y="21236"/>
                <wp:lineTo x="21600" y="0"/>
                <wp:lineTo x="-166" y="0"/>
              </wp:wrapPolygon>
            </wp:wrapTight>
            <wp:docPr id="1" name="obrázek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2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009999"/>
          <w:sz w:val="36"/>
          <w:szCs w:val="36"/>
        </w:rPr>
      </w:pPr>
      <w:r>
        <w:rPr>
          <w:rFonts w:cs="Comic Sans MS" w:ascii="Comic Sans MS" w:hAnsi="Comic Sans MS"/>
          <w:color w:val="009999"/>
          <w:sz w:val="36"/>
          <w:szCs w:val="36"/>
        </w:rPr>
        <w:t>od 24.10.2011 do 28.10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9999"/>
              </w:rPr>
            </w:pPr>
            <w:r>
              <w:rPr>
                <w:rFonts w:cs="Comic Sans MS" w:ascii="Comic Sans MS" w:hAnsi="Comic Sans MS"/>
                <w:b/>
                <w:color w:val="0099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brosk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ýrová se šunko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 tuň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oupová polévka s mas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mažené vdol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 banán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salámová 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color w:val="800000"/>
                <w:sz w:val="22"/>
              </w:rPr>
              <w:t>Tyrolská 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Mandari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Cuket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špač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Sirup ki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Mrkvový salát s jabl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Piško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, 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penát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ný salát s kop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-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Žampion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iwi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TÁTNÍ SVÁ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TÁTNÍ SV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TÁTNÍ SVÁTEK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9999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20.10.2011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Normal"/>
        <w:rPr>
          <w:color w:val="FF6600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Jaroslava Bergerová</dc:creator>
  <dc:description/>
  <dc:language>en-US</dc:language>
  <cp:lastModifiedBy>Zuzana Poulíčková</cp:lastModifiedBy>
  <cp:lastPrinted>2011-10-20T08:58:00Z</cp:lastPrinted>
  <dcterms:modified xsi:type="dcterms:W3CDTF">2012-02-24T15:03:00Z</dcterms:modified>
  <cp:revision>3</cp:revision>
  <dc:subject/>
  <dc:title>JÍDELNÍČEK</dc:title>
</cp:coreProperties>
</file>