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144270" cy="1600200"/>
            <wp:effectExtent l="0" t="0" r="0" b="0"/>
            <wp:wrapTight wrapText="bothSides">
              <wp:wrapPolygon edited="0">
                <wp:start x="14632" y="809"/>
                <wp:lineTo x="12310" y="1618"/>
                <wp:lineTo x="9988" y="3076"/>
                <wp:lineTo x="9755" y="4208"/>
                <wp:lineTo x="9755" y="5989"/>
                <wp:lineTo x="7433" y="8580"/>
                <wp:lineTo x="5808" y="8904"/>
                <wp:lineTo x="1628" y="10685"/>
                <wp:lineTo x="1628" y="12466"/>
                <wp:lineTo x="3718" y="13761"/>
                <wp:lineTo x="5808" y="13761"/>
                <wp:lineTo x="6040" y="16513"/>
                <wp:lineTo x="699" y="18618"/>
                <wp:lineTo x="699" y="19751"/>
                <wp:lineTo x="2789" y="20885"/>
                <wp:lineTo x="4182" y="20885"/>
                <wp:lineTo x="6969" y="20885"/>
                <wp:lineTo x="18347" y="20885"/>
                <wp:lineTo x="21600" y="20560"/>
                <wp:lineTo x="21367" y="19104"/>
                <wp:lineTo x="19973" y="16513"/>
                <wp:lineTo x="20206" y="14570"/>
                <wp:lineTo x="19277" y="13761"/>
                <wp:lineTo x="20438" y="10360"/>
                <wp:lineTo x="19277" y="9389"/>
                <wp:lineTo x="17187" y="8580"/>
                <wp:lineTo x="18347" y="8580"/>
                <wp:lineTo x="20902" y="6799"/>
                <wp:lineTo x="20438" y="3076"/>
                <wp:lineTo x="18116" y="1618"/>
                <wp:lineTo x="15561" y="809"/>
                <wp:lineTo x="14632" y="809"/>
              </wp:wrapPolygon>
            </wp:wrapTight>
            <wp:docPr id="1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4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494155" cy="1600200"/>
            <wp:effectExtent l="0" t="0" r="0" b="0"/>
            <wp:wrapTight wrapText="bothSides">
              <wp:wrapPolygon edited="0">
                <wp:start x="16000" y="484"/>
                <wp:lineTo x="10668" y="969"/>
                <wp:lineTo x="6935" y="1939"/>
                <wp:lineTo x="6935" y="3151"/>
                <wp:lineTo x="6134" y="3879"/>
                <wp:lineTo x="5602" y="5091"/>
                <wp:lineTo x="5602" y="5818"/>
                <wp:lineTo x="7469" y="8485"/>
                <wp:lineTo x="2935" y="9698"/>
                <wp:lineTo x="1869" y="10183"/>
                <wp:lineTo x="1869" y="10910"/>
                <wp:lineTo x="802" y="12122"/>
                <wp:lineTo x="802" y="13335"/>
                <wp:lineTo x="1602" y="13577"/>
                <wp:lineTo x="802" y="15759"/>
                <wp:lineTo x="802" y="16244"/>
                <wp:lineTo x="1336" y="16729"/>
                <wp:lineTo x="5602" y="18911"/>
                <wp:lineTo x="6668" y="18911"/>
                <wp:lineTo x="6134" y="19638"/>
                <wp:lineTo x="6668" y="21093"/>
                <wp:lineTo x="7735" y="21337"/>
                <wp:lineTo x="17599" y="21337"/>
                <wp:lineTo x="18133" y="20608"/>
                <wp:lineTo x="17333" y="18911"/>
                <wp:lineTo x="15733" y="18911"/>
                <wp:lineTo x="15201" y="16244"/>
                <wp:lineTo x="15733" y="13577"/>
                <wp:lineTo x="16800" y="13577"/>
                <wp:lineTo x="18400" y="11880"/>
                <wp:lineTo x="18400" y="10910"/>
                <wp:lineTo x="20265" y="8485"/>
                <wp:lineTo x="21600" y="6303"/>
                <wp:lineTo x="21600" y="2424"/>
                <wp:lineTo x="20533" y="1454"/>
                <wp:lineTo x="18932" y="484"/>
                <wp:lineTo x="16000" y="484"/>
              </wp:wrapPolygon>
            </wp:wrapTight>
            <wp:docPr id="2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  <w:t xml:space="preserve">   </w:t>
      </w:r>
      <w:r>
        <w:rPr>
          <w:rFonts w:cs="Comic Sans MS" w:ascii="Comic Sans MS" w:hAnsi="Comic Sans MS"/>
          <w:b/>
          <w:color w:val="336600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00"/>
          <w:sz w:val="56"/>
          <w:szCs w:val="56"/>
        </w:rPr>
        <w:t xml:space="preserve">     </w:t>
      </w:r>
      <w:r>
        <w:rPr>
          <w:rFonts w:cs="Comic Sans MS" w:ascii="Comic Sans MS" w:hAnsi="Comic Sans MS"/>
          <w:b/>
          <w:color w:val="CC0000"/>
          <w:sz w:val="56"/>
          <w:szCs w:val="56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Od 1.9. do 5.9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99CC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CC0000"/>
          <w:sz w:val="16"/>
          <w:szCs w:val="16"/>
        </w:rPr>
      </w:pPr>
      <w:r>
        <w:rPr>
          <w:rFonts w:cs="Comic Sans MS" w:ascii="Comic Sans MS" w:hAnsi="Comic Sans MS"/>
          <w:color w:val="CC0000"/>
          <w:sz w:val="36"/>
          <w:szCs w:val="36"/>
        </w:rPr>
        <w:t>Vítáme všechny děti. Ať vám chutná!!!</w:t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4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pečené na másl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ořec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ový talíř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 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„Černoušek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 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a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e s 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hlík se sýrovou pomazánk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rón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1479550" cy="723265"/>
            <wp:effectExtent l="0" t="0" r="0" b="0"/>
            <wp:wrapNone/>
            <wp:docPr id="3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>Zpracovala: Schildnerová Pavlína - kuchařka</w:t>
        <w:tab/>
        <w:tab/>
        <w:tab/>
        <w:tab/>
        <w:tab/>
        <w:tab/>
        <w:tab/>
        <w:tab/>
        <w:tab/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 xml:space="preserve">     </w:t>
        <w:tab/>
        <w:tab/>
        <w:tab/>
        <w:tab/>
        <w:tab/>
        <w:tab/>
        <w:t>V Jeseníku dne : 25.8.2012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C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28"/>
          <w:szCs w:val="28"/>
        </w:rPr>
        <w:t xml:space="preserve">  </w:t>
      </w:r>
      <w:r>
        <w:rPr>
          <w:rFonts w:cs="Courier New" w:ascii="Comic Sans MS" w:hAnsi="Comic Sans MS"/>
          <w:b/>
          <w:color w:val="008000"/>
          <w:sz w:val="28"/>
          <w:szCs w:val="28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99CC00"/>
          <w:sz w:val="28"/>
          <w:szCs w:val="28"/>
        </w:rPr>
      </w:pPr>
      <w:r>
        <w:rPr>
          <w:rFonts w:cs="Courier New" w:ascii="Comic Sans MS" w:hAnsi="Comic Sans MS"/>
          <w:b/>
          <w:color w:val="99CC00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3:00Z</dcterms:created>
  <dc:creator>Jaroslava Bergerová</dc:creator>
  <dc:description/>
  <dc:language>en-US</dc:language>
  <cp:lastModifiedBy>krtek</cp:lastModifiedBy>
  <cp:lastPrinted>2014-08-26T06:40:00Z</cp:lastPrinted>
  <dcterms:modified xsi:type="dcterms:W3CDTF">2014-08-27T20:52:00Z</dcterms:modified>
  <cp:revision>4</cp:revision>
  <dc:subject/>
  <dc:title/>
</cp:coreProperties>
</file>