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934845" cy="2197100"/>
            <wp:effectExtent l="0" t="0" r="0" b="0"/>
            <wp:wrapTight wrapText="bothSides">
              <wp:wrapPolygon edited="0">
                <wp:start x="12064" y="0"/>
                <wp:lineTo x="10292" y="221"/>
                <wp:lineTo x="9026" y="740"/>
                <wp:lineTo x="9026" y="1185"/>
                <wp:lineTo x="8689" y="2372"/>
                <wp:lineTo x="8604" y="2818"/>
                <wp:lineTo x="8689" y="3561"/>
                <wp:lineTo x="7845" y="4303"/>
                <wp:lineTo x="7507" y="4674"/>
                <wp:lineTo x="7000" y="4970"/>
                <wp:lineTo x="6917" y="5416"/>
                <wp:lineTo x="7085" y="6232"/>
                <wp:lineTo x="8604" y="7123"/>
                <wp:lineTo x="9109" y="7123"/>
                <wp:lineTo x="3541" y="7420"/>
                <wp:lineTo x="1517" y="7718"/>
                <wp:lineTo x="1517" y="8311"/>
                <wp:lineTo x="504" y="9498"/>
                <wp:lineTo x="82" y="10687"/>
                <wp:lineTo x="-82" y="11949"/>
                <wp:lineTo x="-3" y="13359"/>
                <wp:lineTo x="419" y="14250"/>
                <wp:lineTo x="757" y="15437"/>
                <wp:lineTo x="251" y="16105"/>
                <wp:lineTo x="251" y="16328"/>
                <wp:lineTo x="1095" y="17812"/>
                <wp:lineTo x="1095" y="18035"/>
                <wp:lineTo x="1347" y="18925"/>
                <wp:lineTo x="1854" y="20187"/>
                <wp:lineTo x="1854" y="20410"/>
                <wp:lineTo x="4301" y="21524"/>
                <wp:lineTo x="5398" y="21524"/>
                <wp:lineTo x="19404" y="21524"/>
                <wp:lineTo x="19825" y="21374"/>
                <wp:lineTo x="20331" y="20781"/>
                <wp:lineTo x="20417" y="15437"/>
                <wp:lineTo x="20078" y="14250"/>
                <wp:lineTo x="21176" y="13062"/>
                <wp:lineTo x="21600" y="11949"/>
                <wp:lineTo x="21600" y="11725"/>
                <wp:lineTo x="21176" y="10687"/>
                <wp:lineTo x="21259" y="10167"/>
                <wp:lineTo x="19656" y="9647"/>
                <wp:lineTo x="17717" y="9498"/>
                <wp:lineTo x="17886" y="6901"/>
                <wp:lineTo x="17295" y="6085"/>
                <wp:lineTo x="16956" y="5936"/>
                <wp:lineTo x="14847" y="3561"/>
                <wp:lineTo x="14931" y="2743"/>
                <wp:lineTo x="14847" y="2372"/>
                <wp:lineTo x="14342" y="889"/>
                <wp:lineTo x="13245" y="221"/>
                <wp:lineTo x="12401" y="0"/>
                <wp:lineTo x="120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color w:val="FF6600"/>
          <w:sz w:val="56"/>
          <w:szCs w:val="56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996633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6633"/>
          <w:sz w:val="56"/>
          <w:szCs w:val="56"/>
        </w:rPr>
        <w:t xml:space="preserve">          </w:t>
      </w:r>
      <w:r>
        <w:rPr>
          <w:rFonts w:cs="Comic Sans MS" w:ascii="Comic Sans MS" w:hAnsi="Comic Sans MS"/>
          <w:b/>
          <w:color w:val="996633"/>
          <w:sz w:val="56"/>
          <w:szCs w:val="56"/>
        </w:rPr>
        <w:t>JÍDELNÍČEK</w:t>
        <w:tab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Od 11.8. do 13.8.201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0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FF9900"/>
                <w:sz w:val="32"/>
                <w:szCs w:val="32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FF9900"/>
                <w:sz w:val="32"/>
                <w:szCs w:val="3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FF9900"/>
                <w:sz w:val="32"/>
                <w:szCs w:val="32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FF9900"/>
                <w:sz w:val="32"/>
                <w:szCs w:val="32"/>
              </w:rPr>
              <w:t>SVAČINK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6699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66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669900"/>
                <w:sz w:val="28"/>
                <w:szCs w:val="28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99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Jablko, minerálka                                          Chléb s pomazánkou z tresčích jater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aprika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brambor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a na kysel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, chléb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ž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s tvaro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oloňské špaget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leninový talí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itrón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hermelí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aprika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bojnic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celer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Šípk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ořec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izoto s mas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ž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  <w:t>PÁ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zeleninovou pomazánko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r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kev s hrášk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mbo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ácí jogurt s lupín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ocn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996633"/>
          <w:sz w:val="16"/>
          <w:szCs w:val="16"/>
          <w:lang w:val="en-US" w:eastAsia="en-US"/>
        </w:rPr>
      </w:pPr>
      <w:r>
        <w:rPr>
          <w:rFonts w:cs="Courier New" w:ascii="Comic Sans MS" w:hAnsi="Comic Sans MS"/>
          <w:b/>
          <w:color w:val="996633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26365</wp:posOffset>
            </wp:positionV>
            <wp:extent cx="1588770" cy="1714500"/>
            <wp:effectExtent l="0" t="0" r="0" b="0"/>
            <wp:wrapTight wrapText="bothSides">
              <wp:wrapPolygon edited="0">
                <wp:start x="13040" y="0"/>
                <wp:lineTo x="10011" y="807"/>
                <wp:lineTo x="7450" y="1725"/>
                <wp:lineTo x="6635" y="2049"/>
                <wp:lineTo x="4772" y="2914"/>
                <wp:lineTo x="3841" y="3453"/>
                <wp:lineTo x="2909" y="4318"/>
                <wp:lineTo x="2733" y="4587"/>
                <wp:lineTo x="2502" y="5128"/>
                <wp:lineTo x="2151" y="6801"/>
                <wp:lineTo x="7799" y="6909"/>
                <wp:lineTo x="7799" y="7341"/>
                <wp:lineTo x="9487" y="7774"/>
                <wp:lineTo x="11235" y="7774"/>
                <wp:lineTo x="11117" y="8637"/>
                <wp:lineTo x="7043" y="8637"/>
                <wp:lineTo x="4830" y="8962"/>
                <wp:lineTo x="4830" y="9502"/>
                <wp:lineTo x="4013" y="10365"/>
                <wp:lineTo x="3606" y="10906"/>
                <wp:lineTo x="3606" y="11230"/>
                <wp:lineTo x="3199" y="12093"/>
                <wp:lineTo x="3025" y="12958"/>
                <wp:lineTo x="3082" y="14956"/>
                <wp:lineTo x="3549" y="15549"/>
                <wp:lineTo x="3782" y="15549"/>
                <wp:lineTo x="3666" y="16414"/>
                <wp:lineTo x="2850" y="16954"/>
                <wp:lineTo x="2792" y="17169"/>
                <wp:lineTo x="3142" y="17277"/>
                <wp:lineTo x="3142" y="17547"/>
                <wp:lineTo x="3899" y="18142"/>
                <wp:lineTo x="4306" y="18142"/>
                <wp:lineTo x="3142" y="19005"/>
                <wp:lineTo x="2733" y="19168"/>
                <wp:lineTo x="1220" y="19870"/>
                <wp:lineTo x="-58" y="20680"/>
                <wp:lineTo x="-58" y="21165"/>
                <wp:lineTo x="1512" y="21543"/>
                <wp:lineTo x="3549" y="21543"/>
                <wp:lineTo x="9080" y="21543"/>
                <wp:lineTo x="16183" y="21543"/>
                <wp:lineTo x="21600" y="21219"/>
                <wp:lineTo x="21600" y="20733"/>
                <wp:lineTo x="20958" y="20193"/>
                <wp:lineTo x="19035" y="19005"/>
                <wp:lineTo x="19676" y="18142"/>
                <wp:lineTo x="20083" y="18087"/>
                <wp:lineTo x="20258" y="17547"/>
                <wp:lineTo x="20083" y="17277"/>
                <wp:lineTo x="19035" y="16414"/>
                <wp:lineTo x="18396" y="15549"/>
                <wp:lineTo x="17347" y="14686"/>
                <wp:lineTo x="18220" y="14686"/>
                <wp:lineTo x="21132" y="14037"/>
                <wp:lineTo x="21132" y="13821"/>
                <wp:lineTo x="20142" y="12958"/>
                <wp:lineTo x="20083" y="11175"/>
                <wp:lineTo x="19676" y="10581"/>
                <wp:lineTo x="19559" y="10365"/>
                <wp:lineTo x="21072" y="9502"/>
                <wp:lineTo x="21422" y="7774"/>
                <wp:lineTo x="21307" y="6909"/>
                <wp:lineTo x="20840" y="6046"/>
                <wp:lineTo x="20142" y="5181"/>
                <wp:lineTo x="19269" y="4318"/>
                <wp:lineTo x="17173" y="2590"/>
                <wp:lineTo x="14670" y="862"/>
                <wp:lineTo x="13331" y="0"/>
                <wp:lineTo x="130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996633"/>
          <w:sz w:val="16"/>
          <w:szCs w:val="16"/>
        </w:rPr>
      </w:pPr>
      <w:r>
        <w:rPr>
          <w:rFonts w:cs="Courier New" w:ascii="Comic Sans MS" w:hAnsi="Comic Sans MS"/>
          <w:b/>
          <w:color w:val="996633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Zpracovala: Schildnerová Pavlína – kuchařka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chválil: Hrouda Petr – provozář ŠJ</w:t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Změna jídelníčku vyhrazena !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V Jeseníku dne: 11.7.2014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996633"/>
          <w:sz w:val="40"/>
          <w:szCs w:val="40"/>
        </w:rPr>
        <w:t>DOBROU CHUŤ!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 xml:space="preserve">   </w:t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2:00Z</dcterms:created>
  <dc:creator>Jaroslava Bergerová</dc:creator>
  <dc:description/>
  <dc:language>en-US</dc:language>
  <cp:lastModifiedBy>krtek</cp:lastModifiedBy>
  <cp:lastPrinted>2014-07-11T13:33:00Z</cp:lastPrinted>
  <dcterms:modified xsi:type="dcterms:W3CDTF">2014-07-11T11:34:00Z</dcterms:modified>
  <cp:revision>4</cp:revision>
  <dc:subject/>
  <dc:title/>
</cp:coreProperties>
</file>